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. Рыбница</w:t>
        <w:tab/>
        <w:tab/>
        <w:tab/>
        <w:tab/>
        <w:tab/>
        <w:tab/>
        <w:t xml:space="preserve">    </w:t>
        <w:tab/>
        <w:t xml:space="preserve">          «___» ______________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__________________ (организационно-правовая форма и наименование юридического лица), именуемое в дальнейшем «Поставщик», в лице __________________ (должность, Ф.И.О.), действующего на основании Устава с одной стороны, Государственная администрация Рыбницкого района и г. Рыбниц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енуемое в дальнейшем «Покупатель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 при совместном упоминании именуемые «Стороны», на основании итогового протокола запроса предложений по закупке автомобиля для обеспечения нужд  Государственной администрации  Рыбницкого района и г. Рыбницы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По настоящему контракту «Поставщик» обязуется передать в собственность «Покупателя» автомобиль (далее – Товар), в ассортименте, количестве, на условиях настоящего Контракта, а «Получ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УММА </w:t>
      </w:r>
      <w:r>
        <w:rPr>
          <w:b/>
          <w:sz w:val="26"/>
          <w:szCs w:val="26"/>
        </w:rPr>
        <w:t>КОНТРАКТА</w:t>
      </w:r>
      <w:r>
        <w:rPr>
          <w:b/>
          <w:bCs/>
          <w:sz w:val="26"/>
          <w:szCs w:val="26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контракта составляет ________ (сумма прописью) рублей ПМР, что соответствует плану закупок товаров, работ, услуг для обеспечения  нужд Государственной администрации  Рыбницкого района и г. Рыбницы  на 2024 го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за Товар производится «Покупателем» в безналичной форме путем перечисления денежных средств в рублях Приднестровской Молдавской Республики на расчетный счет «Поставщика» в течение 30 (тридцати) календарных дней с даты получения Товара. (Возможна предоплата 25%, 75% оплачивается после подписания акта приема передачи сторонами в течении 30 дней  по мере бюджетного финансирования.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</w:rPr>
      </w:pPr>
      <w:r>
        <w:rPr>
          <w:rStyle w:val="FontStyle16"/>
          <w:rFonts w:cs="Times New Roman"/>
          <w:color w:val="000000"/>
        </w:rPr>
        <w:t xml:space="preserve"> </w:t>
      </w:r>
      <w:r>
        <w:rPr>
          <w:bCs/>
          <w:sz w:val="26"/>
          <w:szCs w:val="26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6"/>
          <w:szCs w:val="26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5. </w:t>
      </w:r>
      <w:r>
        <w:rPr>
          <w:rStyle w:val="2"/>
          <w:color w:val="000000"/>
          <w:sz w:val="26"/>
          <w:szCs w:val="26"/>
        </w:rPr>
        <w:t>Источник финансирования – местный бюджет Рыбницкого района и              г. Рыбницы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оставщик» обязуется передать Товар «Получателю» в течение 30 рабочих дней с момента заключения настоящего Контракта. Передача Товара осуществляется по расходным накладным, подписываемым уполномоченными представителями Сторон. Передача Товара в соответствии с условиями </w:t>
      </w:r>
      <w:r>
        <w:rPr>
          <w:rFonts w:cs="Times New Roman" w:ascii="Times New Roman" w:hAnsi="Times New Roman"/>
          <w:sz w:val="26"/>
          <w:szCs w:val="26"/>
        </w:rPr>
        <w:t>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ится в согласованное Сторонами время по адресу: г. Рыбница, пр. Победы,4.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 момент фактической передачи Товара «Покупатель» и «Поставщик» подписывают расходную накладную, подтверждающую переход права собственности на Товар от «Поставщика» к «Покупателю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куп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В случае обнаружения «Покуп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6"/>
          <w:szCs w:val="26"/>
        </w:rPr>
        <w:t>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>, «Покуп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 указанные «Покуп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</w:t>
      </w:r>
      <w:r>
        <w:rPr>
          <w:rFonts w:cs="Times New Roman" w:ascii="Times New Roman" w:hAnsi="Times New Roman"/>
          <w:sz w:val="26"/>
          <w:szCs w:val="26"/>
        </w:rPr>
        <w:t>Доставка Товара осуществляется за счет средств «Поставщика» на адрес, указанный «Покупателем» в пункте 3.9. настоящего Контракт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Адрес доставки: г. Рыбница, пр.  Победы, 4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, установленный Контрактом, передать по расходной накладной в собственность «Покуп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имать претензии по качеству поставленного в адрес «Покуп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l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ти риск случайной гибели или случайного повреждения Товара до момента его передачи «Покуп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6"/>
          <w:szCs w:val="26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6"/>
          <w:szCs w:val="26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6"/>
          <w:szCs w:val="26"/>
        </w:rPr>
        <w:t xml:space="preserve">Требовать своевременной оплаты Товара на условиях, предусмотренных настоящим </w:t>
      </w:r>
      <w:r>
        <w:rPr>
          <w:sz w:val="26"/>
          <w:szCs w:val="26"/>
        </w:rPr>
        <w:t>Контракт</w:t>
      </w:r>
      <w:r>
        <w:rPr>
          <w:rFonts w:eastAsia="TimesNewRomanPSMT;MS Mincho"/>
          <w:sz w:val="26"/>
          <w:szCs w:val="26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Требовать подписания «Покупателем» расходной накладной в случае поставки «Поставщиком» Товара </w:t>
      </w:r>
      <w:r>
        <w:rPr>
          <w:sz w:val="26"/>
          <w:szCs w:val="26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4.1. </w:t>
      </w:r>
      <w:r>
        <w:rPr>
          <w:rFonts w:eastAsia="TimesNewRomanPSMT;MS Mincho"/>
          <w:sz w:val="26"/>
          <w:szCs w:val="26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6"/>
          <w:szCs w:val="26"/>
        </w:rPr>
        <w:t>Контракт</w:t>
      </w:r>
      <w:r>
        <w:rPr>
          <w:rFonts w:eastAsia="TimesNewRomanPSMT;MS Mincho"/>
          <w:sz w:val="26"/>
          <w:szCs w:val="26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  <w:t xml:space="preserve">4.4.2. </w:t>
      </w:r>
      <w:r>
        <w:rPr>
          <w:sz w:val="26"/>
          <w:szCs w:val="26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1418" w:hanging="698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6"/>
          <w:szCs w:val="26"/>
        </w:rPr>
        <w:t>Контра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, он уплачивает «Получ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6"/>
          <w:szCs w:val="26"/>
        </w:rPr>
        <w:t>Контрак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В случае нарушения «Поставщиком» сроков исполнения обязательств по Контракту «Покуп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        № 318-З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исполнения или ненадлежащего исполнения «Поставщиком»  обязательств, предусмотренных Контрактом, неустойка подлежит взысканию «Покуп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3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left="48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ГАРАНТИЙНЫЕ ОБЯЗАТЕЛЬСТВА</w:t>
      </w:r>
    </w:p>
    <w:p>
      <w:pPr>
        <w:pStyle w:val="Normal"/>
        <w:ind w:firstLine="426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6.1 «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не имеет дефектов (механических повреждений)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 (при наличии) и Спецификации. «Поставщик» несет ответственность за качество поставляемого товара. В случае обнаружения недостатков и дефектов при приеме товара «Поставщик» за свой счёт устраняет их в течение 30 дней.</w:t>
      </w:r>
      <w:r>
        <w:rPr/>
        <w:t xml:space="preserve"> </w:t>
      </w:r>
      <w:r>
        <w:rPr>
          <w:sz w:val="26"/>
          <w:szCs w:val="26"/>
        </w:rPr>
        <w:t>Поставляемый Товар должен соответствовать требованиям и нормам, регулирующим сферу безопасности транспортных средств, а также иным требованиям, установленны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6"/>
          <w:szCs w:val="26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6"/>
          <w:szCs w:val="26"/>
        </w:rPr>
        <w:t>осуществления</w:t>
      </w:r>
      <w:r>
        <w:rPr>
          <w:sz w:val="26"/>
          <w:szCs w:val="26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6"/>
          <w:szCs w:val="26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нтр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Heading"/>
        <w:ind w:firstLine="58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 Контракту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купли-продажи Товара</w:t>
      </w:r>
    </w:p>
    <w:p>
      <w:pPr>
        <w:pStyle w:val="Heading"/>
        <w:ind w:firstLine="5812"/>
        <w:jc w:val="left"/>
        <w:rPr>
          <w:sz w:val="24"/>
          <w:szCs w:val="24"/>
        </w:rPr>
      </w:pPr>
      <w:r>
        <w:rPr>
          <w:sz w:val="24"/>
          <w:szCs w:val="24"/>
        </w:rPr>
        <w:t>от «___» _________ 2024 года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6"/>
        <w:gridCol w:w="4310"/>
        <w:gridCol w:w="652"/>
        <w:gridCol w:w="1105"/>
        <w:gridCol w:w="1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 П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втомобиля: легко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: кроссовер или внедорожн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не ранее 2004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плива: диз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:4/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: механиче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: не более 270 000 к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вигателя: от 2.0 л. до 2.2 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Cs/>
          <w:vanish/>
          <w:kern w:val="2"/>
        </w:rPr>
      </w:pPr>
      <w:r>
        <w:rPr>
          <w:bCs/>
          <w:vanish/>
          <w:kern w:val="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ТОГО ПО КОНТРАКТУ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_______ (сумма прописью) рублей ПМР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437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11-15T13:09:00Z</dcterms:modified>
  <cp:revision>40</cp:revision>
  <dc:subject/>
  <dc:title>ДОГОВОР КУПЛИ-ПРОДАЖИ ТОВАРА г</dc:title>
</cp:coreProperties>
</file>