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«___» _____________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енерального директора _______, действующего на основании Устава, с одной стороны, и ___________________________, именуемое в дальнейшем «Поставщик», в лице _____________________ , действующего на основании Устава, с другой стороны, при совместном упоминании именуемые в дальнейшем «Стороны»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Дизельное топливо и автомобильные бензины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ТОВАРА, СУММА КОНТРАКТА И ПОРЯДОК РАСЧЕТО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_____________ (сумма прописью) рублей ______ коп. ПМР, что соответствует плану закупок товаров, работ, услуг для обеспечения нужд МГУП «Тирастеплоэнерго» на 2024 год, утвержденному «__» _________ 2024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(проведения аукциона или закупки у единственного поставщик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Оплата Товара по настоящему контракту производится Покупателем после поставки каждой партии Товара и подписания уполномоченными представителями обеих Сторон расходных накладных, на основании выставленных Поставщиком счетов в течение 15 рабочих дней (дата поставки фиксируется в товаросопроводительной документации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left="567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left="567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 ТОВАР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>Поставка всего объема Товара по настоящему контракту осуществляется в течение срока действия настоящего контракта. Товар по настоящему контракту поставляется партиями, по заявке Покупателя. Под партией понимается часть Товара, поставленная Покупателю по одной расходной накладной единовременно. Сроки поставок и перечень позиций партий Товара в рамках общего срока поставки согласовываются Сторонами заблаговременно, не позднее 3 (трех) календарных дней до даты предполагаемой поставки посредством обмена факсимильными, электронными или телефонными сообщения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настоящему контракту осуществляется на условиях поставки согласованной партии Товара на склад Покупате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се расходы по доставке и транспортировке Товара несет Поставщик. Загрузка Товара осуществляется силами и за счет средств Поставщи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расходные накладные (оригиналы), </w:t>
      </w:r>
      <w:r>
        <w:rPr>
          <w:rFonts w:eastAsia="Calibri"/>
          <w:sz w:val="24"/>
          <w:szCs w:val="24"/>
        </w:rPr>
        <w:t>Сертификат происхождения Товара или паспорт на Това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расход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ОВКА, МАРКИРОВКА, КАЧЕСТВО ТОВАРА И ГАРАНТИИ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/>
        <w:ind w:left="0" w:firstLine="567"/>
        <w:jc w:val="both"/>
        <w:rPr/>
      </w:pPr>
      <w:r>
        <w:rPr>
          <w:sz w:val="24"/>
          <w:szCs w:val="24"/>
        </w:rPr>
        <w:t xml:space="preserve">Поставщик обязуется обеспечить упаковку Товара в соответствии с требованиями нормативно-технической документации, предъявляемыми к каждому из видов Товара, поставляемого по настоящему контракту. При отсутствии требований к конкретному виду Товара стороны определили, что упаковка должна </w:t>
      </w:r>
      <w:r>
        <w:rPr>
          <w:rFonts w:eastAsia="Calibri"/>
          <w:sz w:val="24"/>
          <w:szCs w:val="24"/>
        </w:rPr>
        <w:t>обеспечить сохранность Товара при транспортировке и проведении погрузочно-разгрузочных работ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определяется гарантиями завода – изготовител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РЯДОК ПРИЕМА-ПЕРЕДАЧИ ТОВАР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 условиями контракта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Yu Gothic"/>
          <w:sz w:val="24"/>
          <w:szCs w:val="24"/>
        </w:rPr>
        <w:t>ом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Требовать подписания Покупателем расход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Yu Gothic"/>
          <w:sz w:val="24"/>
          <w:szCs w:val="24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ой-либо из Сторон 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% от суммы неисполненного 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до полного исполнения своих обязательств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С-МАЖОР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31 января 2025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00 г. Тирасполь, ул. Шутова,3</w:t>
        <w:tab/>
        <w:tab/>
        <w:tab/>
        <w:t>г. ____________, ул.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/к 0200013318                       </w:t>
        <w:tab/>
        <w:tab/>
        <w:tab/>
        <w:t>ф/к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2211290000000026                       </w:t>
        <w:tab/>
        <w:tab/>
        <w:t>р/с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ЗАО Приднестровский Сбербанк</w:t>
        <w:tab/>
        <w:tab/>
        <w:t xml:space="preserve">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, к/с 20210000094                  </w:t>
        <w:tab/>
        <w:tab/>
        <w:t>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УБ 29              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0 533 93124 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 </w:t>
        <w:tab/>
        <w:tab/>
        <w:tab/>
        <w:tab/>
      </w:r>
      <w:r>
        <w:rPr>
          <w:sz w:val="24"/>
          <w:szCs w:val="24"/>
        </w:rPr>
        <w:t xml:space="preserve">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ab/>
        <w:tab/>
        <w:t xml:space="preserve">  «____» ______________ 2024г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№___ от ___.___. 2024 г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к контракту</w:t>
      </w:r>
      <w:r>
        <w:rPr>
          <w:b/>
          <w:sz w:val="24"/>
          <w:szCs w:val="24"/>
        </w:rPr>
        <w:t xml:space="preserve"> № _____ от   ___.___.2024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422"/>
        <w:gridCol w:w="693"/>
        <w:gridCol w:w="775"/>
        <w:gridCol w:w="1053"/>
        <w:gridCol w:w="1295"/>
      </w:tblGrid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и-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того: (</w:t>
      </w:r>
      <w:r>
        <w:rPr>
          <w:b/>
          <w:sz w:val="24"/>
          <w:szCs w:val="24"/>
          <w:u w:val="single"/>
        </w:rPr>
        <w:t xml:space="preserve">                        прописью                          )</w:t>
      </w:r>
    </w:p>
    <w:p>
      <w:pPr>
        <w:pStyle w:val="Normal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00 г. Тирасполь, ул. Шутова,3</w:t>
        <w:tab/>
        <w:tab/>
        <w:tab/>
        <w:t>г. ____________, ул.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/к 0200013318                       </w:t>
        <w:tab/>
        <w:tab/>
        <w:tab/>
        <w:t>ф/к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2211290000000026                       </w:t>
        <w:tab/>
        <w:tab/>
        <w:t>р/с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ЗАО Приднестровский Сбербанк</w:t>
        <w:tab/>
        <w:tab/>
        <w:t xml:space="preserve">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, к/с 20210000094                  </w:t>
        <w:tab/>
        <w:tab/>
        <w:t>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УБ 29              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0 533 93124 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 </w:t>
        <w:tab/>
        <w:tab/>
        <w:tab/>
        <w:tab/>
      </w:r>
      <w:r>
        <w:rPr>
          <w:sz w:val="24"/>
          <w:szCs w:val="24"/>
        </w:rPr>
        <w:t xml:space="preserve">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ab/>
        <w:tab/>
        <w:t xml:space="preserve">  «____» ______________ 2024г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User</cp:lastModifiedBy>
  <cp:lastPrinted>2024-11-12T10:19:00Z</cp:lastPrinted>
  <dcterms:modified xsi:type="dcterms:W3CDTF">2024-11-18T10:53:00Z</dcterms:modified>
  <cp:revision>13</cp:revision>
  <dc:subject/>
  <dc:title>ДОГОВОР КУПЛИ-ПРОДАЖИ ТОВАРА г</dc:title>
</cp:coreProperties>
</file>