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907" w:leader="underscore"/>
          <w:tab w:val="left" w:pos="9082" w:leader="underscor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ЫЙ КОНТРАКТ № _____</w:t>
      </w:r>
    </w:p>
    <w:p>
      <w:pPr>
        <w:pStyle w:val="Normal"/>
        <w:widowControl w:val="false"/>
        <w:tabs>
          <w:tab w:val="clear" w:pos="709"/>
          <w:tab w:val="left" w:pos="3907" w:leader="underscore"/>
          <w:tab w:val="left" w:pos="9082" w:leader="underscore"/>
        </w:tabs>
        <w:spacing w:lineRule="auto" w:line="240" w:before="0" w:after="0"/>
        <w:jc w:val="center"/>
        <w:rPr/>
      </w:pPr>
      <w:r>
        <w:rPr>
          <w:rFonts w:cs="Times New Roman" w:ascii="Times New Roman" w:hAnsi="Times New Roman"/>
          <w:b/>
          <w:sz w:val="24"/>
          <w:szCs w:val="24"/>
        </w:rPr>
        <w:t>НА ВЫПОЛНЕНИЕ РАБОТ</w:t>
      </w:r>
      <w:r>
        <w:rPr>
          <w:rFonts w:cs="Times New Roman" w:ascii="Times New Roman" w:hAnsi="Times New Roman"/>
          <w:b/>
          <w:sz w:val="24"/>
          <w:szCs w:val="24"/>
          <w:lang w:eastAsia="ru-RU"/>
        </w:rPr>
        <w:t xml:space="preserve"> </w:t>
      </w:r>
    </w:p>
    <w:p>
      <w:pPr>
        <w:pStyle w:val="Normal"/>
        <w:widowControl w:val="false"/>
        <w:tabs>
          <w:tab w:val="clear" w:pos="709"/>
          <w:tab w:val="left" w:pos="8677" w:leader="none"/>
        </w:tabs>
        <w:spacing w:lineRule="auto" w:line="240" w:before="0" w:after="0"/>
        <w:ind w:firstLine="7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8677" w:leader="none"/>
        </w:tabs>
        <w:spacing w:lineRule="auto" w:line="240" w:before="0" w:after="0"/>
        <w:jc w:val="center"/>
        <w:rPr/>
      </w:pPr>
      <w:r>
        <w:rPr>
          <w:rFonts w:cs="Times New Roman" w:ascii="Times New Roman" w:hAnsi="Times New Roman"/>
          <w:sz w:val="24"/>
          <w:szCs w:val="24"/>
          <w:lang w:eastAsia="ru-RU"/>
        </w:rPr>
        <w:t>г. Тирасполь                                                                                              «___» _________ 2024 г.</w:t>
      </w:r>
    </w:p>
    <w:p>
      <w:pPr>
        <w:pStyle w:val="Normal"/>
        <w:widowControl w:val="false"/>
        <w:tabs>
          <w:tab w:val="clear" w:pos="709"/>
          <w:tab w:val="left" w:pos="867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720" w:leader="none"/>
          <w:tab w:val="left" w:pos="108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осударственный таможенный комитет Приднестровской Молдавской Республики, выступающий от имени Приднестровской Молдавской Республики, именуемый в дальнейшем «Государственный заказчик», в лице председателя Государственного таможенного комитета Приднестровской Молдавской Республики Грабко Валентина Васильевича, действующего на основании Указа Президента Приднестровской Молдавской Республики от 12 июня 2018 года № 224 «Об утверждении Положения, структуры и штатной численности Государственного таможенного комитета Приднестровской Молдавской Республики и Положения о порядке присвоения специальных званий должностными лицами (сотрудниками) таможенных органов</w:t>
      </w:r>
      <w:r>
        <w:rPr>
          <w:b/>
          <w:sz w:val="24"/>
          <w:szCs w:val="24"/>
        </w:rPr>
        <w:t xml:space="preserve"> </w:t>
      </w:r>
      <w:r>
        <w:rPr>
          <w:rFonts w:cs="Times New Roman" w:ascii="Times New Roman" w:hAnsi="Times New Roman"/>
          <w:sz w:val="24"/>
          <w:szCs w:val="24"/>
        </w:rPr>
        <w:t xml:space="preserve">Приднестровской Молдавской Республики» (САЗ 18-24), с одной стороны, и ООО «_______________», именуемое в дальнейшем «Подрядчик», в лице директора ___________________________, действующего на основании Устава, с другой стороны, а при совместном упоминании – «Стороны», заключили настоящий Государственный контракт (далее – Контракт) о нижеследующем: </w:t>
      </w:r>
    </w:p>
    <w:p>
      <w:pPr>
        <w:pStyle w:val="Normal"/>
        <w:widowControl w:val="false"/>
        <w:tabs>
          <w:tab w:val="clear" w:pos="709"/>
          <w:tab w:val="left" w:pos="108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7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ListParagraph"/>
        <w:widowControl w:val="false"/>
        <w:tabs>
          <w:tab w:val="clear" w:pos="709"/>
          <w:tab w:val="left" w:pos="3938"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numPr>
          <w:ilvl w:val="1"/>
          <w:numId w:val="2"/>
        </w:numPr>
        <w:tabs>
          <w:tab w:val="clear" w:pos="709"/>
          <w:tab w:val="left" w:pos="567" w:leader="none"/>
        </w:tabs>
        <w:spacing w:lineRule="auto" w:line="240" w:before="0" w:after="0"/>
        <w:ind w:left="0" w:firstLine="567"/>
        <w:contextualSpacing/>
        <w:jc w:val="both"/>
        <w:rPr/>
      </w:pPr>
      <w:r>
        <w:rPr>
          <w:rFonts w:cs="Times New Roman" w:ascii="Times New Roman" w:hAnsi="Times New Roman"/>
          <w:sz w:val="24"/>
          <w:szCs w:val="24"/>
          <w:lang w:eastAsia="ru-RU"/>
        </w:rPr>
        <w:t>По настоящему К</w:t>
      </w:r>
      <w:r>
        <w:rPr>
          <w:rFonts w:cs="Times New Roman" w:ascii="Times New Roman" w:hAnsi="Times New Roman"/>
          <w:sz w:val="24"/>
          <w:szCs w:val="24"/>
        </w:rPr>
        <w:t>онтракту</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Государственный заказчик поручает, а </w:t>
      </w:r>
      <w:r>
        <w:rPr>
          <w:rFonts w:cs="Times New Roman" w:ascii="Times New Roman" w:hAnsi="Times New Roman"/>
          <w:sz w:val="24"/>
          <w:szCs w:val="24"/>
          <w:lang w:eastAsia="ru-RU"/>
        </w:rPr>
        <w:t>Подрядчик принимает на себя обязательства в соответствии с требованиями и условиями настоящего Контракта выполнить:</w:t>
      </w:r>
    </w:p>
    <w:p>
      <w:pPr>
        <w:pStyle w:val="ListParagraph"/>
        <w:widowControl w:val="false"/>
        <w:tabs>
          <w:tab w:val="clear" w:pos="709"/>
          <w:tab w:val="left" w:pos="851"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далее-Работы), </w:t>
      </w:r>
      <w:r>
        <w:rPr>
          <w:rFonts w:cs="Times New Roman" w:ascii="Times New Roman" w:hAnsi="Times New Roman"/>
          <w:sz w:val="24"/>
          <w:szCs w:val="24"/>
        </w:rPr>
        <w:t>а Государственный заказчик обязуется создать Подрядчику необходимые условия для выполнения Работ, принять и оплатить выполненные Работы в порядке и на условиях, предусмотренных настоящим Контрактом.</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1.2. Настоящий Контракт заключен по результатам проведения запроса предложений (Протокол № ____  от «_____» октября 2024 года, извещение о закупке товаров, работ, услуг для обеспечения государственных (муниципальных) нужд № ____от ___.10.2024 год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 Требования, предъявляемые к выполняемым Работам (объем, виды, стоимость работ), определяются Сторонами настоящего Контракта на основании сметной документации согласно Приложению № 1 и Приложению № 2 к настоящему Контракту, являющихся неотъемлемой частью настоящего Контракта. 1.4. Работы по настоящему Контракту выполняются Подрядчиком собственными силами с применением собственных средств, оборудования и материалов.</w:t>
      </w:r>
    </w:p>
    <w:p>
      <w:pPr>
        <w:pStyle w:val="Normal"/>
        <w:widowControl w:val="false"/>
        <w:tabs>
          <w:tab w:val="clear" w:pos="709"/>
          <w:tab w:val="left" w:pos="3413" w:leader="underscor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НА КОНТРАКТА И ПОРЯДОК РАСЧЕТОВ</w:t>
      </w:r>
    </w:p>
    <w:p>
      <w:pPr>
        <w:pStyle w:val="ListParagraph"/>
        <w:widowControl w:val="false"/>
        <w:tabs>
          <w:tab w:val="clear" w:pos="709"/>
          <w:tab w:val="left" w:pos="1271" w:leader="none"/>
        </w:tabs>
        <w:spacing w:lineRule="auto" w:line="240" w:before="0" w:after="0"/>
        <w:ind w:left="0" w:hanging="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lang w:eastAsia="ru-RU"/>
        </w:rPr>
        <w:t>2.1. Цена Контракта определяется на основании сметной документации согласно Приложению № 1</w:t>
      </w:r>
      <w:r>
        <w:rPr>
          <w:rFonts w:cs="Times New Roman" w:ascii="Times New Roman" w:hAnsi="Times New Roman"/>
          <w:b/>
          <w:bCs/>
          <w:sz w:val="24"/>
          <w:szCs w:val="24"/>
        </w:rPr>
        <w:t xml:space="preserve"> </w:t>
      </w:r>
      <w:r>
        <w:rPr>
          <w:rFonts w:cs="Times New Roman" w:ascii="Times New Roman" w:hAnsi="Times New Roman"/>
          <w:bCs/>
          <w:sz w:val="24"/>
          <w:szCs w:val="24"/>
        </w:rPr>
        <w:t>и Приложению № 2</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к настоящему Контракту и составляет </w:t>
      </w:r>
      <w:r>
        <w:rPr>
          <w:rFonts w:cs="Times New Roman" w:ascii="Times New Roman" w:hAnsi="Times New Roman"/>
          <w:b/>
          <w:sz w:val="24"/>
          <w:szCs w:val="24"/>
          <w:lang w:eastAsia="ru-RU"/>
        </w:rPr>
        <w:t>__________________ (_________________________)</w:t>
      </w:r>
      <w:r>
        <w:rPr>
          <w:rFonts w:cs="Times New Roman" w:ascii="Times New Roman" w:hAnsi="Times New Roman"/>
          <w:sz w:val="24"/>
          <w:szCs w:val="24"/>
          <w:lang w:eastAsia="ru-RU"/>
        </w:rPr>
        <w:t xml:space="preserve"> рублей ПМР, что соответствует Плану закупок товаров, работ, услуг для обеспечения государственных нужд на 2024 год от 18 января 2024 года, утвержденному Председателем Государственного таможенного комитета Приднестровской Молдавской Республик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Цена Контракта является твердой, определяется на весь срок исполнения Контракта и может изменяться только в случаях, в порядке и на условиях, предусмотренных Законом Приднестровской Молдавской Республики от 26 ноября 2018 года № 318-З-VI «О закупках в Приднестровской Молдавской Республике» (САЗ 18-48). Цена Контракта включает в себя все затраты, издержки и иные расходы Подрядчика, в том числе сопутствующие, связанные с исполнением настоящего Контракт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3. Оплата за выполненные Работы осуществляется Государственным заказчиком путем перечисления денежных средств в безналичной форме на расчетный счет Подрядчика, указанный в разделе 11 настоящего Контракта, в следующем порядке:</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 xml:space="preserve">2.3.1. Государственный заказчик производит предварительную оплату в размере 50 (пятьдесят) процентов от цены Контракта, что составляет </w:t>
      </w:r>
      <w:r>
        <w:rPr>
          <w:rFonts w:eastAsia="TimesNewRomanPSMT;Times New Roman" w:cs="Times New Roman" w:ascii="Times New Roman" w:hAnsi="Times New Roman"/>
          <w:b/>
          <w:bCs/>
          <w:color w:val="000000"/>
          <w:sz w:val="24"/>
          <w:szCs w:val="24"/>
          <w:lang w:eastAsia="ru-RU"/>
        </w:rPr>
        <w:t>______________ (___________________________________) рублей ПМР;</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2.3.2. окончательный расчет за выполненные Работы производится в течение 30 (тридцати) календарных дней с даты принятия Государственным заказчиком Работ на основании акта сдачи-приемки выполненных работ, подписанного обеими Сторонами.</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xml:space="preserve">Обязательства Государственного заказчика по оплате по настоящему Контракту считаются исполненными с момента списания денежных средств в размере, установленном настоящим Контрактом, с расчетного счета Государственного заказчика и зачисления денежных средств на расчетный счет Подрядчика, указанный в разделе 11 настоящего Кон трак та. </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xml:space="preserve">2.4. Расчеты за выполненные Работы по настоящему Контракту производятся между Государственным заказчиком и Подрядчиком в размере их фактической стоимости, но не более суммы, предусмотренной настоящим Контрактом. </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2.5. Оплата за выполненные Работы по настоящему Контракту финансируется за счет средств республиканского бюджета.</w:t>
      </w:r>
    </w:p>
    <w:p>
      <w:pPr>
        <w:pStyle w:val="Normal"/>
        <w:widowControl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СРОКИ ВЫПОЛНЕНИЯ РАБОТ, </w:t>
      </w:r>
    </w:p>
    <w:p>
      <w:pPr>
        <w:pStyle w:val="ListParagraph"/>
        <w:spacing w:lineRule="auto" w:line="240" w:before="0" w:after="0"/>
        <w:ind w:left="360" w:hanging="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РЯДОК СДАЧИ И ПРИЕМКИ ВЫПОЛНЕННЫХ РАБОТ</w:t>
      </w:r>
    </w:p>
    <w:p>
      <w:pPr>
        <w:pStyle w:val="Normal"/>
        <w:widowControl w:val="false"/>
        <w:spacing w:lineRule="auto" w:line="240" w:before="0" w:after="0"/>
        <w:ind w:firstLine="567"/>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22"/>
        <w:tabs>
          <w:tab w:val="clear" w:pos="709"/>
          <w:tab w:val="left" w:pos="1134" w:leader="none"/>
          <w:tab w:val="left" w:pos="1276" w:leader="none"/>
          <w:tab w:val="left" w:pos="1418" w:leader="none"/>
        </w:tabs>
        <w:spacing w:lineRule="auto" w:line="240" w:before="0" w:after="0"/>
        <w:ind w:firstLine="540"/>
        <w:jc w:val="both"/>
        <w:rPr>
          <w:rFonts w:ascii="Times New Roman" w:hAnsi="Times New Roman" w:cs="Times New Roman"/>
        </w:rPr>
      </w:pPr>
      <w:r>
        <w:rPr>
          <w:rFonts w:cs="Times New Roman" w:ascii="Times New Roman" w:hAnsi="Times New Roman"/>
          <w:sz w:val="24"/>
          <w:szCs w:val="24"/>
          <w:lang w:eastAsia="ru-RU"/>
        </w:rPr>
        <w:t>3.1.</w:t>
      </w:r>
      <w:r>
        <w:rPr>
          <w:rFonts w:cs="Times New Roman" w:ascii="Times New Roman" w:hAnsi="Times New Roman"/>
        </w:rPr>
        <w:t xml:space="preserve"> </w:t>
      </w:r>
      <w:r>
        <w:rPr>
          <w:rFonts w:cs="Times New Roman" w:ascii="Times New Roman" w:hAnsi="Times New Roman"/>
          <w:sz w:val="24"/>
          <w:szCs w:val="24"/>
          <w:lang w:eastAsia="ru-RU"/>
        </w:rPr>
        <w:t>«Подрядчик» обязан приступить к выполнению работ не позднее 5 (пяти) рабочих дней, с момента получения Исполнителем оплаты, предусмотренном пунктом 2.3.1 настоящего Контракта (начальный срок выполнения работ) и завершить их выполнение не позднее 27 декабря 2024 года (срок окончания выполнения работ).</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3.2. По завершении выполнения Работ </w:t>
      </w:r>
      <w:r>
        <w:rPr>
          <w:rFonts w:cs="Times New Roman" w:ascii="Times New Roman" w:hAnsi="Times New Roman"/>
          <w:sz w:val="24"/>
          <w:szCs w:val="24"/>
        </w:rPr>
        <w:t xml:space="preserve">Подрядчик обязан </w:t>
      </w:r>
      <w:r>
        <w:rPr>
          <w:rFonts w:cs="Times New Roman" w:ascii="Times New Roman" w:hAnsi="Times New Roman"/>
          <w:sz w:val="24"/>
          <w:szCs w:val="24"/>
          <w:lang w:eastAsia="ru-RU"/>
        </w:rPr>
        <w:t>сдать, а Государственный заказчик принять выполненные Работы.</w:t>
      </w:r>
      <w:r>
        <w:rPr>
          <w:rFonts w:cs="Times New Roman" w:ascii="Times New Roman" w:hAnsi="Times New Roman"/>
          <w:sz w:val="24"/>
          <w:szCs w:val="24"/>
        </w:rPr>
        <w:t xml:space="preserve"> Приемка Работ осуществляется представителем Государственного заказчика и оформляется путем </w:t>
      </w:r>
      <w:r>
        <w:rPr>
          <w:rFonts w:cs="Times New Roman" w:ascii="Times New Roman" w:hAnsi="Times New Roman"/>
          <w:bCs/>
          <w:sz w:val="24"/>
          <w:szCs w:val="24"/>
        </w:rPr>
        <w:t xml:space="preserve">подписания уполномоченными представителями Сторон </w:t>
      </w:r>
      <w:r>
        <w:rPr>
          <w:rFonts w:cs="Times New Roman" w:ascii="Times New Roman" w:hAnsi="Times New Roman"/>
          <w:sz w:val="24"/>
          <w:szCs w:val="24"/>
        </w:rPr>
        <w:t>Акта сдачи-приемки выполненных работ (далее – Акт), который в 2 (двух) экземплярах направляется Подрядчиком Государственному заказчику в течение 3 (трех) рабочих дней после завершения выполнения Работ.</w:t>
      </w:r>
      <w:r>
        <w:rPr>
          <w:rFonts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езультаты Работ должны отвечать требованиям качества, безопасности жизни и здоровья, иным требованиям, предъявляемым действующим законодательством Приднестровской Молдавской Республики к работам такого вида.</w:t>
      </w:r>
    </w:p>
    <w:p>
      <w:pPr>
        <w:pStyle w:val="22"/>
        <w:tabs>
          <w:tab w:val="clear" w:pos="709"/>
          <w:tab w:val="left" w:pos="1134" w:leader="none"/>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Государственный заказчик в течение 7 (семи) рабочих дней со дня получения оформленных надлежащим образом документов, указанных в пункте 3.2. настоящего Контракта, обязан либо принять Работы, указанные в Акте, подписав Акт, либо направить Подрядчику мотивированное письменное возражение к Акту. Если Государственный заказчик не представил в течение 7 (семи) рабочих дней письменное мотивированное возражение к Акту, то Акт считается подписанным Государственным заказчиком, а Работы, указанные в Акте, выполненными.</w:t>
      </w:r>
    </w:p>
    <w:p>
      <w:pPr>
        <w:pStyle w:val="Normal"/>
        <w:tabs>
          <w:tab w:val="clear" w:pos="709"/>
          <w:tab w:val="left" w:pos="0" w:leader="none"/>
        </w:tabs>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3.5. В случае мотивированного отказа от приемки выполненных Работ ввиду несоответствия их результатов условиям, определенным настоящим Контрактом, Сторонами составляется двусторонний акт с перечнем недостатков и с указанием сроков их устранения (срок устранения недостатков не может превышать 7 (семи) рабочих дней со дня обнаружения соответствующего нарушения обязательства).</w:t>
      </w:r>
    </w:p>
    <w:p>
      <w:pPr>
        <w:pStyle w:val="Normal"/>
        <w:tabs>
          <w:tab w:val="clear" w:pos="709"/>
          <w:tab w:val="left" w:pos="0" w:leader="none"/>
          <w:tab w:val="left" w:pos="540" w:leader="none"/>
        </w:tabs>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странение недостатков производится Подрядчиком своими средствами без дополнительной оплаты в срок, согласованный с Государственным заказчиком. </w:t>
      </w:r>
    </w:p>
    <w:p>
      <w:pPr>
        <w:pStyle w:val="22"/>
        <w:tabs>
          <w:tab w:val="clear" w:pos="709"/>
          <w:tab w:val="left" w:pos="540" w:leader="none"/>
          <w:tab w:val="left" w:pos="1134" w:leader="none"/>
          <w:tab w:val="left" w:pos="1276"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выявленных недостатков проводится повторная приемка. При повторном обнаружении отступлений от условий настоящего Контракта, ухудшающих качество Работ, или иных недостатков, а также в случае нарушения сроков устранения недостатков, Государственный заказчик в срок, установленный пунктом 3.4. настоящего Контракта направляет Подрядчику мотивированный отказ.</w:t>
      </w:r>
    </w:p>
    <w:p>
      <w:pPr>
        <w:pStyle w:val="Normal"/>
        <w:tabs>
          <w:tab w:val="clear" w:pos="709"/>
          <w:tab w:val="left" w:pos="0" w:leader="none"/>
        </w:tabs>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6. Обнаружение недостатков, препятствующих повторной приемке выполненных Работ, либо нарушение сроков устранения недостатков являются существенными нарушениями настоящего Контракта.</w:t>
      </w:r>
    </w:p>
    <w:p>
      <w:pPr>
        <w:pStyle w:val="Normal"/>
        <w:tabs>
          <w:tab w:val="clear" w:pos="709"/>
          <w:tab w:val="left" w:pos="0" w:leader="none"/>
        </w:tabs>
        <w:spacing w:lineRule="auto" w:line="240" w:before="0" w:after="0"/>
        <w:ind w:firstLine="540"/>
        <w:jc w:val="both"/>
        <w:rPr/>
      </w:pPr>
      <w:r>
        <w:rPr>
          <w:rFonts w:cs="Times New Roman" w:ascii="Times New Roman" w:hAnsi="Times New Roman"/>
          <w:bCs/>
          <w:spacing w:val="-2"/>
          <w:sz w:val="24"/>
          <w:szCs w:val="24"/>
        </w:rPr>
        <w:t xml:space="preserve">3.7. Датой принятия Государственным заказчиком Работ по настоящему Контракту является дата подписания Сторонами </w:t>
      </w:r>
      <w:r>
        <w:rPr>
          <w:rFonts w:cs="Times New Roman" w:ascii="Times New Roman" w:hAnsi="Times New Roman"/>
          <w:sz w:val="24"/>
          <w:szCs w:val="24"/>
        </w:rPr>
        <w:t>Акта сдачи-приемки выполненных работ</w:t>
      </w:r>
      <w:r>
        <w:rPr>
          <w:rFonts w:cs="Times New Roman" w:ascii="Times New Roman" w:hAnsi="Times New Roman"/>
          <w:bCs/>
          <w:spacing w:val="-2"/>
          <w:sz w:val="24"/>
          <w:szCs w:val="24"/>
        </w:rPr>
        <w:t>.</w:t>
      </w:r>
    </w:p>
    <w:p>
      <w:pPr>
        <w:pStyle w:val="Normal"/>
        <w:widowControl w:val="false"/>
        <w:spacing w:lineRule="auto" w:line="240" w:before="0" w:after="0"/>
        <w:ind w:firstLine="567"/>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tabs>
          <w:tab w:val="clear" w:pos="709"/>
          <w:tab w:val="left" w:pos="993" w:leader="none"/>
          <w:tab w:val="left" w:pos="723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tabs>
          <w:tab w:val="clear" w:pos="709"/>
          <w:tab w:val="left" w:pos="993" w:leader="none"/>
          <w:tab w:val="left" w:pos="723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дрядчик обязан:</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ступить к выполнению Работ не позднее 5 (пяти) рабочих дней с момента подписания Сторонами настоящего Контракта;</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2. выполнить Работы на условиях, предусмотренных настоящим Контрактом, собственными силами, своевременно, надлежащим образом и в соответствии с согласованной сметной документацией согласно Приложению № 1 и Приложению № 2 к настоящему Контракту;</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обеспечить качество Работ согласно действующим на территории Приднестровской Молдавской Республики строительным нормам и правила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беспечить выполнение Работ необходимыми материально-</w:t>
        <w:softHyphen/>
        <w:t>техническими ресурсами;</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5 нести ответственность за технику безопасности физических лиц, допущенных на место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6. обеспечить возможность осуществления Государственным заказчиком контроля за ходом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w:t>
      </w:r>
      <w:r>
        <w:rPr>
          <w:rFonts w:eastAsia="Calibri" w:cs="Times New Roman" w:ascii="Times New Roman" w:hAnsi="Times New Roman"/>
          <w:color w:val="000000"/>
          <w:sz w:val="24"/>
          <w:szCs w:val="24"/>
          <w:lang w:eastAsia="ru-RU"/>
        </w:rPr>
        <w:t>соблюдать требования, установленные статьей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4.1.7.1. денежные средства, предъявляемые Подрядчиком к оплате в составе актов сдачи-приемки выполненных работ и предусмотренные на выплату заработной платы рабочих-строителей, машинистов, резерва отпусков, признаются целевыми бюджетными средствами и должны быть начислены в полном объеме рабочим-строителям и машинистам, задействованным на объекте Государственного заказчика, и выплачены им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7.2. суммы единого социального налога, предусмотренные на фактически начисленные выплаты в подпункте 4.1.7.1. настоящего пункта, признаются целевыми бюджетными средствами и подлежат уплате Подрядчиком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7.3. включать в Акт материальные ресурсы (материалы, изделия и конструкции) по стоимости, соответствующей фактической стоимости указанных ресурсов с учетом затрат на приобретение (по данным бухгалтерского учета) либо в случае использования давальческого материала – по цене, указанной Государственным заказчико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7.4. строительно-монтажные работы должны выполняться работниками Подрядчика, субподрядчиков по трудовым договора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согласовывать с Государственным заказчиком все необходимые действия и документацию, предусмотренные условиями настоящего Контракта;</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в течение 7 (семи) рабочих дней с момента получения уведомления о недостатках (дефектах), обнаруженных Государственным заказчиком и выявленных в процессе выполнения работ, безвозмездно их устранять по требованию Государственного заказчик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немедленно извещать Государственного заказчика в письменном виде обо всех обстоятельствах, затрудняющих или делающих невозможным исполнение своих обязательств по настоящему Контракту;</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1. не позднее 1 апреля 2025 года предоставить Государственному заказчику справку по объекту, указанному в пункте 1.1. настоящего Контракта, которая должна содержать информацию:</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 привлечении юридических лиц для выполнения работ по договорам субподряда, по договорам возмездного оказания услуг, по договорам на выполнение работ (за исключением организаций, осуществляющих деятельность в сфере естественных монополий и включенных в государственный регистр субъектов естественных монополий, операторов электросвязи, а также организаций, выполняющих работы по монтажу лифтов), с указанием сумм за выполненные работы, оказанные услуги и удельного веса выполненных работ, оказанных услуг в общей стоимости Работ; </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привлечении физических лиц по гражданско-правовым договорам с указанием сумм за выполненные работы, оказанные услуги и удельного веса выполненных работ, оказанных услуг в общей стоимости Рабо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 актах выполненных работ, пообъектно, с указанием общей суммы акта выполненных работ, в том числе заработной платы рабочих-строителей, машинистов единого социального налога и резерва отпусков на данные затраты, стоимости материалов;</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 принятом методе распределения затрат, указанном в подпункте з) пункта 1 статьи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 фактическом начислении выплат, входящих в фонд оплаты труда, рабочим-строителям,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 фактической выплате начисленных выплат, указанных в подпункте д) настоящего подпункта, рабочим-строителям и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о начислении и уплате единого социального налога на выплаты, установленные подпунктом д) настоящего подпункта, в соответствии с действующим законодательством Приднестровской Молдавской Республик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б остатке резерва отпусков, начисленного на выплаты, указанные в подпункте д) настоящего подпункта, по состоянию на 1 января 2025 год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 фактическом списании материальных ресурсов (материалов, изделий и конструкций), включенных в Акт, по данным бухгалтерского учета организаций.</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по объекту, указанному в пункте 1.1. настоящего Контракта, в разрезе республиканского бюджета предоставляю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бподрядные организации подрядным организация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рядные организации Подрядчику с выделением сумм по субподрядным организациям и подрядной организаци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рядчик Государственному заказчику с выделением сумм по Подрядчику, подрядной и субподрядной организация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справки подписываются Подрядчиком или уполномоченным им лицом, с приложением копий документов, подтверждающих полномочия на подписание и представление таких документов, с заверением печатью Подрядчика на месте подписи должностного лиц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2. представлять информацию обо всех соисполнителях, субподрядчиках, заключивших договор или договоры с Подрядчиком, цена которого или общая цена которых составляет более чем 10 (десять) процентов цены настоящего Контракт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указанная в настоящем подпункте, представляется Государственному заказчику Подрядчиком в течение 10 (десяти) дней с момента заключения им договора с соисполнителем, субподрядчиком.</w:t>
      </w:r>
    </w:p>
    <w:p>
      <w:pPr>
        <w:pStyle w:val="Normal"/>
        <w:widowControl w:val="false"/>
        <w:tabs>
          <w:tab w:val="clear" w:pos="709"/>
          <w:tab w:val="left" w:pos="107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3. выполнять иные обязанности, предусмотренные настоящим Контрактом, законодательством Приднестровской Молдавской Республики в сфере закупок.</w:t>
      </w:r>
    </w:p>
    <w:p>
      <w:pPr>
        <w:pStyle w:val="ListParagraph"/>
        <w:widowControl w:val="false"/>
        <w:numPr>
          <w:ilvl w:val="1"/>
          <w:numId w:val="3"/>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рядчик вправе:</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1. требовать обеспечения своевременной приемки выполненных Работ и подписания Акта приема-передачи выполненных работ либо обоснованного отказа от его подписания в установленные сроки;</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2. требовать своевременной оплаты выполненных Работ в соответствии с подписанным Актом приема-передачи выполненных работ;</w:t>
      </w:r>
    </w:p>
    <w:p>
      <w:pPr>
        <w:pStyle w:val="ListParagraph"/>
        <w:widowControl w:val="false"/>
        <w:numPr>
          <w:ilvl w:val="1"/>
          <w:numId w:val="3"/>
        </w:numPr>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заказчик обязан:</w:t>
      </w:r>
    </w:p>
    <w:p>
      <w:pPr>
        <w:pStyle w:val="Normal"/>
        <w:widowControl w:val="false"/>
        <w:tabs>
          <w:tab w:val="clear" w:pos="709"/>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ри заключении настоящего Контракта представить Подрядчику всю необходимую документацию для надлежащего выполнения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осуществлять контроль за выполнением Работ по объекту;</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оказывать содействие Подрядчику в ходе выполнения им Работ по вопросам, непосредственно связанным с предметом настоящего Контракта, решение которых возможно только при участии Государственного заказчик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4. уведомлять Подрядчика о приостановлении, уменьшении или прекращении финансирования Контракта для согласования новых сроков и других условий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5. своевременно сообщать в письменной форме Подрядчику о выявленных недостатках в ходе выполнения Работ или при приемке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6. в срок не более 7 (семи) рабочих дней с даты поступления Актов подписать представленные Подрядчиком Акты или вернуть Акты Подрядчику в указанный выше срок неподписанными, с приложением мотивированного отказа от подписания;</w:t>
      </w:r>
    </w:p>
    <w:p>
      <w:pPr>
        <w:pStyle w:val="ListParagraph"/>
        <w:widowControl w:val="false"/>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7. своевременно оплачивать выполненные Работы в соответствии с условиями настоящего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8. осуществлять приемку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9. выполнять иные обязанности, предусмотренные настоящим Контрактом.</w:t>
      </w:r>
    </w:p>
    <w:p>
      <w:pPr>
        <w:pStyle w:val="ListParagraph"/>
        <w:widowControl w:val="false"/>
        <w:numPr>
          <w:ilvl w:val="1"/>
          <w:numId w:val="3"/>
        </w:numPr>
        <w:tabs>
          <w:tab w:val="clear" w:pos="709"/>
          <w:tab w:val="left" w:pos="-180" w:leader="none"/>
          <w:tab w:val="left" w:pos="900" w:leader="none"/>
          <w:tab w:val="left" w:pos="1259"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заказчик вправе:</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 любое время проверять ход и качество Работ, выполняемых Подрядчико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2. требовать возмещения убытков, если Подрядчик не приступает своевременно к исполнению настоящего Контракта или выполняет Работу настолько медленно, что окончание ее к сроку, указанному в настоящем Контракте, становится невозможны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3. требовать надлежащего исполнения обязательств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4. требовать своевременного устранения выявленных недостатков;</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pPr>
      <w:r>
        <w:rPr>
          <w:rFonts w:cs="Times New Roman" w:ascii="Times New Roman" w:hAnsi="Times New Roman"/>
          <w:sz w:val="24"/>
          <w:szCs w:val="24"/>
          <w:lang w:eastAsia="ru-RU"/>
        </w:rPr>
        <w:t>4.4.5. требовать своевременного предоставления надлежащим образом оформленного</w:t>
      </w:r>
      <w:r>
        <w:rPr>
          <w:rFonts w:cs="Times New Roman" w:ascii="Times New Roman" w:hAnsi="Times New Roman"/>
          <w:bCs/>
          <w:sz w:val="24"/>
          <w:szCs w:val="24"/>
        </w:rPr>
        <w:t xml:space="preserve">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sz w:val="24"/>
          <w:szCs w:val="24"/>
          <w:lang w:eastAsia="ru-RU"/>
        </w:rPr>
        <w:t>подтверждающего исполнение обязанностей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6. запрашивать у Подрядчика любую относящуюся к предмету Контракта документацию и информацию.</w:t>
      </w:r>
    </w:p>
    <w:p>
      <w:pPr>
        <w:pStyle w:val="Normal"/>
        <w:widowControl w:val="false"/>
        <w:tabs>
          <w:tab w:val="clear" w:pos="709"/>
          <w:tab w:val="left" w:pos="-180" w:leader="none"/>
          <w:tab w:val="left" w:pos="90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276"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 ГАРАНТИИ КАЧЕСТВА РАБОТ</w:t>
      </w:r>
    </w:p>
    <w:p>
      <w:pPr>
        <w:pStyle w:val="Normal"/>
        <w:widowControl w:val="false"/>
        <w:tabs>
          <w:tab w:val="clear" w:pos="709"/>
          <w:tab w:val="left" w:pos="1276"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Подрядчик гарантирует качество выполняемых по настоящему Контракту работ. </w:t>
      </w:r>
      <w:r>
        <w:rPr>
          <w:rFonts w:cs="Times New Roman" w:ascii="Times New Roman" w:hAnsi="Times New Roman"/>
          <w:sz w:val="24"/>
          <w:szCs w:val="24"/>
          <w:lang w:eastAsia="ru-RU"/>
        </w:rPr>
        <w:t>Гарантийный срок на выполненные по настоящему Контракту работы составляет 5 (пять) лет.</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одрядчик несет ответственность за недостатки, обнаруженные в пределах гарантийного срока.</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Подрядчиком обязательств, предусмотренных настоящим Контрактом, Подрядчик уплачивает Государственному заказчику пеню в размере 0,05% от суммы неисполнен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редусмотренных настоящим Контрактом, пеня подлежит взысканию Государственным заказчиком в обязательном порядке при условии, что сумма начисленной пени превысила 1 000 (одну тысячу) рублей ПМР.</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о настоящему Контракту Государственный заказчик перечисляет Подрядчику оплату в размере, уменьшенном на размер установленной настоящим Контрактом пени за нарушение сроков исполнения обязательств по настоящему Контракту.</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За непредставление информации, указанной в подпункте 4.1.12. пункта 4.1 настоящего Контракта Подрядчик уплачивает Государственному заказчику пеню в размере равном 0,05 % от цены договора, заключенного Подрядчиком с соисполнителем, субподрядчиком в соответствии с настоящей частью. Пени начисляются за каждый день просрочки исполнения такого обязательства. Непредставление информации, указанной в подпункте 4.1.12. пункта 4.1 настоящего Контракта, Подрядчиком не влечет за собой недействительность заключенного Контракта по данному основанию.</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3. В случае неисполнения или ненадлежащего исполнения обязательств по оплате, предусмотренные пунктом 2.3. настоящего Контракта, виновная сторона обязуется уплатить пеню в размере 0,05 процентов от суммы неисполнитель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Сторона освобождается от уплаты пени, если докажет, что неисполнение или ненадлежащее исполнение обязательства, предусмотренного настоящим Контрактом, произошло вследствие обстоятельств непреодолимой силы или по вине другой Стор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зыскание любых неустоек, пеней, штрафов, предусмотренных законодательством Приднестровской Молдавской Республики и настоящим Контрактом за нарушение обязательств, вытекающих из настоящего Контракта, не освобождает Стороны от исполнения своих обязательств по настоящему Контракту в полном объ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ри несоблюдении требований, установленных в подпункте 4.1.7. пункта 4.1., подпункте 4.2.3. пункта 4.2 настоящего Контракта, разница подлежит возврату Подрядчиком в соответствующие бюджеты, в Единый государственный фонд социального страхования Приднестровской Молдавской Республики в полном объеме не позднее 1 апреля 2025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депонировании заработной платы рабочих-строителей и машинистов Подрядчика за выполненные работы данная разница определяется при ее фактической выплате, но не позднее 3 (трех) лет с момента образования, и должна быть возвращена Подрядчиком в соответствующие бюджеты, в Единый государственный фонд социального страхования Приднестровской Молдавской Республики в течение 30 (тридцати) дней с даты выявления разниц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шая разница подлежит уменьшению на сумму ранее уплаченных налогов (налог на доходы организаций, налог на содержание жилищного фонда, объектов социально-культурной сферы и благоустройство территории города (района), единого социального налога на депонированную заработную плату), исходя из фактически сложившейся ставки по данному виду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ница, указанная в настоящем подпункте, относится на результаты финансово-хозяйственной деятельности Подрядчика.</w:t>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7. ФОРС-МАЖОР </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тороны не несут ответственности за полное или частичное неисполнение предусмотренных настоящим Контрактом обязательств, если такое неисполнение является следствием обстоятельств непреодолимой силы (стихийные бедствия, массовые беспорядки, военные действия, чрезвычайное положение, запретительные меры государства и др.), подтвержденных заключением компетентного органа Приднестровской Молдавской Республики.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в ходе исполнения настоящего Контракта обнаруживается невозможность выполнения Работ вследствие обстоятельств непреодолимой силы, которые Стороны не могли предвидеть и неблагоприятные последствия которых не могут предотвратить в предусмотренные настоящим Контрактом сроки, Государственный заказчик и Подрядчик обязаны в трехдневный срок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настоящего Контракта, либо об изменении его условий.</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действия обстоятельств непреодолимой силы срок исполнения обязательств по настоящему Контракту продлевается на срок, в течение которого действуют такие обстоятельства и их последствия.</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настоящему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bookmarkStart w:id="0" w:name="e15F937AE"/>
      <w:bookmarkStart w:id="1" w:name="eCAE7BC5D"/>
      <w:bookmarkEnd w:id="0"/>
      <w:bookmarkEnd w:id="1"/>
      <w:r>
        <w:rPr>
          <w:rFonts w:cs="Times New Roman" w:ascii="Times New Roman" w:hAnsi="Times New Roman"/>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Арбитражном суде Приднестровской Молдавской Республики в порядке, предусмотренном действующим законодательством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 СРОК ДЕЙСТВИЯ, ИЗМЕНЕНИЕ И РАСТОРЖЕНИЕ КОНТРАКТА</w:t>
      </w:r>
    </w:p>
    <w:p>
      <w:pPr>
        <w:pStyle w:val="Normal"/>
        <w:widowControl w:val="false"/>
        <w:tabs>
          <w:tab w:val="clear" w:pos="709"/>
          <w:tab w:val="left" w:pos="-180" w:leader="none"/>
          <w:tab w:val="left" w:pos="900" w:leader="none"/>
        </w:tabs>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Настоящий Контракт может быть расторгнут по соглашению Сторон, по решению Арбитражного суда Приднестровской Молдавской Республики, в случае одностороннего отказа Стороны настоящего Контракта от исполнения Контракта в соответствии с действующим законодательством Приднестровской Молдавской Республики.</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Расторжение настоящего Контракта по соглашению Сторон оформляется соглашением о расторжении, которое является неотъемлемой частью настоящего Контракта. При этом Государственный заказчик оплачивает Подрядчику затраты за фактический объем выполненных Работ, соответствующего по качеству и иным характеристикам, условиям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Изменения и дополнения настоящего Контракта совершаются только в письменной форме в виде приложений к настоящему Контракту и подлежат подписанию обеими Сторонами. Приложения к настоящему Контракту являются неотъемлемыми частями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ой исполнения обязательств по выполнению Работ по настоящему Контракту является дата подписания Подрядчиком и Государственным заказчиком Акта приема-передачи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widowControl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 Финансирование настоящего Контракта за счет средств республиканского бюджета может быть приостановлено, уменьшено или прекращено в случае неполного выделения Государственному заказчику бюджетных ассигнований, о чем Государственный заказчик письменно уведомляет Подрядчика. При этом, в случае необходимости, Стороны должны согласовать новые сроки и другие условия выполнения, оплаты Работ. </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Вся информация, относящаяся к содержанию и исполнению настоящего Контракта, признается Сторонами конфиденциальной. Подрядчик и Государственный заказчик обязуются без предварительного соглашения не раскрывать указанную информацию третьим лицам, за исключением случаев, прямо указанных в законе или иных нормативных правовых актах Приднестровской Молдавской Республики. Должностным лицам и работникам, привлекаемым к исполнению настоящего Контракта, указанная информация должна предоставляться с соблюдением условий конфиденциальности и только в необходимом для исполнения объеме.</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о всем вопросам, не урегулированным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Настоящий Контракт составлен в 2 (двух) экземплярах на русском языке, имеющих равную юридическую силу, по одному для каждой из Сторон.</w:t>
      </w:r>
    </w:p>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АДРЕСА И БАНКОВСКИЕ РЕКВИЗИТЫ СТОРОН</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b/>
                <w:sz w:val="24"/>
                <w:szCs w:val="24"/>
              </w:rPr>
              <w:t>ПОДРЯДЧИК»</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w:t>
            </w:r>
          </w:p>
          <w:p>
            <w:pPr>
              <w:pStyle w:val="Normal"/>
              <w:spacing w:lineRule="auto" w:line="276" w:before="0" w:after="0"/>
              <w:rPr/>
            </w:pPr>
            <w:r>
              <w:rPr>
                <w:rFonts w:cs="Times New Roman" w:ascii="Times New Roman" w:hAnsi="Times New Roman"/>
                <w:b/>
                <w:bCs/>
                <w:sz w:val="24"/>
                <w:szCs w:val="24"/>
              </w:rPr>
              <w:t>«__________________________»</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ректор _____________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___» ________________ 2024 г.</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ЧИК»</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Государственный таможенный комитет Приднестровской Молдав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ул. Украинская, 15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 02000017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 2182006455905137 в ПР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КУБ 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0533) 9-25-4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седатель ___________ Грабко В.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 __________________ 2024 г.</w:t>
            </w:r>
          </w:p>
        </w:tc>
      </w:tr>
    </w:tbl>
    <w:p>
      <w:pPr>
        <w:pStyle w:val="ListParagraph"/>
        <w:widowControl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tabs>
          <w:tab w:val="clear" w:pos="709"/>
          <w:tab w:val="left" w:pos="851"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701" w:right="746" w:gutter="0" w:header="0" w:top="5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Style17">
    <w:name w:val="Текст Знак"/>
    <w:qFormat/>
    <w:rPr>
      <w:rFonts w:ascii="Courier New" w:hAnsi="Courier New" w:cs="Times New Roman"/>
      <w:sz w:val="20"/>
      <w:szCs w:val="20"/>
      <w:lang w:val="en-US"/>
    </w:rPr>
  </w:style>
  <w:style w:type="character" w:styleId="FontStyle27">
    <w:name w:val="Font Style27"/>
    <w:qFormat/>
    <w:rPr>
      <w:rFonts w:ascii="Times New Roman" w:hAnsi="Times New Roman" w:cs="Times New Roman"/>
      <w:color w:val="000000"/>
      <w:sz w:val="22"/>
    </w:rPr>
  </w:style>
  <w:style w:type="character" w:styleId="Style18">
    <w:name w:val="Основной текст Знак"/>
    <w:qFormat/>
    <w:rPr>
      <w:rFonts w:ascii="Courier New" w:hAnsi="Courier New" w:cs="Courier New"/>
      <w:color w:val="000000"/>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tyle21">
    <w:name w:val="Без интервала Знак"/>
    <w:qFormat/>
    <w:rPr>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atLeast" w:line="240" w:before="300" w:after="120"/>
    </w:pPr>
    <w:rPr>
      <w:rFonts w:ascii="Times New Roman" w:hAnsi="Times New Roman" w:eastAsia="Calibri"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Style161">
    <w:name w:val="Style16"/>
    <w:basedOn w:val="Normal"/>
    <w:qFormat/>
    <w:pPr>
      <w:widowControl w:val="false"/>
      <w:autoSpaceDE w:val="false"/>
      <w:spacing w:lineRule="exact" w:line="286" w:before="0" w:after="0"/>
      <w:ind w:firstLine="919"/>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9:00Z</dcterms:created>
  <dc:creator>Сергей Селезнёв</dc:creator>
  <dc:description/>
  <cp:keywords/>
  <dc:language>en-US</dc:language>
  <cp:lastModifiedBy>Новаков М.</cp:lastModifiedBy>
  <cp:lastPrinted>2024-08-15T13:50:00Z</cp:lastPrinted>
  <dcterms:modified xsi:type="dcterms:W3CDTF">2024-10-25T08:17:00Z</dcterms:modified>
  <cp:revision>42</cp:revision>
  <dc:subject/>
  <dc:title> ГОСУДАРСТВЕННЫЙ КОНТРАКТ № _____________</dc:title>
</cp:coreProperties>
</file>