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ыбница</w:t>
        <w:tab/>
        <w:tab/>
        <w:tab/>
        <w:tab/>
        <w:tab/>
        <w:tab/>
        <w:t xml:space="preserve">    </w:t>
        <w:tab/>
        <w:t xml:space="preserve">               «___» ____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оставщик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Государственная администрация Рыбницкого района и г. Рыбниц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Заказчик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 и Рыбницкий отдел внутренних дел МВД ПМР, именуемый в дальнейшем «Получатель», в лице начальника ________________( Ф.И.О), действующего на основании Положения, с третьей стороны при совместном упоминании именуемые «Стороны», на основании итогового протокола запроса предложений по закупке служебного автомобиля для обеспечения нужд Рыбницкого отдела внутренних дел МВД ПМР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«Поставщик» обязуется передать в собственность «Получателя» служебный автомобиль (далее – Товар), в ассортименте, количестве, на условиях настоящего Контракта, а «Получ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 нужд Рыбницкого отдела внутренних дел МВД ПМР  на 2024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за Товар производится «Получателем» в безналичной форме путем перечисления денежных средств в рублях Приднестровской Молдавской Республики на расчетный счет «Поставщика» в течение 30 (тридцати) календарных дней с даты получения Товара. (Возможна предоплата 25%, 75% оплачивается после подписания акта приема передачи сторонами в течении 30 дней  по мере бюджетного финансирования.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4"/>
          <w:szCs w:val="24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местный бюджет Рыбницкого района и г. Рыбницы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тавщик» обязуется передать Товар «Получателю» в течение 2-х (двух) недель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 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Рыбница, ул. Кирова,89.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момент фактической передачи Товара «Получатель» и «Поставщик» подписывают расходную накладную, подтверждающую переход права собственности на Товар от «Поставщика» к «Получателю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луч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 обнаружения «Получ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«Получ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Доставка Товара осуществляется за счет средств «Поставщика» на адрес, указанный «Получателем» в пункте 3.9. настоящего Контракт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Адрес доставки: г. Рыбница, ул.  Кирова, 89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ередать по расходной накладной в собственность «Получ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имать претензии по качеству поставленного в адрес «Получ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l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«Получ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«Получателем» расходной накладной в случае поставки «Поставщиком»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1418" w:hanging="69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Заказчик обязан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1. Принимать меры, направленные на выделение бюджетного финансирования для расчетов за поставленный Товар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2. Осуществлять контроль над исполнением «Поставщиком» условий Контракта и гарантийных обязательст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«Получ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«Поставщиком» сроков исполнения обязательств по Контракту «Получ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        № 318-З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«Поставщиком»  обязательств, предусмотренных Контрактом, неустойка подлежит взысканию «Получ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3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/>
        <w:t xml:space="preserve"> </w:t>
      </w:r>
      <w:r>
        <w:rPr>
          <w:sz w:val="24"/>
          <w:szCs w:val="24"/>
        </w:rPr>
        <w:t>Поставщик гарантирует, что поставляемый Товар соответствует характеристикам (потребительским свойствам) и иным требованиям, установленным Контракт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 (при наличии) и Спецификации. Поставщик несет ответственность за качество поставляемого товара. В случае обнаружения недостатков и дефектов при приеме товара Поставщик за свой счёт устраняет их в течение 30 дн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3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ий отдел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Рыбницкого отдела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_ 2024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6"/>
        <w:gridCol w:w="4310"/>
        <w:gridCol w:w="652"/>
        <w:gridCol w:w="1105"/>
        <w:gridCol w:w="1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П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нало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втомобиля: легков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: не ранее 2005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плива: диз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: от 200 тыс. км до 350 тыс.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гателя: от 1.9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2.0 с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31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3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ий отдел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Рыбницкого отдела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11-13T12:03:00Z</dcterms:modified>
  <cp:revision>38</cp:revision>
  <dc:subject/>
  <dc:title>ДОГОВОР КУПЛИ-ПРОДАЖИ ТОВАРА г</dc:title>
</cp:coreProperties>
</file>