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ОНТРАКТ КУПЛИ-ПРОДАЖИ ТОВАРА № ________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Рыбница</w:t>
        <w:tab/>
        <w:tab/>
        <w:tab/>
        <w:t xml:space="preserve">                                                      «___»________         </w:t>
      </w:r>
      <w:r>
        <w:rPr>
          <w:b w:val="false"/>
          <w:sz w:val="27"/>
          <w:szCs w:val="27"/>
        </w:rPr>
        <w:t>2024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__________________ (организационно-правовая форма и наименование юридического лица), именуемое в дальнейшем «Поставщик», в лице __________________ (должность, Ф.И.О.), действующего на основании Устава с одной стороны, Государственная администрация Рыбницкого района и г. Рыбницы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менуемое в дальнейшем «Покупатель», в лице главы Государственной администрации Рыбницкого района и г. Рыбницы ____________, действующего на основании Закона Приднестровской Молдавской Республики от      05.11.1994 г. «Об органах местной власти, местного самоуправления и государственной администрации Приднестровской Молдавской Республики», с другой стороны при совместном упоминании именуемые «Стороны», на основании протокола открытого аукциона по закупке асбестоцементных волнистых листов для обеспечения нужд  Государственной администрации  Рыбницкого района и             г. Рыбницы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По настоящему контракту «Поставщик» обязуется передать в собственность «Покупателя» асбестоцементные волнистые листы (далее – Товар), в ассортименте, количестве, на условиях настоящего Контракта, а «Покуп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УММА </w:t>
      </w:r>
      <w:r>
        <w:rPr>
          <w:b/>
          <w:sz w:val="27"/>
          <w:szCs w:val="27"/>
        </w:rPr>
        <w:t>КОНТРАКТА</w:t>
      </w:r>
      <w:r>
        <w:rPr>
          <w:b/>
          <w:bCs/>
          <w:sz w:val="27"/>
          <w:szCs w:val="27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 нужд Государственной администрации  Рыбницкого района и г. Рыбницы  на 2024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лата производится «Покупателем» в безналичной форме путем перечисления денежных средств в рублях ПМР на расчетный счет «Поставщика» в течении 30 календарных дней с даты получения товара. Возможна предоплата 25%, 75% оплачивается после подписания акта приема передачи сторонами в течении 30 дней  по мере бюджетного финансиров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Style w:val="FontStyle16"/>
          <w:rFonts w:cs="Times New Roman"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7"/>
          <w:szCs w:val="27"/>
        </w:rPr>
        <w:t>от 26 ноября 2018 года № 318-З-VI «О закупках в Приднестровской Молдавской Республике» (САЗ 18-48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.5. </w:t>
      </w:r>
      <w:r>
        <w:rPr>
          <w:rStyle w:val="2"/>
          <w:color w:val="000000"/>
          <w:sz w:val="27"/>
          <w:szCs w:val="27"/>
        </w:rPr>
        <w:t>Источник финансирования – местный бюджет Рыбницкого района и г. Рыбницы.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тавщик» обязуется передать Товар «Покупателю» в течение 30 дней с момента заключения настоящего Контракта. Передача Товара осуществляется по расходным накладным, подписываемым уполномоченными представителями Сторон. Передача Товара в соответствии с условиями </w:t>
      </w:r>
      <w:r>
        <w:rPr>
          <w:rFonts w:cs="Times New Roman" w:ascii="Times New Roman" w:hAnsi="Times New Roman"/>
          <w:sz w:val="27"/>
          <w:szCs w:val="27"/>
        </w:rPr>
        <w:t>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изводится в согласованное Сторонами время. 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Увеличение сроков поставки товаров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 В момент фактической передачи Товара «Покупатель» и «Поставщик» подписывают расходную накладную, подтверждающую переход права собственности на Товар от «Поставщика» к «Покупателю»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 </w:t>
      </w:r>
      <w:bookmarkStart w:id="0" w:name="_Hlk181351664"/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оставщик» 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не имеет дефектов (механических повреждений)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и спецификации. «Поставщик» несет ответственность за качество поставляемого Товара. Данные о качестве указываются в сертификате соответствия, который «Поставщик» предоставляет «Покупателю» на каждую партию продукции на время действия сертификата. В случае обнаружения недостатков и дефектов при приеме товара «Поставщик» за свой счёт устраняет их в течение 30 дней.</w:t>
      </w:r>
      <w:bookmarkEnd w:id="0"/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5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  <w:sz w:val="27"/>
          <w:szCs w:val="27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куп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  <w:sz w:val="27"/>
          <w:szCs w:val="27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куп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7. В случае обнаружения «Покуп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8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7"/>
          <w:szCs w:val="27"/>
        </w:rPr>
        <w:t>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>, «Покуп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Покуп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9. </w:t>
      </w:r>
      <w:r>
        <w:rPr>
          <w:rFonts w:cs="Times New Roman" w:ascii="Times New Roman" w:hAnsi="Times New Roman"/>
          <w:sz w:val="27"/>
          <w:szCs w:val="27"/>
        </w:rPr>
        <w:t>Доставка Товара осуществляется за счет средств «Поставщика» на адрес, указанный «Покупателем» в пункте 3.10. настоящего Контракта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0. Адрес доставки: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авка товара «Поставщиком» осуществляется к администрациям сел Рыбницкого района. (с. Попенки- 477 шт., с.Жура- 216 шт.,     с. Бутучаны-466 шт., с.Выхватинцы- 414 шт., с. Зозуляны- 710 шт.) По с. Ульма-2 шт. самовывоз со склада Поставщик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рок, установленный Контрактом, передать по расходной накладной в собственность «Покуп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нимать претензии по качеству поставленного в адрес «Покуп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7"/>
          <w:szCs w:val="27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1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сти риск случайной гибели или случайного повреждения Товара до момента его передачи «Покуп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b/>
          <w:sz w:val="27"/>
          <w:szCs w:val="27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7"/>
          <w:szCs w:val="27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7"/>
          <w:szCs w:val="27"/>
        </w:rPr>
        <w:t xml:space="preserve">Требовать своевременной оплаты Товара на условиях, предусмотренных настоящим </w:t>
      </w:r>
      <w:r>
        <w:rPr>
          <w:sz w:val="27"/>
          <w:szCs w:val="27"/>
        </w:rPr>
        <w:t>Контракт</w:t>
      </w:r>
      <w:r>
        <w:rPr>
          <w:rFonts w:eastAsia="TimesNewRomanPSMT;MS Mincho"/>
          <w:sz w:val="27"/>
          <w:szCs w:val="27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Требовать подписания «Покупателем» расходной накладной в случае поставки «Поставщиком» Товара </w:t>
      </w:r>
      <w:r>
        <w:rPr>
          <w:sz w:val="27"/>
          <w:szCs w:val="27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ind w:left="0" w:firstLine="1276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4.1. </w:t>
      </w:r>
      <w:r>
        <w:rPr>
          <w:rFonts w:eastAsia="TimesNewRomanPSMT;MS Mincho"/>
          <w:sz w:val="27"/>
          <w:szCs w:val="27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7"/>
          <w:szCs w:val="27"/>
        </w:rPr>
        <w:t>Контракт</w:t>
      </w:r>
      <w:r>
        <w:rPr>
          <w:rFonts w:eastAsia="TimesNewRomanPSMT;MS Mincho"/>
          <w:sz w:val="27"/>
          <w:szCs w:val="27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4.4.2. </w:t>
      </w:r>
      <w:r>
        <w:rPr>
          <w:sz w:val="27"/>
          <w:szCs w:val="27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b/>
          <w:b/>
          <w:sz w:val="27"/>
          <w:szCs w:val="27"/>
        </w:rPr>
      </w:pPr>
      <w:r>
        <w:rPr>
          <w:rFonts w:eastAsia="TimesNewRomanPSMT;MS Mincho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7"/>
          <w:szCs w:val="27"/>
        </w:rPr>
        <w:t>Контрак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, он уплачивает «Покуп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7"/>
          <w:szCs w:val="27"/>
        </w:rPr>
        <w:t>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В случае нарушения «Поставщиком» сроков исполнения обязательств по Контракту «Покуп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        № 318-З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 закупках в Приднестровской Молдавской Республике» (САЗ 18-48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неисполнения или ненадлежащего исполнения «Поставщиком»  обязательств, предусмотренных Контрактом, неустойка подлежит взысканию «Покуп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 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оставщик» 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не имеет дефектов (механических повреждений)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и спецификации. «Поставщик» несет ответственность за качество поставляемого Товара. Данные о качестве указываются в сертификате соответствия, который «Поставщик» предоставляет «Покупателю» на каждую партию продукции на время действия сертификата. В случае обнаружения недостатков и дефектов при приеме товара «Поставщик» за свой счёт устраняет их в течение 30 дней.</w:t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1" w:name="e15F937AE"/>
      <w:bookmarkStart w:id="2" w:name="eCAE7BC5D"/>
      <w:bookmarkEnd w:id="1"/>
      <w:bookmarkEnd w:id="2"/>
      <w:r>
        <w:rPr>
          <w:sz w:val="27"/>
          <w:szCs w:val="27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   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7"/>
          <w:szCs w:val="27"/>
        </w:rPr>
        <w:t>осуществления</w:t>
      </w:r>
      <w:r>
        <w:rPr>
          <w:sz w:val="27"/>
          <w:szCs w:val="27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Heading"/>
        <w:ind w:firstLine="58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ница, пр. Победы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к 04000088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2191420004701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ницкий ф-л №28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риднестровский Сбербан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/счет 20210000094, Куб 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 </w:t>
            </w:r>
            <w:r>
              <w:rPr>
                <w:b/>
                <w:sz w:val="26"/>
                <w:szCs w:val="26"/>
              </w:rPr>
              <w:t>В.В. Тяг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 Контракту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упли-продажи Товара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_ 2024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6"/>
        <w:gridCol w:w="4310"/>
        <w:gridCol w:w="652"/>
        <w:gridCol w:w="1105"/>
        <w:gridCol w:w="1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П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е волнистые листы (шифе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ые волнистые лис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ТОГО ПО КОНТРАКТУ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______ (сумма прописью) рублей ПМР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ница, пр. Победы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к 04000088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2191420004701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ницкий ф-л №28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риднестровский Сбербан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/счет 20210000094, Куб 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 </w:t>
            </w:r>
            <w:r>
              <w:rPr>
                <w:b/>
                <w:sz w:val="26"/>
                <w:szCs w:val="26"/>
              </w:rPr>
              <w:t>В.В. Тяг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11-12T08:00:00Z</dcterms:modified>
  <cp:revision>40</cp:revision>
  <dc:subject/>
  <dc:title>ДОГОВОР КУПЛИ-ПРОДАЖИ ТОВАРА г</dc:title>
</cp:coreProperties>
</file>