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менка                                                                                «____»_____________ 2024 год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Подрядчик», в лице директора _______________________________, действующего на основании Устава, с одной стороны, и государственная администрация Каменского района и города Камен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 в дальнейшем «Заказчик», в лице главы государственной администрации Сокирка Сергей Андреевич, действующего на основании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6спублике», с другой стороны, при совместном упоминании именуемые «Стороны», на основании Закона Приднестровской Молдавской Республики от 28 декабря 2022 года № 389-З-VII «О республиканском бюджете на 2024 год»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>а Заказчик обязуется принять результат работ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ется: работы _____________________________________________________________________________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Объем, виды, цена работ определяются сметой, являющейся неотъемлемой частью настоящего Контракта (Приложение к настоящему Контракту), и должны соответствовать следующим требованиям: </w:t>
      </w:r>
    </w:p>
    <w:p>
      <w:pPr>
        <w:pStyle w:val="Style2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УММА КОНТРАКТ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составляет 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работ осуществляется за фактически выполненные рабо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актов выполненных работ и соответствующих справок, оформленных в установленном действующим законодательством порядке, подписанных Сторон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кта и согласованных с Министерством экономического развития Приднестровской Молдав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производит Подрядчику предварительную оплату (аванс) в размере _______________ от цены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Расчёт за выполненные работы производится промежуточными платежами в рублях Приднестровской Молдавской Республики, согласно актам выполненных работ, путем перечисления на расчётный счёт Подрядчика оговоренной суммы за вычетом аван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Дорожный </w:t>
      </w:r>
      <w:r>
        <w:rPr>
          <w:rFonts w:cs="Times New Roman" w:ascii="Times New Roman" w:hAnsi="Times New Roman"/>
          <w:sz w:val="24"/>
          <w:szCs w:val="24"/>
        </w:rPr>
        <w:t>фонд Приднестровской Молдавской Республики</w:t>
      </w:r>
      <w:r>
        <w:rPr>
          <w:rStyle w:val="2"/>
          <w:rFonts w:eastAsia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выполнения работ до 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3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предоставляет Заказчику результат работ, с приложением акта сдачи-приёмки результата выполненных работ, исполнительной схемы и согласованных с Заказчиком актов на скрытые работы. Датой завершения работ считается дата подписания Сторонами акта сдачи-приемки результата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после предоставления Подрядчиком акта обязан принять результат выполненных работ и направить Подрядчику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 и сроков их устра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торный акт сдачи-приемки результата выполненных работ, который подлежит рассмотрению и подписанию Заказчиком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 случае уклонения Подрядчика от исполнения обязательств, предусмотренных пунктами 3.6. и 3.7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 указанные Заказчиком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антийный срок на выполненные работы составляет _____________ и Подрядчик обязуется устранить любые разрушения или выявленный брак, образовавшийся в течение этого срока по вине Подрядчика (уставленной комиссионно) без дополнительной оплаты, при условии правильной эксплуатации дорожного покры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ступить к работе после получения авансового платеж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_______ от цены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выполнять работы </w:t>
      </w:r>
      <w:r>
        <w:rPr>
          <w:rStyle w:val="FontStyle20"/>
          <w:sz w:val="24"/>
          <w:szCs w:val="24"/>
        </w:rPr>
        <w:t>качественно, с соблюдением строительных норм и правил (СНиП ПМР 32-01-2010; СП 32-109-2023) и в сроки, предусмотренные настоящим К</w:t>
      </w:r>
      <w:r>
        <w:rPr>
          <w:rFonts w:cs="Times New Roman" w:ascii="Times New Roman" w:hAnsi="Times New Roman"/>
          <w:sz w:val="24"/>
          <w:szCs w:val="24"/>
        </w:rPr>
        <w:t>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обеспечить выполнение работ необходимыми материально-техническими ресурсами, включая оборудование и техник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обеспечивать возможность осуществления Заказчиком контроля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согласовывать с Заказчиком все необходимые действия в том числе и по скрытым работ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своевременно и надлежащим образом вести и оформлять отчетную документацию, в том числе и акты скрытых работ, и предоставлять ее Заказчику, при производстве специальных видов работ вести специальную документацию в соответствии с правилами, установленными для каждого вида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Style w:val="FontStyle22"/>
          <w:sz w:val="24"/>
          <w:szCs w:val="24"/>
        </w:rPr>
        <w:t>4.1.7. устранять выявленные Заказчиком недостатки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 разумный срок с момента получения уведомления о недостатках (дефектах), обнаруженных Заказчиком, выявленных в процессе выполнения работ, безвозмездно их устранять по требованию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9.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сообщить Заказчику об окончании работ в срок не позднее 5 (пяти) рабочих дней после выполнения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 передать результат выполненных работ Заказчику по акту сдачи-приемки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воевременной оплаты на условиях, предусмотренных настоящим К</w:t>
      </w:r>
      <w:r>
        <w:rPr>
          <w:rFonts w:cs="Times New Roman" w:ascii="Times New Roman" w:hAnsi="Times New Roman"/>
          <w:sz w:val="24"/>
          <w:szCs w:val="24"/>
        </w:rPr>
        <w:t>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объект для выполнения работ с соответствующей документации и при необходимости согласовать проведение дорожных работ с заинтересованными организациями и служб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оплатить результат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обеспечить своевременную приемку выполненных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6. </w:t>
      </w:r>
      <w:r>
        <w:rPr>
          <w:rFonts w:cs="Times New Roman" w:ascii="Times New Roman" w:hAnsi="Times New Roman"/>
          <w:sz w:val="24"/>
          <w:szCs w:val="24"/>
        </w:rPr>
        <w:t>принять по акту сдачи-приемки результат работ, произведенных по настоящему Контракту,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7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Style w:val="FontStyle22"/>
          <w:b/>
          <w:sz w:val="24"/>
          <w:szCs w:val="24"/>
        </w:rPr>
        <w:t>4.4.4</w:t>
      </w:r>
      <w:r>
        <w:rPr>
          <w:rStyle w:val="FontStyle22"/>
          <w:sz w:val="24"/>
          <w:szCs w:val="24"/>
        </w:rPr>
        <w:t xml:space="preserve">. отказаться от принятия результатов работ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77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цен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Контракт вступает в силу с момента его размещения в реестре контрактов заказчиков и действует до 31 декабря 2024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сдачи-приемки результата выполненных работ, который является подтверждением выполнения работ, предусмотренных настоящим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составлен в трех экземплярах, имеющих одинаковую юридическую силу по одному экземпляру для каждой из сторон Контракта и один экземпляр для Министерства экономического развития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Изменение условий настоящего К</w:t>
      </w:r>
      <w:r>
        <w:rPr>
          <w:rFonts w:cs="Times New Roman" w:ascii="Times New Roman" w:hAnsi="Times New Roman"/>
          <w:sz w:val="24"/>
          <w:szCs w:val="24"/>
        </w:rPr>
        <w:t>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действующим законодательством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, удостоверены подписями уполномоченных на то лиц и размещены в реестре контрактов заказч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0"/>
        <w:ind w:left="-284" w:right="-1" w:hanging="0"/>
        <w:rPr/>
      </w:pPr>
      <w:r>
        <w:rPr>
          <w:rFonts w:eastAsia="Arial Unicode MS"/>
        </w:rPr>
        <w:t xml:space="preserve">                              </w:t>
      </w:r>
      <w:r>
        <w:rPr/>
        <w:t>«Заказчик»                                                          «Подрядчик»</w:t>
      </w:r>
    </w:p>
    <w:tbl>
      <w:tblPr>
        <w:tblW w:w="88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328"/>
      </w:tblGrid>
      <w:tr>
        <w:trPr/>
        <w:tc>
          <w:tcPr>
            <w:tcW w:w="4569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сударственная администрация Каменского района и г. Каменка       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менка, ул. Ленина, 8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2191420003730119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/к 0900000777, куб. 42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счет 20210000094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бницкий филиал № 2828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«Приднестровский Сбербанк» 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 С.А.Сокирка                                                     </w:t>
            </w:r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46" w:before="0" w:after="18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3:00Z</dcterms:created>
  <dc:creator>Сергей Н. Камбур</dc:creator>
  <dc:description/>
  <cp:keywords/>
  <dc:language>en-US</dc:language>
  <cp:lastModifiedBy>Ання</cp:lastModifiedBy>
  <cp:lastPrinted>2019-08-23T15:51:00Z</cp:lastPrinted>
  <dcterms:modified xsi:type="dcterms:W3CDTF">2024-11-11T06:51:00Z</dcterms:modified>
  <cp:revision>42</cp:revision>
  <dc:subject/>
  <dc:title/>
</cp:coreProperties>
</file>