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№ 6</w:t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Проект   КОНТРАКТ № 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оставку товар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Слободзея </w:t>
        <w:tab/>
        <w:tab/>
        <w:tab/>
        <w:tab/>
        <w:tab/>
        <w:tab/>
        <w:tab/>
        <w:t xml:space="preserve"> «___» 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16"/>
          <w:szCs w:val="16"/>
        </w:rPr>
        <w:t>(</w:t>
      </w:r>
      <w:r>
        <w:rPr>
          <w:spacing w:val="-9"/>
          <w:sz w:val="18"/>
          <w:szCs w:val="18"/>
        </w:rPr>
        <w:t>наименование населенного пункта</w:t>
      </w:r>
      <w:r>
        <w:rPr>
          <w:spacing w:val="-9"/>
          <w:sz w:val="16"/>
          <w:szCs w:val="16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МУП «Слободзейское  жилищно – коммунальное хозяйство» </w:t>
      </w:r>
      <w:r>
        <w:rPr/>
        <w:t>(далее – МУП «СЖКХ»)</w:t>
      </w:r>
      <w:r>
        <w:rPr>
          <w:sz w:val="24"/>
          <w:szCs w:val="24"/>
        </w:rPr>
        <w:t xml:space="preserve">, именуемое в дальнейшем «Покупатель», в лице директора _______________, действующего на основании Устава с одной стороны, и ___________________ </w:t>
      </w:r>
      <w:r>
        <w:rPr/>
        <w:t>(</w:t>
      </w:r>
      <w:r>
        <w:rPr>
          <w:sz w:val="24"/>
          <w:szCs w:val="24"/>
        </w:rPr>
        <w:t>именуемое в дальнейшем «Продавец», в лице ________________ действующего на основании Устава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астоящему контракту Продавец обязуется поставить и передать в собственность Покупателю  </w:t>
      </w:r>
      <w:r>
        <w:rPr>
          <w:sz w:val="24"/>
          <w:szCs w:val="24"/>
          <w:u w:val="single"/>
        </w:rPr>
        <w:t xml:space="preserve">автомобиль – бункеровоз  </w:t>
      </w:r>
      <w:r>
        <w:rPr>
          <w:sz w:val="24"/>
          <w:szCs w:val="24"/>
          <w:u w:val="single"/>
          <w:lang w:val="en-US"/>
        </w:rPr>
        <w:t>SKANIA</w:t>
      </w:r>
      <w:r>
        <w:rPr>
          <w:sz w:val="24"/>
          <w:szCs w:val="24"/>
        </w:rPr>
        <w:t xml:space="preserve"> в дальнейшем  именуемый Товар, в ассортименте и с характеристиками, в количестве и по цене, в порядке и на условиях, предусмотренных настоящим контрактом, а Покупатель обязуется приняться Товар и оплатить его в порядке и сроки, предусмотренные настоящим контрактом.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вщик гарантирует, что поставляемый по настоящему контракту Товар  свободен от любых прав и притязаний третьих лиц, о котором в момент заключения контракта Поставщик знает или должен был знать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единицы Товара и общая сумма по настоящему контракту устанавливается в рублях Приднестровской Молдавской Республики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 за единицу Товара, поставляемого по настоящему контракту, указана в Спецификации (Приложение № 1) и включает в себя: стоимость самого Товара, все расходы Поставщика, в том числе связанные с оформлением и постановкой Товара Покупателю в соответствие с условиями настоящего контракта, а также любые денежные сборы, взимаемые с поставщика в связи  с исполнением условий настоящего контракт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>Общая сумма (цена) настоящего контракта определена в соответствии с ценой за единицу Товара и количество поставляемого Товара, складывается из общей стоимости Товара, поставленного по настоящему контракту, и составляет _______________(_______) руб. ___ коп. ПМ, что соответствует плану закупок товаров, услуг для обеспечения нужд МУП «Слободзейского ЖКХ» на 2024 год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Цена единицы Товара и цена контракта, указанные в пунктах 2.2, 2.3. контракта, является твёрдой и устанавливается на весь срок действия контракта. Цена единицы Товара и цена контракта определены в соответствии с правилами, установленными законодательством Приднестровской Молдавской Республики для определения цены проведения открытого аукцион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Цена единицы Товара и общая сумма контракта, по настоящему контракту, могут изменяться только в случае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плата Товара производится Покупателем по факту поставки на склад Покупателю по адресу: г. Слободзея ул. Новосавицкая, 14 а, в течение 30-ти рабочих дней, на основании выставленного поставщиком счет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четы по настоящему контракту производятся Покупателем в безналичной форме путем перечисления денежных средств в рублях Приднестровской Молдавской Республики на расчётный счет поставщика, указанный в разделе 12 настоящего контракт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атой осуществления платежей считается дата списания денежных средств со счета Покупател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сточник финансирования – собственные средства Покупател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купатель вправе приостановить исполнение обязательств по оплате поставленного Товара при выявлении нарушения Поставщиком условий о качестве Товара, либо иных характеристик Товара, определенных настоящим контактом во время приема – передачи Товара в соответствии с Разделом 5 настоящего контракта, со дня направления претензии, и до дня решения Поставщиком вопроса об устранении нарушений относительно качества товар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 расчете покупатель вправе удержать сумму неустойки, начисленную согласно раздела 7 настоящего контракта, что влечет прекращение обязательств покупателя по оплате поставленного Товара в соответствующей части.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РОКИ И УСЛОВИЯ ПОСТАВК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вка Товара по настоящему контракту осуществляется в следующие сроки: начало поставки – со дня подписания контракта обеими сторонами: окончание поставки – не позднее 30 (тридцати) рабочих дней с даты подписания настоящего контракта, с правом досрочной поставки. О точной дате поставки Поставщик обязан уведомить Покупателя посредством факсимильного сообщения не позднее, чем за 3 (три) рабочих дня до предполагаемой даты поставки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ка Товара по настоящему контракту осуществляется на условиях поставки: производственная база Покупателя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овременно с передачей Товара поставщик обязан передать Покупателю весь пакет документации, в том числе: товарно – транспортные накладные (оригиналы), технический и другие паспорта (оригиналы) и счет – фактуру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ментом исполнения обязательств Поставщика по передаче Товара с соответствующей документацией считается дата подписания уполномоченным представителем Покупателя товарно – транспортной накладной, подтверждающая переход права собственности на товар от Поставщика к Покупателю, с последующей приемкой Товара по количеству и качеству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окументы, сопровождающие Товар оформлены не по форме и /или оформлены не полностью (отсутствуют обязательные реквизиты, заполнены не все поля, разделы), либо оформлены с ошибками, либо предоставлены не в полном объеме, то Покупатель вправе вернуть такие документы Поставщику на переоформление, не принимать и не оплачивать поставленный Товар в период до переоформления Поставщиком таких документов, что не освобождает поставщика от ответственности за просрочку срока поставки Товара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76" w:leader="none"/>
        </w:tabs>
        <w:snapToGrid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АКОВКА, МАРКИРОКА, КАЧЕСТВО ТОВАРА</w:t>
      </w:r>
    </w:p>
    <w:p>
      <w:pPr>
        <w:pStyle w:val="Style22"/>
        <w:tabs>
          <w:tab w:val="clear" w:pos="720"/>
          <w:tab w:val="left" w:pos="1276" w:leader="none"/>
        </w:tabs>
        <w:snapToGrid w:val="false"/>
        <w:ind w:left="291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tabs>
          <w:tab w:val="clear" w:pos="720"/>
          <w:tab w:val="left" w:pos="1276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1. Качество поставляемого Товара должно соответствовать стандартам и характеристикам, указанным в Спецификации, а также удовлетворять действующим техническим нормам и ГОСТ ПМР, что должно подтверждаться соответствующей технической экспертизой.</w:t>
      </w:r>
    </w:p>
    <w:p>
      <w:pPr>
        <w:pStyle w:val="Style22"/>
        <w:tabs>
          <w:tab w:val="clear" w:pos="720"/>
          <w:tab w:val="left" w:pos="1276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2. Поставляемый Товар до передачи его Покупателю должен быть ранее не использованным на территории ПМР, с полным комплексом сопроводительной документации.</w:t>
      </w:r>
    </w:p>
    <w:p>
      <w:pPr>
        <w:pStyle w:val="Style22"/>
        <w:tabs>
          <w:tab w:val="clear" w:pos="720"/>
          <w:tab w:val="left" w:pos="1276" w:leader="none"/>
        </w:tabs>
        <w:snapToGrid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3. Срок технического обслуживания Товара должен быть не менее 6 (шести) месяцев со дня приема передачи Товара Покупателю.</w:t>
      </w:r>
    </w:p>
    <w:p>
      <w:pPr>
        <w:pStyle w:val="Style22"/>
        <w:tabs>
          <w:tab w:val="clear" w:pos="720"/>
          <w:tab w:val="left" w:pos="1276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76" w:leader="none"/>
        </w:tabs>
        <w:snapToGrid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ПРИЕМА – ПЕРЕДАЧИ ТОВАРА</w:t>
      </w:r>
    </w:p>
    <w:p>
      <w:pPr>
        <w:pStyle w:val="Style22"/>
        <w:tabs>
          <w:tab w:val="clear" w:pos="720"/>
          <w:tab w:val="left" w:pos="1276" w:leader="none"/>
        </w:tabs>
        <w:snapToGrid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1. Прием-передача Товара по качеству осуществляется уполномоченным обеих сторон на склад (производственную базу) Покупателя в соответствии с действующим законодательством ПМ.</w:t>
      </w:r>
    </w:p>
    <w:p>
      <w:pPr>
        <w:pStyle w:val="Style22"/>
        <w:tabs>
          <w:tab w:val="clear" w:pos="720"/>
          <w:tab w:val="left" w:pos="1276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2. Приёмка Товара по количеству и качеству осуществляется Покупателем в момент получения Товара:</w:t>
      </w:r>
    </w:p>
    <w:p>
      <w:pPr>
        <w:pStyle w:val="Style22"/>
        <w:tabs>
          <w:tab w:val="clear" w:pos="720"/>
          <w:tab w:val="left" w:pos="1276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2.1. по количеству – в соответствии с количеством, указанным в соответствующем товаросопроводительном документе и счет – фактуре Поставщика;</w:t>
      </w:r>
    </w:p>
    <w:p>
      <w:pPr>
        <w:pStyle w:val="Style22"/>
        <w:tabs>
          <w:tab w:val="clear" w:pos="720"/>
          <w:tab w:val="left" w:pos="1276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2.2. по качеству – согласно Спецификации, к настоящему контракту.</w:t>
      </w:r>
    </w:p>
    <w:p>
      <w:pPr>
        <w:pStyle w:val="Style22"/>
        <w:tabs>
          <w:tab w:val="clear" w:pos="720"/>
          <w:tab w:val="left" w:pos="1276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3. в случае обнаружения во время приема – передачи товара несоответствия Товара по ассортименту, качеству, количеству и /или  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оставщиком и Покупателем.</w:t>
      </w:r>
    </w:p>
    <w:p>
      <w:pPr>
        <w:pStyle w:val="Style22"/>
        <w:tabs>
          <w:tab w:val="clear" w:pos="720"/>
          <w:tab w:val="left" w:pos="1276" w:leader="none"/>
        </w:tabs>
        <w:snapToGrid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4. Поставщик обязуется за свой счет устранить выявленные недостатки, повреждения Товара не позднее 3 (трех)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2"/>
        <w:tabs>
          <w:tab w:val="clear" w:pos="720"/>
          <w:tab w:val="left" w:pos="1276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5. В случае обнаружения Покупателем скрытых недостатков после приемки Товара, последний обязан известить об этом Поставщика в 10- дневный срок. В этом случае Поставщик в согласованный сторонами срок, но не более одного календарного месяца обязан устранить их своими силами и за свой счет.</w:t>
      </w:r>
    </w:p>
    <w:p>
      <w:pPr>
        <w:pStyle w:val="Style22"/>
        <w:tabs>
          <w:tab w:val="clear" w:pos="720"/>
          <w:tab w:val="left" w:pos="1276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6. В случае уклонения Поставщика от исполнения обязательств, предусмотренных пунктами 5.4. и 5.5. настоящего контракта, Покупатель вправе поручить исправление выявленных недостатков третьим лицам. При этом Поставщик обязан возместить все понесенные в связи с этим расходы в полном объеме в сроки, указанные Покупателем.</w:t>
      </w:r>
    </w:p>
    <w:p>
      <w:pPr>
        <w:pStyle w:val="Style22"/>
        <w:tabs>
          <w:tab w:val="clear" w:pos="720"/>
          <w:tab w:val="left" w:pos="1276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7. В случае поставки Товара ненадлежащего качества, либо не соответствующего установленным требованиям, Покупатель вправе по своему устранению:</w:t>
      </w:r>
    </w:p>
    <w:p>
      <w:pPr>
        <w:pStyle w:val="Style22"/>
        <w:tabs>
          <w:tab w:val="clear" w:pos="720"/>
          <w:tab w:val="left" w:pos="1276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потребовать соразмерного уменьшения покупкой цены;</w:t>
      </w:r>
    </w:p>
    <w:p>
      <w:pPr>
        <w:pStyle w:val="Style22"/>
        <w:tabs>
          <w:tab w:val="clear" w:pos="720"/>
          <w:tab w:val="left" w:pos="1276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потребовать его замены на Товар надлежащего качества и (или) соответствующий требованиям, предусмотренным настоящим контрактом;</w:t>
      </w:r>
    </w:p>
    <w:p>
      <w:pPr>
        <w:pStyle w:val="Style22"/>
        <w:tabs>
          <w:tab w:val="clear" w:pos="720"/>
          <w:tab w:val="left" w:pos="1276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безвозмездного устранения недостатков Товара;</w:t>
      </w:r>
    </w:p>
    <w:p>
      <w:pPr>
        <w:pStyle w:val="Style22"/>
        <w:tabs>
          <w:tab w:val="clear" w:pos="720"/>
          <w:tab w:val="left" w:pos="1276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отказаться от исполнения контракта, вернуть Товар Поставщику и потребовать возврата уплаченной за Товар денежной суммы.</w:t>
      </w:r>
    </w:p>
    <w:p>
      <w:pPr>
        <w:pStyle w:val="Style22"/>
        <w:tabs>
          <w:tab w:val="clear" w:pos="720"/>
          <w:tab w:val="left" w:pos="1276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1</w:t>
      </w:r>
      <w:r>
        <w:rPr>
          <w:i/>
          <w:sz w:val="24"/>
          <w:szCs w:val="24"/>
        </w:rPr>
        <w:t xml:space="preserve">.  </w:t>
      </w:r>
      <w:r>
        <w:rPr>
          <w:b/>
          <w:sz w:val="24"/>
          <w:szCs w:val="24"/>
        </w:rPr>
        <w:t xml:space="preserve">Поставщик обязан: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1.1. В срок, установленный контрактом поставить Покупателю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2. Передать вместе с Товаром относящиеся к нему документы в соответствии с условиями контракт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1.3. В случае выявления поставки Товара ненадлежащего качества, обеспечить поставку качественного Товара в соответствии с условиями контракта. Устранять за свой счет недостатки и дефекты, выявленные при приемке Товара, а также в течение срока технического обслуживания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1.4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1.5. Представлять информацию о всех соискателях, субподрядчиках, заключивших   договор или договора с Поставщиком, цена которого или общая цена которых составляет более чем 10 процентов цены настоящего контракта. Указанная информация представляется Покупателю Поставщиком в течение 10 (десяти) дней с момента заключения им договора с соискателем, субподрядчик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1.6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>
          <w:b/>
          <w:sz w:val="24"/>
          <w:szCs w:val="24"/>
        </w:rPr>
        <w:t>Поставщик имеет право:</w:t>
      </w:r>
    </w:p>
    <w:p>
      <w:pPr>
        <w:pStyle w:val="Normal"/>
        <w:numPr>
          <w:ilvl w:val="2"/>
          <w:numId w:val="1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1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1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эксплуатации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5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4. 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4.1. </w:t>
      </w:r>
      <w:r>
        <w:rPr>
          <w:rFonts w:eastAsia="TimesNewRomanPSMT;MS Mincho"/>
          <w:sz w:val="24"/>
          <w:szCs w:val="24"/>
        </w:rPr>
        <w:t xml:space="preserve">Требовать от Поставщика,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6.4.2. </w:t>
      </w:r>
      <w:r>
        <w:rPr>
          <w:sz w:val="24"/>
          <w:szCs w:val="24"/>
          <w:shd w:fill="FFFFFF" w:val="clear"/>
        </w:rPr>
        <w:t>Требовать от Поставщика своевременного устранения выявленных недостатков Товара.</w:t>
      </w:r>
    </w:p>
    <w:p>
      <w:pPr>
        <w:pStyle w:val="Normal"/>
        <w:autoSpaceDE w:val="false"/>
        <w:ind w:left="283" w:hanging="0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6.4.3. 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каких – либо из сторон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виновная сторона уплачивает другой стороне пеню в размере 0,05 % от суммы неисполненного обязательства про настоящему контракту за каждый день просрочки до полного исполнения своих обязанностей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Поставщиком сроков исполнения обязательств по-настоящему контракта, Покупатель перечисляет Поставщику денежные средства в качестве оплаты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360" w:hanging="0"/>
        <w:jc w:val="center"/>
        <w:rPr/>
      </w:pPr>
      <w:r>
        <w:rPr>
          <w:b/>
          <w:sz w:val="24"/>
          <w:szCs w:val="24"/>
        </w:rPr>
        <w:t>8.  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1. 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8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8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8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rPr/>
      </w:pPr>
      <w:r>
        <w:rPr>
          <w:b/>
          <w:sz w:val="24"/>
          <w:szCs w:val="24"/>
        </w:rPr>
        <w:t>.  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, с соблюдением досудебного претензионного порядка урегулирования споров и разногласий. Срок обязательного ответа на предъявленную претензию составляет 30 (тридцать) календарных дней с момента ее отправления второй Стороной, к которой предъявляется претенз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9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РОК ДЕЙСТВИЯ КОНТРАКТА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1 Настоящий контракт вступает в силу после подписания его обеими Сторонами и включения настоящего контракта в реестр контрактов в соответствии с требованиями законодательства Приднестровской Молдавской Республики действует до момента полного исполнения Сторонами своих обязательств по настоящему контакту и осуществления всех необходимых платежей и взаиморасчётов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2. Днем подписания настоящего контракта Стороны договорились считать самую позднюю из дат, указанных в разделе 12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предусмотрено настоящим конт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>Настоящий контракт может быть расторгнут по соглашению сторон, по решению Арбитражного суда Приднестровской Молдавской Республики, в случае одностороннего отказа любой из сторон контракта от исполнения контракта в соответствии с действующим законодательством Приднестровской Молдавской Республи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>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>Изменение условий настоящего контракта и его досрочное прекращение допускается по соглашению сторон в случае, предусмотренных законодательством Приднестровской Молдавской Республики «О закупках в Приднестровской молдавской Республике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>Ни одна из Сторон не имеет права передавать свои права и обязанности по настоящему контракту третьему лицу без предварительного письменного согласия другой Сторон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экземплярах. Имеющих одинаковую юридическую силу. По одному экземпляру для каждой из Сторон.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2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УП «Слободзейское ЖКХ»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Слободзея, ул. Новосавицкая, 14 А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/с 2211210000000051, КУБ 21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ОАО «Эксимбанк»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Тирасполь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ф/к 0600047169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0 (557) 2 40 64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                                                                          ______________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>«____» ______________ 2024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_» ______________ 2024 г.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Приложение № 1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к Контракту  ____ от ________ 2024 г.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пецификация № 1 от  ________2024 г.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к контракту № ________________ от ____________ 2024 г.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3"/>
        <w:gridCol w:w="3511"/>
        <w:gridCol w:w="1025"/>
        <w:gridCol w:w="923"/>
        <w:gridCol w:w="14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bCs/>
                <w:kern w:val="2"/>
                <w:sz w:val="22"/>
                <w:szCs w:val="22"/>
              </w:rPr>
              <w:t>п\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аименование товар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Техническое опис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Ед. из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Кол-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– бункеровоз  </w:t>
            </w:r>
            <w:r>
              <w:rPr>
                <w:sz w:val="24"/>
                <w:szCs w:val="24"/>
                <w:lang w:val="en-US"/>
              </w:rPr>
              <w:t>SKANIA</w:t>
            </w:r>
            <w:r>
              <w:rPr>
                <w:sz w:val="24"/>
                <w:szCs w:val="24"/>
              </w:rPr>
              <w:t xml:space="preserve"> ,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Р 310 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/>
              </w:rPr>
              <w:t>DB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/>
              </w:rPr>
              <w:t>HNZ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1334"/>
            </w:tblGrid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 выпуска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позднее 2007 г.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вигатель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0 л.с. ( 228 кВт)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ъем двигателя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 867 мс.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цилиндров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опливо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зель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есная формула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 * 2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осе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п КПП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луавтомат 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Эксплуатационная масса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менее 19 000 кг.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положение руля управления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евое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Ш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Итого ___________________________________ руб. _____коп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УП «Слободзейское ЖКХ»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Слободзея, ул. Новосавицкая, 14 А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/с 2211210000000051, КУБ 21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ОАО «Эксимбанк»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Тирасполь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ф/к 0600047169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0 (557) 2 40 64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                                                                          ______________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>«____» ______________ 2024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_» ______________ 2024 г.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rFonts w:cs="Arial"/>
        <w:color w:val="00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27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7:00Z</dcterms:created>
  <dc:creator>Людмила</dc:creator>
  <dc:description/>
  <cp:keywords/>
  <dc:language>en-US</dc:language>
  <cp:lastModifiedBy>Hi-tech</cp:lastModifiedBy>
  <cp:lastPrinted>2024-11-06T12:59:00Z</cp:lastPrinted>
  <dcterms:modified xsi:type="dcterms:W3CDTF">2024-11-06T10:00:00Z</dcterms:modified>
  <cp:revision>24</cp:revision>
  <dc:subject/>
  <dc:title>ДОГОВОР КУПЛИ-ПРОДАЖИ ТОВАРА г</dc:title>
</cp:coreProperties>
</file>