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енка                                                                                             «______»____________ 20____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Государственная администрация Каменского района и города Каменка, именуемая в дальнейшем «Заказчик», в лице главы государственной администрации _____________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_________________, именуемое в дальнейшем «Подрядчик», в лице ______________________, действующего на основании Устава, с другой стороны, МУ «Каменское УНО», именуемое в дальнейшем «Получатель», в лице начальника _________________, действующей на основании Устава, с трете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.1.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</w:rPr>
        <w:t>Заказчика</w:t>
      </w:r>
      <w:r>
        <w:rPr>
          <w:rFonts w:cs="Times New Roman" w:ascii="Times New Roman" w:hAnsi="Times New Roman"/>
        </w:rPr>
        <w:t xml:space="preserve"> и Получателя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 сдать их результат, </w:t>
      </w:r>
      <w:r>
        <w:rPr>
          <w:rFonts w:cs="Times New Roman" w:ascii="Times New Roman" w:hAnsi="Times New Roman"/>
        </w:rPr>
        <w:t>а Заказчик и Получатель обязую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Под Работами в рамках настоящего Контракта подразумеваются работы на объекте: _____________________________________________________________________________________</w:t>
      </w:r>
    </w:p>
    <w:p>
      <w:pPr>
        <w:pStyle w:val="Style29"/>
        <w:ind w:right="28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>Объем, виды, цена Работ определяются Сметой (Приложение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4" w:right="282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Цена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</w:t>
      </w:r>
      <w:r>
        <w:rPr>
          <w:rStyle w:val="FontStyle20"/>
        </w:rPr>
        <w:t>на основании Актов выполненных работ но не более начальной (максимальной)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Работ осуществляется путем предоплаты (аванса) в размере 100% от начальной (максимальной)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по настоящему Контракту производится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Style w:val="2"/>
          <w:rFonts w:eastAsia="Calibri"/>
          <w:b/>
          <w:color w:val="000000"/>
        </w:rPr>
        <w:t>2.7.</w:t>
      </w:r>
      <w:r>
        <w:rPr>
          <w:rStyle w:val="2"/>
          <w:rFonts w:eastAsia="Calibri"/>
          <w:color w:val="000000"/>
        </w:rPr>
        <w:t xml:space="preserve">Источник финансирования - </w:t>
      </w:r>
      <w:r>
        <w:rPr>
          <w:rFonts w:cs="Times New Roman" w:ascii="Times New Roman" w:hAnsi="Times New Roman"/>
        </w:rPr>
        <w:t>Фонд капитальный вложений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</w:rPr>
        <w:t>Контракту,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до _____________________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выполненных работ.</w:t>
      </w:r>
    </w:p>
    <w:p>
      <w:pPr>
        <w:pStyle w:val="Style30"/>
        <w:numPr>
          <w:ilvl w:val="1"/>
          <w:numId w:val="2"/>
        </w:numPr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предоставляет Заказчику и Получателю результат работ, с приложением Акта сдачи-приёмки выполненных работ. Датой завершения работ считается дата подписания Сторонами Акта сдачи-прием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олучатель после предоставления Подрядчиком Акта обязаны принять результат выполненных Работ и направить Подрядчику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(или) Получателя от приемки результата выполненных Работ, Сторонами составляется акт с указанием перечня недостатков, порядка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олучателем сроки, и после устранения направить Заказчику и Получателю </w:t>
      </w:r>
      <w:r>
        <w:rPr>
          <w:rFonts w:eastAsia="Times New Roman" w:cs="Times New Roman" w:ascii="Times New Roman" w:hAnsi="Times New Roman"/>
          <w:color w:val="000000"/>
        </w:rPr>
        <w:t>повторный Акт сдачи-приемки выполненных работ, который подлежит рассмотрению и подписанию Заказчиком и Получателе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right="28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олучателем скрытых недостатков после подписания Акта сдачи-приемки выполненных работ, он (они) обязан (ы)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right="28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Контракта, Заказчик и (или)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 и (или) Получ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right="282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1. </w:t>
      </w:r>
      <w:r>
        <w:rPr>
          <w:rFonts w:cs="Times New Roman" w:ascii="Times New Roman" w:hAnsi="Times New Roman"/>
        </w:rPr>
        <w:t xml:space="preserve">приступить к выполнению Работ после получения предоплаты (аванса) в размере 100% от начальной (максимальной) цены Контракта и 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и Получателя в сроки, предусмотренные настоящим </w:t>
      </w:r>
      <w:r>
        <w:rPr>
          <w:rFonts w:cs="Times New Roman" w:ascii="Times New Roman" w:hAnsi="Times New Roman"/>
        </w:rPr>
        <w:t>Контрактом</w:t>
      </w:r>
      <w:r>
        <w:rPr>
          <w:rStyle w:val="FontStyle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Style w:val="FontStyle22"/>
          <w:sz w:val="22"/>
        </w:rPr>
        <w:t>устранять выявленные Заказчиком и (или) Получателе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4. </w:t>
      </w:r>
      <w:r>
        <w:rPr>
          <w:rFonts w:cs="Times New Roman" w:ascii="Times New Roman" w:hAnsi="Times New Roman"/>
        </w:rPr>
        <w:t>согласовывать с Заказчиком и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олучателю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безвозмездно устранять все возникшие повреждения в результатах Работ, в течение гарантийного срока, который составляет 5 лет после подписания Акта сдачи-приемки выполненных работ при условии установления комиссией, что причиной такого повреждения явилось некачественное выполнение работ Подрядчиком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82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8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на условиях, предусмотренных настоящим </w:t>
      </w:r>
      <w:r>
        <w:rPr>
          <w:rFonts w:cs="Times New Roman" w:ascii="Times New Roman" w:hAnsi="Times New Roman"/>
        </w:rPr>
        <w:t>Контракт</w:t>
      </w:r>
      <w:r>
        <w:rPr>
          <w:rFonts w:eastAsia="TimesNewRomanPSMT;MS Mincho" w:cs="Times New Roman" w:ascii="Times New Roman" w:hAnsi="Times New Roman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3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Заказчик и Получатель обязу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их участ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принять по акту Работы, произведенные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 Получатель имею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282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282" w:firstLine="567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4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82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5.</w:t>
      </w:r>
      <w:r>
        <w:rPr>
          <w:rFonts w:cs="Times New Roman" w:ascii="Times New Roman" w:hAnsi="Times New Roman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right="282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их обязательств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Контракту оплата Подрядчику перечисляется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28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ие Стороны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ие Стороны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28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right="282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вступает в силу с момента его размещения в реестре контрактов заказчиков и действует до 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олучателем Акта сдачи-приемки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ные Работы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Денежные средства, предъявляемые Подрядчиком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задействованным рабочим-строителям и машинистам и выплачены им Подрядчиком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Суммы единого социального налога, предусмотренные на фактически начисленные выплаты в пункте 9.1 настоящего Контракта,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 xml:space="preserve"> Материальные ресурсы (материалы, изделия и конструкции) включаются Подрядчиком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 xml:space="preserve"> Допускается привлечение Подрядчиком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ограничение не распространяется на привлечение в качестве субподрядных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cs="Times New Roman" w:ascii="Times New Roman" w:hAnsi="Times New Roman"/>
        </w:rPr>
        <w:t xml:space="preserve"> При несоблюдении требований, установленных в пунктах 9.1-9.4 настоящего Контракта, разница подлежит возврату Подрядчиком в соответствующий бюджет в полном объеме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Подрядчиком в соответствующий бюджет, в течение 30 (тридцати) дней с даты выявления разниц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</w:rPr>
        <w:t>Разница, указанная в настоящем пункте, относится на результаты финансово-хозяйственной деятельности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9.6.</w:t>
      </w:r>
      <w:r>
        <w:rPr>
          <w:rFonts w:cs="Times New Roman" w:ascii="Times New Roman" w:hAnsi="Times New Roman"/>
        </w:rPr>
        <w:t xml:space="preserve"> Подрядчик обязан не позднее _______________ предоставить в рамках настоящего Контракта справку, которая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фактическом начислении выплат, входящих в фонд оплаты труда, рабочим-строителям, машинис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фактической выплате начисленных выплат, указанных в подпункте 3) настоящего подпункта, рабочим-строителям и машинис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начислении и уплате единого социального налога на выплаты, установленные подпунктом 3) настоящего пункта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</w:rPr>
        <w:t>При этом справки в рамках настоящего Контракта предоставля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бподрядные организации подрядным организ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</w:rPr>
        <w:t>б) подрядные организации Подрядчику с выделением сумм по субподрядным организациям и подряд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</w:rPr>
        <w:t>в) Подрядчик Заказчику с выделением сумм по Подрядчику, привлекаемой подрядной и субподрядной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ЗАКЛЮЧИТЕЛЬНЫЕ ПОЛОЖЕНИЯ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 xml:space="preserve">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10.2.</w:t>
      </w:r>
      <w:r>
        <w:rPr>
          <w:rFonts w:cs="Times New Roman" w:ascii="Times New Roman" w:hAnsi="Times New Roman"/>
        </w:rPr>
        <w:t xml:space="preserve"> Настоящий Контр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he-IL"/>
        </w:rPr>
        <w:t xml:space="preserve">10.3. </w:t>
      </w:r>
      <w:r>
        <w:rPr>
          <w:rFonts w:cs="Times New Roman" w:ascii="Times New Roman" w:hAnsi="Times New Roman"/>
          <w:lang w:bidi="he-IL"/>
        </w:rPr>
        <w:t>Изменение условий настоящего К</w:t>
      </w:r>
      <w:r>
        <w:rPr>
          <w:rFonts w:cs="Times New Roman" w:ascii="Times New Roman" w:hAnsi="Times New Roman"/>
        </w:rPr>
        <w:t>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10.4.</w:t>
      </w:r>
      <w:r>
        <w:rPr>
          <w:rFonts w:cs="Times New Roman" w:ascii="Times New Roman" w:hAnsi="Times New Roman"/>
        </w:rPr>
        <w:t xml:space="preserve"> 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, и размещены в реестре контрактов заказчиков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</w:rPr>
        <w:t>10.5.</w:t>
      </w:r>
      <w:r>
        <w:rPr>
          <w:rFonts w:cs="Times New Roman" w:ascii="Times New Roman" w:hAnsi="Times New Roman"/>
        </w:rPr>
        <w:t xml:space="preserve">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Arial Unicode MS" w:cs="Times New Roman" w:ascii="Times New Roman" w:hAnsi="Times New Roman"/>
          <w:b/>
        </w:rPr>
        <w:t>«Получатель»                                    «Заказчик»                                      «Подрядчик»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Arial Unicode MS" w:cs="Times New Roman"/>
          <w:b/>
          <w:b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ння</cp:lastModifiedBy>
  <cp:lastPrinted>2021-07-09T08:49:00Z</cp:lastPrinted>
  <dcterms:modified xsi:type="dcterms:W3CDTF">2024-11-05T06:14:00Z</dcterms:modified>
  <cp:revision>68</cp:revision>
  <dc:subject/>
  <dc:title/>
</cp:coreProperties>
</file>