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268"/>
        <w:gridCol w:w="3543"/>
      </w:tblGrid>
      <w:tr>
        <w:trPr>
          <w:trHeight w:val="1565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Ынтреприндеря Муничипалэ Унитар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Асочиация де конструкцие, репарац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експлоатаре а друмурилор ши де асистенц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санитарэ ши салубризаре дин ор. Бенд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КомуналДорСерви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8401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Му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ципальне у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тар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підприємств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Бендерське об'еднання з буд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вництва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ремонту, експлуатації дор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г, сан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тарног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обслуговування та благоустрою</w:t>
            </w:r>
          </w:p>
          <w:p>
            <w:pPr>
              <w:pStyle w:val="Normal"/>
              <w:spacing w:before="0" w:after="0"/>
              <w:ind w:left="-108" w:firstLine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3"/>
                <w:rFonts w:cs="Arial" w:ascii="Arial" w:hAnsi="Arial"/>
                <w:sz w:val="18"/>
                <w:szCs w:val="18"/>
              </w:rPr>
              <w:t>«КомуналДорСерв</w:t>
            </w:r>
            <w:r>
              <w:rPr>
                <w:rStyle w:val="FontStyle13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Arial" w:ascii="Arial" w:hAnsi="Arial"/>
                <w:sz w:val="18"/>
                <w:szCs w:val="18"/>
              </w:rPr>
              <w:t>с»</w:t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муналДорСервис»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унитарное предприятие «Бендерское объединение по строительству, ремонту, эксплуатации дорог, санитарному обслуживанию и благоустройству»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18"/>
          <w:szCs w:val="18"/>
          <w:lang w:val="ru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4770</wp:posOffset>
                </wp:positionV>
                <wp:extent cx="5965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MD</w:t>
      </w:r>
      <w:r>
        <w:rPr>
          <w:rFonts w:cs="Arial" w:ascii="Arial" w:hAnsi="Arial"/>
          <w:sz w:val="18"/>
          <w:szCs w:val="18"/>
        </w:rPr>
        <w:t xml:space="preserve">-3200, ПМР, г. Бендеры, пер. Кицканский, 26. тел.: 2-14-93, 2-40-12 </w:t>
      </w:r>
      <w:r>
        <w:rPr>
          <w:rFonts w:cs="Arial" w:ascii="Arial" w:hAnsi="Arial"/>
          <w:sz w:val="18"/>
          <w:szCs w:val="18"/>
          <w:lang w:val="ru-MD"/>
        </w:rPr>
        <w:t xml:space="preserve"> </w:t>
      </w:r>
      <w:r>
        <w:rPr>
          <w:lang w:val="en-US"/>
        </w:rPr>
        <w:t>kdsbendery</w:t>
      </w:r>
      <w:r>
        <w:rPr/>
        <w:t>1</w:t>
      </w:r>
      <w:r>
        <w:rPr>
          <w:lang w:val="ru-MD"/>
        </w:rPr>
        <w:t>@</w:t>
      </w:r>
      <w:r>
        <w:rPr>
          <w:lang w:val="en-US"/>
        </w:rPr>
        <w:t>mail</w:t>
      </w:r>
      <w:r>
        <w:rPr>
          <w:lang w:val="ru-MD"/>
        </w:rPr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2211380000000029 Бендерский филиал № 6706 ЗАО «Приднестровский сбербанк» г.Бенде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Б 38 Кор.счет 20210000094 ФК 03000460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b/>
        </w:rPr>
        <w:t>________________ №_______________</w:t>
      </w:r>
      <w:r>
        <w:rPr/>
        <w:t xml:space="preserve"> </w:t>
        <w:tab/>
        <w:t xml:space="preserve">  </w:t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тенциальным поставщик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предоставить коммерческие предложения на оказание услуг по сбору и вывозу твёрдых бытовых отходов из мусороприёмных камер города Бендеры, согласно техническ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на транспортные услуги по сбору и вывозу отходов из мусороприемных каме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сбору и вывозу отходов из мусороприемных камер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еспечение регулярного сбора и вывоза отходов из мусороприемных камер многоквартирного жилого фонда для поддержания чистоты и порядка на территории жилого комплекс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 (согласно адресности, определённой заказчиком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бъё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н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груз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сменного график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усоровозах, шт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(вместимостью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плотнённого ТБО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служива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тсутствие разливов и загрязнений вокруг мусороприем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и при вывозе отход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воз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Транспортировка отходов на специализированных транспортных средствах до места ути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он ТБО с. Малаешты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контроль за состоянием мусороприемных камер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ка выполненных рейсов с средним объемом накопле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Ежемесячные отчет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редоставление ежемеся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 сдачи-приемки оказанных услуг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ребования к исполнител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зированного транспорта (мусорово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нтейнеров для вы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режиму тишин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ок оказания услу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х лет с момента подписания контрак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оставления ценовой информа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 16-30 часов 31.12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ый адрес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dsbend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факсу: (552) 2-14-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едение данной процедуры сбора информации не влечет за собой возникновение каких-либо обязательств заказч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(552)6-55-24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sbendery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5:00Z</dcterms:created>
  <dc:creator>В.В. Ярош</dc:creator>
  <dc:description/>
  <cp:keywords/>
  <dc:language>en-US</dc:language>
  <cp:lastModifiedBy>user</cp:lastModifiedBy>
  <cp:lastPrinted>2023-02-20T09:30:00Z</cp:lastPrinted>
  <dcterms:modified xsi:type="dcterms:W3CDTF">2024-10-21T04:55:00Z</dcterms:modified>
  <cp:revision>2</cp:revision>
  <dc:subject/>
  <dc:title/>
</cp:coreProperties>
</file>