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ыбница</w:t>
        <w:tab/>
        <w:tab/>
        <w:tab/>
        <w:tab/>
        <w:tab/>
        <w:tab/>
        <w:t xml:space="preserve">    </w:t>
        <w:tab/>
        <w:t xml:space="preserve">               «___» ____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оставщик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Государственная администрация Рыбницкого района и г. Рыбниц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Заказчик», в лице главы Государственной администрации Рыбницкого района и г. Рыбницы ____________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Приднестровской Молдавской Республики», с другой стороны и Рыбницкий отдел внутренних дел МВД ПМР, именуемый в дальнейшем «Получатель», в лице начальника ________________( Ф.И.О), действующего на основании Положения, с третьей стороны при совместном упоминании именуемые «Стороны», на основании итогового протокола запроса предложений по закупке служебных автомобилей для обеспечения нужд Рыбницкого отдела внутренних дел МВД ПМР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«Поставщик» обязуется передать в собственность «Получателя» служебные автомобили (далее – Товар), в ассортименте, количестве, на условиях настоящего Контракта, а «Получ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 нужд Рыбницкого отдела внутренних дел МВД ПМР  на 2024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за Товар производится «Получателем» в безналичной форме путем перечисления денежных средств в рублях Приднестровской Молдавской Республики на расчетный счет «Поставщика» в течение 30 (тридцати) календарных дней с даты получения Товара. (Возможна предоплата 25%, 75% оплачивается после подписания акта приема передачи сторонами в течении 30 дней  по мере бюджетного финансирования.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4"/>
          <w:szCs w:val="24"/>
        </w:rPr>
        <w:t>от 26 ноября 2018 года № 318-З-VI «О закупках в Приднестровской Молдавской Республике» (САЗ 18-48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местный бюджет Рыбницкого района и г. Рыбницы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тавщик» обязуется передать Товар «Получателю» в течение 2-х (двух) недель с момента заключения настоящего Контракта. Передача Товара осуществляется по расходным накладным, подписываемым уполномоченными представителями Сторон. 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: г. Рыбница, ул. Кирова,89.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величение сроков поставки товаров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момент фактической передачи Товара «Получатель» и «Поставщик» подписывают расходную накладную, подтверждающую переход права собственности на Товар от «Поставщика» к «Получателю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луч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 обнаружения «Получ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«Получ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Доставка Товара осуществляется за счет средств «Поставщика» на адрес, указанный «Получателем» в пункте 3.9. настоящего Контракт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Адрес доставки: г. Рыбница, ул.  Кирова, 89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, передать по расходной накладной в собственность «Получ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имать претензии по качеству поставленного в адрес «Получ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l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«Получ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«Получателем» расходной накладной в случае поставки «Поставщиком»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23"/>
        <w:ind w:left="0" w:firstLine="1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1418" w:hanging="69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Заказчик обязан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1. Принимать меры, направленные на выделение бюджетного финансирования для расчетов за поставленный Товар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2. Осуществлять контроль над исполнением «Поставщиком» условий Контракта и гарантийных обязательст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5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«Получ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«Поставщиком» сроков исполнения обязательств по Контракту «Получ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        № 318-З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купках в Приднестровской Молдавской Республике» (САЗ 18-48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«Поставщиком»  обязательств, предусмотренных Контрактом, неустойка подлежит взысканию «Получ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3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1</w:t>
      </w:r>
      <w:r>
        <w:rPr/>
        <w:t xml:space="preserve"> </w:t>
      </w:r>
      <w:r>
        <w:rPr>
          <w:sz w:val="24"/>
          <w:szCs w:val="24"/>
        </w:rPr>
        <w:t xml:space="preserve">Поставляемый Товар должен соответствовать всем требованиям и нормам безопасности автотранспортных средств, а также иным нормативным требованиям, действующим на территории Приднестровской Молдавской Республики. Товар не должен иметь видимых и скрытых дефекто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3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ий отдел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Рыбницкого отдела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4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4 г.</w:t>
            </w:r>
          </w:p>
        </w:tc>
      </w:tr>
    </w:tbl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 Контракту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упли-продажи Товара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_ 2024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6"/>
        <w:gridCol w:w="4310"/>
        <w:gridCol w:w="652"/>
        <w:gridCol w:w="1105"/>
        <w:gridCol w:w="1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П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или анало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: не ранее 2004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узова: хетчбэ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плива: диз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гателя: 1 968 см.к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: до 212 700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ер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нало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: не ранее 2005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узова: се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плива: ди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гателя: 1 896 см.к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: до 216 500 к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Цвет: си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ТОГО ПО КОНТРАКТУ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______ (сумма прописью) рублей ПМР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31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3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ий отдел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Рыбницкого отдела внутренних дел МВД П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4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4 г.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10-02T12:26:00Z</dcterms:modified>
  <cp:revision>34</cp:revision>
  <dc:subject/>
  <dc:title>ДОГОВОР КУПЛИ-ПРОДАЖИ ТОВАРА г</dc:title>
</cp:coreProperties>
</file>