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 превышением начальной (максимальной) цены контракта,  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, окончательного предложения участника закупки является цена контракта (удельный вес критерия – 50%), качество (удельный вес критерия – 5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Admin</cp:lastModifiedBy>
  <cp:lastPrinted>2021-04-05T15:46:00Z</cp:lastPrinted>
  <dcterms:modified xsi:type="dcterms:W3CDTF">2021-07-05T13:50:00Z</dcterms:modified>
  <cp:revision>11</cp:revision>
  <dc:subject/>
  <dc:title/>
</cp:coreProperties>
</file>