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</w:t>
      </w:r>
      <w:r>
        <w:rPr>
          <w:lang w:val="en-US"/>
        </w:rPr>
        <w:t>30</w:t>
      </w:r>
      <w:r>
        <w:rPr/>
        <w:t xml:space="preserve"> от 03.10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276"/>
        <w:gridCol w:w="1134"/>
        <w:gridCol w:w="3544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. информация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 ГУП «ГК Днестрэнерго»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КВВГ-нг – 4*2.5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длина 200 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КВВГ-нг – 14*1.5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длина 200 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КВВГ-нг – 7*1.5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длина 200 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КВВГ-нг – 2*1.5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длина 200 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КВВГ-нг – 10*2.5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длина 200 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КВВГ-нг – 4*6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1 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длина 200 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КВВГ нг 4 х1,5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длина 200 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ВГ-П -LS нг 3 х2,5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4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длина 200 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ВГ-нг – 3*2.5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4 2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длина 200 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ВГ-нг – 14*1.5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1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длина 200 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ВГ-нг – 2*1.5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1 4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длина 200 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ВГ-нг – 4*1.5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длина 200 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ВГ-нг  - 3*1,5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1 9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длина 200 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ВГ-нг – 5*4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им отрезко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ВГ-нг – 5*6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им отрезко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ВГ-нг – 5*10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м и 110 м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ВГнг 3*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0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ГУП «ГК Днестрэнерго»</w:t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олоконно-оптический 62.5/125 многомод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оптический, пригодный для ручной протяжки в гофрированной трубе; тип сердечника - центрально-расположенная трубка; тип брони - броня из стальной гофрированной ламинированной ленты; тип силового элемента из арамидных нитей; максимально растягивающее усилие - 2.7кН; материал защитного покрытия - оболочка (защитный шланг) из компаунда, не распространяющего горение, низко дымного, без галогенного; тип волокна – многомодовое ОВ (62.5/125) число волокон – 4. Аналог: кабель волоконно-оптический многомодовый OPK-U-CTFS-4(1x3,0)LTGXH-OM1-BK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олоконно-оптический 50/125 многомод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оптический, пригодный для ручной протяжки в гофрированной трубе; тип сердечника - центрально-расположенная трубка; тип брони - броня из стальной гофрированной ламинированной ленты; тип силового элемента из арамидных нитей; максимально растягивающее усилие - 2.7кН; материал защитного покрытия - оболочка (защитный шланг) из компаунда, не распространяющего горение, низко дымного, без галогенного; тип волокна – многомодовое ОВ (50/125) число волокон – 4. Аналог: кабель волоконно-оптический многомодовый OPK-U-CTFS-4(1x3,0)LTGXH-OM2-BK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олоконно-опт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абеля: UT. Конструкция: Диэлектрический. Применение: Грунт, канализация, тоннель, ввод в здание. Тип волокна соответствует ITU-T G.652.D Аналог FinMark UT004-SM-15</w:t>
            </w:r>
          </w:p>
        </w:tc>
      </w:tr>
    </w:tbl>
    <w:p>
      <w:pPr>
        <w:pStyle w:val="Style24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одукция должна иметь сертификат соответствия. 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следующих условиях: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ГК Днестрэнерго», г. Тирасполь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товар поставляется Поставщиком в пределах установленного срока выборки Товара отдельными партиями на основании письменных заявок Покупателя в согласованные сроки, но не позднее 30 (тридцати) календарных дней с момента получения заявки. Общий срок выборки товара устанавливается с момента вступления контракта в силу и по 31 декабря 2024 год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100 % в течении 10-и рабочих дней после поставки товар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стоимость тары (деревянные барабаны) должна быть включена в стоимость продукции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, но не менее 24 месяцев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08.10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134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Шапка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1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2:00Z</dcterms:created>
  <dc:creator>Виталий Ярский</dc:creator>
  <dc:description/>
  <cp:keywords/>
  <dc:language>en-US</dc:language>
  <cp:lastModifiedBy>Сапожникова Оксана</cp:lastModifiedBy>
  <cp:lastPrinted>2023-01-27T10:19:00Z</cp:lastPrinted>
  <dcterms:modified xsi:type="dcterms:W3CDTF">2024-10-03T07:41:00Z</dcterms:modified>
  <cp:revision>23</cp:revision>
  <dc:subject/>
  <dc:title/>
</cp:coreProperties>
</file>