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выполнение работ по </w:t>
      </w:r>
      <w:bookmarkStart w:id="0" w:name="_Hlk113968000"/>
      <w:r>
        <w:rPr>
          <w:b/>
          <w:sz w:val="24"/>
          <w:szCs w:val="24"/>
        </w:rPr>
        <w:t xml:space="preserve">проведению электротехнических испытаний электрооборудования </w:t>
      </w:r>
    </w:p>
    <w:p>
      <w:pPr>
        <w:pStyle w:val="Normal"/>
        <w:jc w:val="both"/>
        <w:rPr/>
      </w:pPr>
      <w:bookmarkEnd w:id="0"/>
      <w:r>
        <w:rPr>
          <w:rFonts w:eastAsia="Calibri"/>
          <w:sz w:val="24"/>
          <w:szCs w:val="24"/>
          <w:lang w:eastAsia="en-US"/>
        </w:rPr>
        <w:t>г. Бендеры</w:t>
        <w:tab/>
        <w:tab/>
        <w:tab/>
        <w:tab/>
        <w:tab/>
        <w:t xml:space="preserve">                            «___»________________ » 2022 г.</w:t>
      </w:r>
    </w:p>
    <w:p>
      <w:pPr>
        <w:pStyle w:val="Normal"/>
        <w:jc w:val="both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Государственная администрация г. Бендеры, </w:t>
      </w:r>
      <w:r>
        <w:rPr>
          <w:rFonts w:eastAsia="Calibri"/>
          <w:sz w:val="22"/>
          <w:szCs w:val="22"/>
          <w:lang w:eastAsia="en-US"/>
        </w:rPr>
        <w:t>именуемая в дальнейшем «Заказчик», в лице Главы Государственной администрации города Бендеры _____________________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, с одной стороны,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_____________________________________, </w:t>
      </w:r>
      <w:r>
        <w:rPr>
          <w:rFonts w:eastAsia="Calibri"/>
          <w:sz w:val="22"/>
          <w:szCs w:val="22"/>
          <w:lang w:eastAsia="en-US"/>
        </w:rPr>
        <w:t>именуемое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дальнейшем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Исполнитель», в лице ____________________________, действующего на основании Устава, с другой стороны,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МУ «Бендерский лечебно–диагностический центр», </w:t>
      </w:r>
      <w:r>
        <w:rPr>
          <w:rFonts w:eastAsia="Calibri"/>
          <w:sz w:val="22"/>
          <w:szCs w:val="22"/>
          <w:lang w:eastAsia="en-US"/>
        </w:rPr>
        <w:t>именуемое в дальнейшем «Получатель</w:t>
      </w:r>
      <w:r>
        <w:rPr>
          <w:rFonts w:eastAsia="Calibri"/>
          <w:b/>
          <w:sz w:val="22"/>
          <w:szCs w:val="22"/>
          <w:lang w:eastAsia="en-US"/>
        </w:rPr>
        <w:t>»,</w:t>
      </w:r>
      <w:r>
        <w:rPr>
          <w:rFonts w:eastAsia="Calibri"/>
          <w:sz w:val="22"/>
          <w:szCs w:val="22"/>
          <w:lang w:eastAsia="en-US"/>
        </w:rPr>
        <w:t xml:space="preserve"> в лице главного врача _______________________.</w:t>
      </w:r>
      <w:r>
        <w:rPr>
          <w:rFonts w:eastAsia="Calibri"/>
          <w:bCs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действующей на основании Устава, с третьей стороны, именуемые при совместном упоминании  «Стороны», а по отдельности – «Сторона»  в соответствии с Гражданским кодексом Приднестровской Молдавской Республики, Законом Приднестровской Молдавской Республики от 26 ноября 2018 года №318-З- </w:t>
      </w:r>
      <w:r>
        <w:rPr>
          <w:rFonts w:eastAsia="Calibri"/>
          <w:sz w:val="22"/>
          <w:szCs w:val="22"/>
          <w:lang w:val="en-US" w:eastAsia="en-US"/>
        </w:rPr>
        <w:t>VI</w:t>
      </w:r>
      <w:r>
        <w:rPr>
          <w:rFonts w:eastAsia="Calibri"/>
          <w:sz w:val="22"/>
          <w:szCs w:val="22"/>
          <w:lang w:eastAsia="en-US"/>
        </w:rPr>
        <w:t xml:space="preserve"> «О закупках в Приднестровской Молдавской Республике» (САЗ 18-48) (далее Закон о закупках), Планом закупок товаров, работ, услуг для обеспечения муниципальных нужд на 2024 год  (№  30.6.), </w:t>
      </w:r>
      <w:r>
        <w:rPr>
          <w:rFonts w:eastAsia="Calibri"/>
          <w:sz w:val="22"/>
          <w:szCs w:val="22"/>
          <w:lang w:eastAsia="en-US" w:bidi="ru-RU"/>
        </w:rPr>
        <w:t xml:space="preserve">по итогам проведения запроса предложений (Извещение о закупке товаров, работ, услуг для обеспечения государственных (муниципальных) нужд от __________ 2024 года, Итоговый Протокол запроса предложений по закупке ___________ от __________ 2024 года  № ______ ), </w:t>
      </w:r>
      <w:r>
        <w:rPr>
          <w:rFonts w:eastAsia="Calibri"/>
          <w:sz w:val="22"/>
          <w:szCs w:val="22"/>
          <w:lang w:eastAsia="en-US"/>
        </w:rPr>
        <w:t>заключили настоящий Договор о нижеследующем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По настоящему договору «Исполнитель»  обязуется оказать «Заказчику» услуги по проведению электротехнических испытаний электрооборудования (далее-Услуги) и сдать их «Получателю», а «Получатель» обязуется принять оказанные услуги и оплатить их в сроки и порядке, предусмотр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Объем, виды, цена Услуг определяются Сметой (Приложение №1 к настоящему договору), являющейся неотъемлемой частью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3. Услуги Исполнителем оказываются лично, с применением собственных средств, оборудования и материа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Договор заключён на основании ________ статьи _____ Закона о закупк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rFonts w:eastAsia="Calibri"/>
          <w:b/>
          <w:sz w:val="22"/>
          <w:szCs w:val="22"/>
          <w:lang w:eastAsia="en-US"/>
        </w:rPr>
        <w:t>ЦЕНА ДОГОВОРА И ПОРЯДОК РАСЧЕ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2.1. Цена настоящего договора определяется на основании Сметы (Приложение  № 1) к настоящему Договору, являющейся его неотъемлемой частью) и составляет _______ (__________________) рублей Приднестровской Молдавской Республи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2. Цена договора, указанная в пункте 2.1. договора, является твердой, определяется на весь срок исполнения договора и 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Цена Договора сформирована с учетом всех расходов Исполнителя, прямо или косвенно связанных с оказанием услуг, и иных расходов Исполнителя, связанных с исполнением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Calibri"/>
          <w:color w:val="000000"/>
          <w:sz w:val="22"/>
          <w:szCs w:val="22"/>
        </w:rPr>
        <w:t xml:space="preserve">2.3. </w:t>
      </w:r>
      <w:r>
        <w:rPr>
          <w:rFonts w:eastAsia="Calibri"/>
          <w:sz w:val="22"/>
          <w:szCs w:val="22"/>
          <w:lang w:eastAsia="ar-SA"/>
        </w:rPr>
        <w:t>Получатель производит предварительную оплату (аванс) в размере 25 (двадцати пяти) % от цены Договора (стоимости Услуг).  Дальнейшая оплата производится Получателем в течение 10 (десяти) банковских дней с момента подписания сторонами акта выполненных услуг.</w:t>
      </w:r>
      <w:r>
        <w:rPr>
          <w:rFonts w:eastAsia="Calibri"/>
          <w:strike/>
          <w:sz w:val="22"/>
          <w:szCs w:val="22"/>
          <w:lang w:eastAsia="ar-SA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Расчет по настоящему договору производится «Получателем» в безналичной форме путем перечисления денежных средств в рублях Приднестровской Молдавской Республики на расчетный счет «Исполнителя» указанный в разделе 11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5. Источник финансирования – специальный бюджетный счет МУ «БЛДЦ»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Получатель признается исполнившим свою обязанность по оплате Услуг с момента зачисления денежных средств на расчетный счет Исполнител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7. В случае нарушения Исполнителем сроков исполнения обязательств по договору, Получатель перечисляет Исполнителю оплату в размере, уменьшенном на размер   установленной настоящим договором неустойки за нарушения сроков исполнения обязательств по настоящему договору, уведомив об изменении размера оплаты по договору Заказчика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Заказчик</w:t>
      </w:r>
      <w:r>
        <w:rPr>
          <w:rFonts w:cs="Times New Roman" w:ascii="Times New Roman" w:hAnsi="Times New Roman"/>
          <w:sz w:val="20"/>
        </w:rPr>
        <w:t xml:space="preserve">_____________                      </w:t>
      </w:r>
      <w:r>
        <w:rPr>
          <w:rFonts w:cs="Times New Roman" w:ascii="Times New Roman" w:hAnsi="Times New Roman"/>
          <w:b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______________                   </w:t>
      </w:r>
      <w:r>
        <w:rPr>
          <w:rFonts w:cs="Times New Roman" w:ascii="Times New Roman" w:hAnsi="Times New Roman"/>
          <w:b/>
          <w:sz w:val="20"/>
        </w:rPr>
        <w:t>Получатель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подпись                                                              подпись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3. СРОКИ ОКАЗАНИЯ УСЛУГ И ПОРЯДОК СДАЧИ ПРИЕМКИ ОКАЗАННЫХ УСЛУ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Исполнитель приступает к оказанию услуг со дня следующего за днем заключения договора и обязуется завершить их оказание в декабре 2024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оказания услуг, указанных в пункте 1.1. договора осуществляется по месту нахождения «Получателя»: г. Бендеры, ул. Шестакова, 2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По завершении оказания услуг «Исполнитель» обязан сдать, а Получатель принять оказанные услуги. Допускается поэтапное оказание, предусмотренных настоящим договором,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Приемка услуг осуществляется путем оформления акта сдачи-приемки оказанных услуг (акта оказанных услуг), который в 2 (двух) экземплярах направляется (предоставляется) Исполнителем Получателю в течение 3 (трех) рабочих дней после завершения оказания услуг.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Приемка оказанных услуг осуществляется представителем Получателя в присутствии представителя Исполни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pacing w:val="-2"/>
          <w:sz w:val="22"/>
          <w:szCs w:val="22"/>
        </w:rPr>
        <w:t>Получатель в течение 2 (двух) рабочих дней с момента предоставления акта сдачи-приемки оказанных услуг (акта оказанных услуг) при отсутствии мотивированных возражений обязан подписать его и предоставить одни экземпляр акта Исполнителю. В противном случае «Заказчик» в этот же срок направляет «Исполнителю» в письменной форме мотивированный отказ от подписания акта сдачи-приёмки оказанных услуг (акта оказанных услуг). Подписанный сторонами акт сдачи-приемки оказанных услуг (акт оказанных услуг) является подтверждением надлежащего оказания услуг Исполнителем и  отсутствия  претензий  со  стороны Получателя к качеству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pacing w:val="-2"/>
          <w:sz w:val="22"/>
          <w:szCs w:val="22"/>
        </w:rPr>
        <w:t>В случае предъявления мотивированного отказа от подписания акта сдачи-приёмки оказанных услуг  (акта оказанных услуг) «Исполнитель» обязан рассмотреть его и в течение 7 (семи) рабочих дней устранить выявленные недостат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pacing w:val="-2"/>
          <w:sz w:val="22"/>
          <w:szCs w:val="22"/>
        </w:rPr>
        <w:t>Датой оказания услуг по настоящему договору является дата подписания сторонами акта сдачи-приемки оказанных услуг (акта оказанных услуг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pacing w:val="-2"/>
          <w:sz w:val="22"/>
          <w:szCs w:val="22"/>
        </w:rPr>
        <w:t>Исполнитель ненадлежащим образом оказавший услуги, не вправе ссылаться на то, что «Заказчик», «Получатель» не осуществляли контроль и надзор за их оказа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В случае обнаружения Получателем скрытых недостатков после подписания Акта сдачи-приёмки  оказанных услуг (акта оказанных услуг) последний обязан известить об этом Исполнителя в течение 10 (десяти) рабочих дней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Исполнитель ненадлежащим образом, оказавший услуги, не вправе ссылаться на то, что Заказчик и Получатель не осуществляли контроль за их оказа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завершении оказания услуг в целом и (или) по этапам «Исполнитель» направляет (предоставляет)  «Получателю» Акт сдачи-приёмки оказанных услуг (акта оказанной  услуги). Датой завершения оказания услуг считается дата подписания Сторонами Акта сдачи-приемки оказанных услуг (акта оказанных услуг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Исполнитель» обязуе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5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1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оевременно приступить к оказанию услуг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1.2. оказывать Услуги Получателю качественно, в объемах и на условиях, предусмотренных настоящим договором, в соответствии со Сметой (Приложение №1 к настоящему договору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.1.3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еспечить качество и безопасность услуг, применяемых при их оказании оборудования и материалов согласно действующим на территории Приднестровской Молдавской Республики нормам и правилам;</w:t>
      </w:r>
    </w:p>
    <w:p>
      <w:pPr>
        <w:pStyle w:val="Normal"/>
        <w:tabs>
          <w:tab w:val="clear" w:pos="720"/>
          <w:tab w:val="left" w:pos="709" w:leader="none"/>
        </w:tabs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4. обеспечить устранение за свой счет недостатков и дефектов, выявленных при оказании услуг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5. обеспечивать возможность осуществления Заказчиком и Получателем контроля за ходом оказания услуг, качеством используемых материалов и оборудо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1.6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7. в письменном виде немедленно извещать Заказчика и Получателя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1.8. передать результат оказанных услуг Получателю по Акту сдачи-приёмки оказанных услуг (акту оказанных услуг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1.9. обеспечить свое соответствие в течение всего срока действия договора требованиям, установленным законодательством Приднестровской Молдавской Республики в отношении лиц, осуществляющих соответствующую договору деятельность, в том числе иметь документы, которые необходимы в соответствии с законодательством Приднестровской Молдавской Республики, для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Заказчик</w:t>
      </w:r>
      <w:r>
        <w:rPr>
          <w:rFonts w:cs="Times New Roman" w:ascii="Times New Roman" w:hAnsi="Times New Roman"/>
          <w:sz w:val="20"/>
        </w:rPr>
        <w:t xml:space="preserve">_____________                      </w:t>
      </w:r>
      <w:r>
        <w:rPr>
          <w:rFonts w:cs="Times New Roman" w:ascii="Times New Roman" w:hAnsi="Times New Roman"/>
          <w:b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______________                   </w:t>
      </w:r>
      <w:r>
        <w:rPr>
          <w:rFonts w:cs="Times New Roman" w:ascii="Times New Roman" w:hAnsi="Times New Roman"/>
          <w:b/>
          <w:sz w:val="20"/>
        </w:rPr>
        <w:t>Получатель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подпись                                                              подпис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ения обязательств, предусмотренных настоящим договором, и предоставить Заказчику по его запросу их коп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4.1.10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«Исполнитель» имеет прав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запрашивать у Получателя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2. требовать </w:t>
      </w:r>
      <w:r>
        <w:rPr>
          <w:rFonts w:eastAsia="TimesNewRomanPSMT;MS Gothic"/>
          <w:sz w:val="22"/>
          <w:szCs w:val="22"/>
        </w:rPr>
        <w:t xml:space="preserve">своевременной оплаты Товара на условиях, предусмотренных настоящим </w:t>
      </w:r>
      <w:r>
        <w:rPr>
          <w:sz w:val="22"/>
          <w:szCs w:val="22"/>
        </w:rPr>
        <w:t>договором</w:t>
      </w:r>
      <w:r>
        <w:rPr>
          <w:rFonts w:eastAsia="TimesNewRomanPSMT;MS Gothic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требовать обеспечения своевременной приемки оказанных услуг и подписания Акта сдачи-приемки оказанных услуг (акта оказанных услуг) либо обоснованного отказа от его подписания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4.2.4. принять решение об одностороннем отказе от исполнения договора по основаниям, предусмотренным гражданским законодательством Приднестровской Молдав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 «Получатель» обязуе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1. </w:t>
      </w:r>
      <w:r>
        <w:rPr>
          <w:rStyle w:val="FontStyle22"/>
          <w:bCs/>
          <w:sz w:val="22"/>
          <w:szCs w:val="22"/>
        </w:rPr>
        <w:t>оплатить оказанные услуги в сроки, предусмотренные</w:t>
      </w:r>
      <w:r>
        <w:rPr>
          <w:bCs/>
          <w:sz w:val="22"/>
          <w:szCs w:val="22"/>
        </w:rPr>
        <w:t xml:space="preserve"> договором</w:t>
      </w:r>
      <w:r>
        <w:rPr>
          <w:rStyle w:val="FontStyle22"/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2. оказывать содействие «Исполнителю» в ходе оказания им услуг по вопросам, непосредственно связанным с предметом договора, решение которых возможно только при участии Получа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3. своевременно сообщать в письменной форме Исполнителю  о выявленных недостатках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4. принять по Акту сдачи-приемки оказанных услуг (акта оказанных услуг) произведенные по настоящему договору услуги либо составить мотивированный отказ от приёмк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5. предоставлять «Исполнителю» средства измерения для оказания Исполнителем услуг в течение срока действия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 «Получатель» имеет право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1. требовать от «Исполнителя», надлежащего выполнения обязательств в рамках условий настоящего Договора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2. требовать своевременного устранения выявленных недостатков;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Style w:val="FontStyle22"/>
          <w:bCs/>
          <w:sz w:val="22"/>
        </w:rPr>
        <w:t>4.4.3. отказаться от принятия результатов</w:t>
      </w:r>
      <w:r>
        <w:rPr>
          <w:rFonts w:cs="Times New Roman" w:ascii="Times New Roman" w:hAnsi="Times New Roman"/>
          <w:bCs/>
        </w:rPr>
        <w:t xml:space="preserve"> услуг</w:t>
      </w:r>
      <w:r>
        <w:rPr>
          <w:rStyle w:val="FontStyle22"/>
          <w:bCs/>
          <w:sz w:val="22"/>
        </w:rPr>
        <w:t xml:space="preserve">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bCs/>
        </w:rPr>
        <w:t xml:space="preserve">договором </w:t>
      </w:r>
      <w:r>
        <w:rPr>
          <w:rStyle w:val="FontStyle22"/>
          <w:bCs/>
          <w:sz w:val="22"/>
        </w:rPr>
        <w:t>и Исполнитель отказывается устранять недостатк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4.4.4.  осуществлять контроль  за исполнением условий договора и гарантийных обязательств, в том числе на отдельных этапах их исполнения, без вмешательства в оперативную хозяйственную деятельность Исполнителя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4.4.5. реализовывать иные права, предусмотренные законодательством Приднестровской Молдавской Республики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6. при заключении настоящего Договора представить «Исполнителю» всю необходимую информацию для надлежащего исполнения договора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4.5. «</w:t>
      </w:r>
      <w:r>
        <w:rPr>
          <w:b/>
          <w:sz w:val="22"/>
          <w:szCs w:val="22"/>
        </w:rPr>
        <w:t>Заказчик» вправ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1. требовать от Исполнителя надлежащего исполнения обязательств, предусмотренных договор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2. требовать от Исполнителя устранения выявленных недостатк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3. запрашивать у Исполнителя относящуюся к предмету договора документацию и информацию в целях осуществления контроля над исполнением Исполнителем условий договор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4. при обнаружении отступлений от договора или иных недостатков в период оказания услуг немедленно заявить об этом Исполн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2"/>
          <w:szCs w:val="22"/>
        </w:rPr>
        <w:t xml:space="preserve">4.5.5. </w:t>
      </w:r>
      <w:bookmarkStart w:id="1" w:name="_Hlk178760042"/>
      <w:r>
        <w:rPr>
          <w:sz w:val="22"/>
          <w:szCs w:val="22"/>
        </w:rPr>
        <w:t xml:space="preserve">осуществлять контроль над исполнением договора и гарантийными обязательствами, </w:t>
      </w:r>
      <w:r>
        <w:rPr>
          <w:bCs/>
          <w:sz w:val="22"/>
          <w:szCs w:val="22"/>
        </w:rPr>
        <w:t>в том числе на отдельных этапах их исполнения,</w:t>
      </w:r>
      <w:r>
        <w:rPr>
          <w:sz w:val="22"/>
          <w:szCs w:val="22"/>
        </w:rPr>
        <w:t xml:space="preserve"> без вмешательства в оперативно-хозяйственную деятельность Исполн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textAlignment w:val="baseline"/>
        <w:rPr/>
      </w:pPr>
      <w:bookmarkEnd w:id="1"/>
      <w:r>
        <w:rPr>
          <w:sz w:val="22"/>
          <w:szCs w:val="22"/>
        </w:rPr>
        <w:t xml:space="preserve">4.5.6. принять решение об одностороннем отказе от исполнения договора в случае выдачи контрольным органом в сфере закупок предписания об аннулировании определения исполнителя, п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Заказчик</w:t>
      </w:r>
      <w:r>
        <w:rPr>
          <w:rFonts w:cs="Times New Roman" w:ascii="Times New Roman" w:hAnsi="Times New Roman"/>
          <w:sz w:val="20"/>
        </w:rPr>
        <w:t xml:space="preserve">_____________                      </w:t>
      </w:r>
      <w:r>
        <w:rPr>
          <w:rFonts w:cs="Times New Roman" w:ascii="Times New Roman" w:hAnsi="Times New Roman"/>
          <w:b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______________                   </w:t>
      </w:r>
      <w:r>
        <w:rPr>
          <w:rFonts w:cs="Times New Roman" w:ascii="Times New Roman" w:hAnsi="Times New Roman"/>
          <w:b/>
          <w:sz w:val="20"/>
        </w:rPr>
        <w:t>Получатель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подпись                                                              подпис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иным 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4.6. «Заказчик» обязан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1. оказывать содействие «Исполнителю» в ходе исполнения договора по вопросам, непосредственно связанным с предметом договора, решение которых возможно только при участии «Заказчика»;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2. уведомлять «Исполнителя» о приостановлении, уменьшении или прекращении финансирования договора для согласования новых сроков и других условий;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3. осуществлять контроль над исполнением договора и гарантийными обязательствами, в том числе на отдельных этапах их исполнения, без вмешательства в оперативно-хозяйственную деятельность Исполнителя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5. Качество работ и гарантийные обязательства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5.1. Оказываемые услуги должны отвечать требованиям качества, безопасности жизни и здоровья, иным требованиям безопасности, предъявляемым к ним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5.2. Исполнитель гарантирует качество и безопасность оказываемых услуг, применяемых при их оказании материалов согласно действующим на территории Приднестровской Молдавской Республики нормам и правилам, стандартам, утвержденным на данный вид услуг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Ответственность сторон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6.1. За неисполнение и (или) ненадлежащее исполнение обязательств по настоящему Договору Стороны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 случае привлечения к исполнению Договора по согласованию с «Заказчиком» третьих лиц, ответственность за неисполнение (ненадлежащее исполнение) обязательств по настоящему Договору несет «Исполнитель»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6.2. «Исполнитель» несет ответственность за качество выполненных работ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6.3. За нарушение сроков исполнения обязательств по настоящему Договору, в том числе сроков оказания услуг, согласованных сроков для устранения недостатков «Исполнитель» несет ответственность в виде неустойки (пени) в размере 0,05 (ноль целых пять сотых) процента от суммы неисполненного в срок обязательства за каждый день просрочки. При этом сумма взымаемой неустойки (пени) не должна превышать 10 (десяти) % процентов от цены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Неустойка (пеня) подлежит взысканию в обязательном порядке при условии, что сумма начисленной неустойки (пени) превысила 1 000 (одну тысячу) рублей Приднестровской Молдавской Республик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6.4. Уплата неустойки (пени) не освобождает «Исполнителя» от возмещения убытков в полном объеме и исполнения обязательств или устранения недостатков. Возмещение убытков производится «Исполнителем» в порядке, предусмотренном законодательством Приднестровской Молдавской Республик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6.5. При расторжении Договора в связи с односторонним отказом другая сторона Договор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-284" w:hanging="0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7. Действие непреодолимой силы</w:t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7.1. Ни одна из Сторон не несет ответственности перед другой Стороной за неисполнение,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надлежащее исполнение или несвоевременное исполнение своих обязательств, обусловленных обстоятельствами, возникающими помимо воли и желания Сторон, которые нельзя предвидеть, избежать и предотвратить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7.2. Сторона, которая не исполняет свои обязательства в силу непредвиденных обстоятельств, должна безотлагательно письменно уведом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7.3. Наступление непреодолимой силы при условии, что приняты меры, указанные в пункте 7.2 настоящего договора, продлевает сроки исполнения обязательств на период, который по своей продолжительности в целом соответствует продолжительности наступивших обстоятельств и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Заказчик</w:t>
      </w:r>
      <w:r>
        <w:rPr>
          <w:rFonts w:cs="Times New Roman" w:ascii="Times New Roman" w:hAnsi="Times New Roman"/>
          <w:sz w:val="20"/>
        </w:rPr>
        <w:t xml:space="preserve">_____________                      </w:t>
      </w:r>
      <w:r>
        <w:rPr>
          <w:rFonts w:cs="Times New Roman" w:ascii="Times New Roman" w:hAnsi="Times New Roman"/>
          <w:b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______________                   </w:t>
      </w:r>
      <w:r>
        <w:rPr>
          <w:rFonts w:cs="Times New Roman" w:ascii="Times New Roman" w:hAnsi="Times New Roman"/>
          <w:b/>
          <w:sz w:val="20"/>
        </w:rPr>
        <w:t>Получатель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подпись                                                              подпись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зумному сроку для устранения последствий таких обстоятельств. В случае если обстоятельства непреодолимой силы продолжают действовать и не представляется возможным определить срок их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ончания, либо когда при их наступлении обеим Сторонам становится очевидным, что они будут действовать в течение неопределенного срока, Стороны обязуются обсудить возможности альтернативных способов исполнения настоящего договора или его расторжения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. Регулирование досудебного порядка разрешения споров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8.1. Все споры, возникающие из настоящего Договора, или в связи с ним, разрешаются Сторонами путем переговоров, посредством направления претензий. Письменная претензия должна быть вручена под расписку, либо направлена иным способом, обеспечивающим фиксирования ее отправления и получ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ретензии, содержащей денежное требование, в обязательном порядке прилагается расчет, обосновывающий сумму указанного денежного требовани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и невыполнении требований, приведенных выше, претензионный порядок считается не соблюдённы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 результатах рассмотрения претензии Сторона, направившая ее, должна быть уведомлена другой Стороной в течение 10 календарных дней со дня получения претензии, в установленном настоящим пунктом порядк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8.2. В случае отказа в удовлетворении претензии, неполучения ответа на претензию 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ленный пунктом 8.1. срок и при условии соблюдения вышеизложенного претензионного порядка разрешение споров, сторона по настоящему Договору вправе обратиться за разрешением спора в Арбитражный суд ПМР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. Срок действия договора, основания и порядок изменения, дополнения и расторжения договор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9.1. Договор вступает в силу с момента его подписания сторона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кончание срока действия настоящего Договора, определяется моментом надлежащего исполнения Сторонам своих обязательств в полном объем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9.2. Расторжение и изменение настоящего Договора может осуществляться по основаниям и в порядке, предусмотренном Гражданским кодексом Приднестровской Молдавской Республики с учетом норм Закона о закупках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9.3. Расторжение Договора допускается по соглашению сторон, по решению Арбитражного суда законодательством Приднестровской Молдавской Республики, в случае одностороннего отказ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роны Договора от исполнения Договора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9.4. Права «Заказчика» и «Исполнителя» на принятие решения об одностороннем отказе от исполнения Договора и порядок реализации такого решения предусмотрены разделом 4 настоящего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Реализация Сторонами такого решения осуществляется в порядке, предусмотренном нормами Закона о закупках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Информация о «Исполнителе», с которым Договор был расторгнут в связи с одностороннем отказом «Заказчика» от исполнения Договора, включается в реестр недобросовестных поставщиков (подрядчиков, исполнителей).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ab/>
        <w:t xml:space="preserve">9.5. </w:t>
      </w:r>
      <w:r>
        <w:rPr>
          <w:rFonts w:eastAsia="Calibri"/>
          <w:sz w:val="22"/>
          <w:szCs w:val="22"/>
          <w:lang w:eastAsia="en-US" w:bidi="ru-RU"/>
        </w:rPr>
        <w:t>Изменение существенных условий договора при его исполнении допускается по соглашению сторон в случаях, предусмотренных Законом о закупках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9.6. Информация об изменении или о расторжении Договора, за исключением сведений, составляющих государственную тайну, размещается «Заказчиком» в информационной системе в течение 3 (трех) рабочих дней, следующих за днем изменения или расторжения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9.7. Любые изменения и дополнения к Договору, не противоречащие законодательству Приднестровской Молдавской Республики, оформляются дополнительными соглашениями сторон в письменной форме и имеют силу только в случае их подписания Сторона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Все изменения и дополнения к настоящему Договору, оформленные надлежащим образом, являются его неотъемлемыми частям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Заказчик</w:t>
      </w:r>
      <w:r>
        <w:rPr>
          <w:rFonts w:cs="Times New Roman" w:ascii="Times New Roman" w:hAnsi="Times New Roman"/>
          <w:sz w:val="20"/>
        </w:rPr>
        <w:t xml:space="preserve">_____________                      </w:t>
      </w:r>
      <w:r>
        <w:rPr>
          <w:rFonts w:cs="Times New Roman" w:ascii="Times New Roman" w:hAnsi="Times New Roman"/>
          <w:b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______________                   </w:t>
      </w:r>
      <w:r>
        <w:rPr>
          <w:rFonts w:cs="Times New Roman" w:ascii="Times New Roman" w:hAnsi="Times New Roman"/>
          <w:b/>
          <w:sz w:val="20"/>
        </w:rPr>
        <w:t>Получатель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подпись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-284" w:hanging="0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10.Заключительные положения</w:t>
      </w:r>
    </w:p>
    <w:p>
      <w:pPr>
        <w:pStyle w:val="Normal"/>
        <w:ind w:left="-142" w:right="-284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10.1. Все приложения к настоящему договору являются его составной частью.</w:t>
      </w:r>
    </w:p>
    <w:p>
      <w:pPr>
        <w:pStyle w:val="Normal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10.2. При исполнении Договора не допускается перемена «Исполнителя», за исключением случая, если новый «Исполнитель» является правопреемником «Исполнителя» по настоящему Договору вследствие его реорганизации в форме преобразования, слияния или присоединения.</w:t>
      </w:r>
    </w:p>
    <w:p>
      <w:pPr>
        <w:pStyle w:val="Normal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10.3. В случае перемены «Заказчика» права и обязанности «Заказчика», предусмотренные настоящим Договором, переходят к новому «Заказчику».</w:t>
      </w:r>
    </w:p>
    <w:p>
      <w:pPr>
        <w:pStyle w:val="Normal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10.4. Стороны соглашаются, с использованием при совершении настоящего договора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симильного воспроизведения подписи с помощью средств механического или иного копирования, электронной подписи, как аналога собственноручной подписи лиц, совершающих сделку.</w:t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10.5. Отношения сторон, не урегулированные настоящим Договором, регулируются законодательством Приднестровской Молдавской Республик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10.6. Настоящий договор составлен на русском языке в 2 (двух) экземплярах, идентичных и имеющих равную юридическую силу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10.7.    Приложени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10.7.1 Смета (Приложение  № 1), являющаяся  неотъемлемой частью настоящего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bookmarkStart w:id="2" w:name="_Hlk100923366"/>
      <w:bookmarkEnd w:id="2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Заказчик»                                                                           «Исполнитель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Получа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 «Бендерский лечебно –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иагностический центр»</w:t>
      </w:r>
    </w:p>
    <w:p>
      <w:pPr>
        <w:pStyle w:val="Normal"/>
        <w:ind w:left="460" w:hanging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3" w:name="_Hlk100923366"/>
      <w:bookmarkStart w:id="4" w:name="_Hlk100923366"/>
      <w:bookmarkEnd w:id="4"/>
    </w:p>
    <w:p>
      <w:pPr>
        <w:pStyle w:val="Normal"/>
        <w:ind w:left="460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460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460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460" w:hanging="284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ind w:left="460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460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5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510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STAR</dc:creator>
  <dc:description/>
  <cp:keywords/>
  <dc:language>en-US</dc:language>
  <cp:lastModifiedBy>user</cp:lastModifiedBy>
  <cp:lastPrinted>2024-09-27T09:03:00Z</cp:lastPrinted>
  <dcterms:modified xsi:type="dcterms:W3CDTF">2024-10-02T11:57:00Z</dcterms:modified>
  <cp:revision>49</cp:revision>
  <dc:subject/>
  <dc:title>Д О Г О В О Р № ____</dc:title>
</cp:coreProperties>
</file>