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АКТ  № _________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 xml:space="preserve">на поставку профилегибочного станка  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         «     » ______ 2024г.</w:t>
      </w:r>
      <w:r>
        <w:rPr>
          <w:sz w:val="24"/>
        </w:rPr>
        <w:tab/>
      </w:r>
      <w:r>
        <w:rPr>
          <w:sz w:val="24"/>
          <w:szCs w:val="24"/>
        </w:rPr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Cs w:val="24"/>
        </w:rPr>
      </w:pPr>
      <w:r>
        <w:rPr>
          <w:szCs w:val="24"/>
        </w:rPr>
        <w:t>______________,</w:t>
      </w:r>
      <w:r>
        <w:rPr>
          <w:b w:val="false"/>
          <w:szCs w:val="24"/>
        </w:rPr>
        <w:t xml:space="preserve"> именуемое  в дальнейшем  Продавец, в лице ___________________________________ действующего  на основании  Устава,  с одной стороны, и </w:t>
      </w:r>
      <w:r>
        <w:rPr>
          <w:szCs w:val="24"/>
        </w:rPr>
        <w:t>МУП «Рыбницкое спецавтохозяйство»</w:t>
      </w:r>
      <w:r>
        <w:rPr>
          <w:b w:val="false"/>
          <w:szCs w:val="24"/>
        </w:rPr>
        <w:t>, именуемое в дальнейшем Покупатель, в  лице директора ___________________________________</w:t>
      </w:r>
      <w:r>
        <w:rPr>
          <w:szCs w:val="24"/>
        </w:rPr>
        <w:t xml:space="preserve">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 при совместном упоминании именуемые «Стороны», на основании Протокола № __________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 обязуется передать в собственность Покупателя,  а  Покупатель обязуется принять и оплатить на условиях, предусмотренных настоящим контрактом: «профилегибочный станок» (далее именуемый «Товар») в соответствии с согласованными характеристиками указанными в Спецификации №1, приложение № 1 к настоящему Контракту, являющейся неотъемлемой частью настоящего Контрак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Поставляемый Товар принадлежит Продавцу на праве собственности, не заложен, не арестован, не является предметом исков третьих лиц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ind w:left="2160" w:right="2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. УСЛОВИЯ  ПОСТАВКИ</w:t>
      </w:r>
    </w:p>
    <w:p>
      <w:pPr>
        <w:pStyle w:val="21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>2.1. Продавец передает «Товар» уполномоченному представителю Покупателя по товаротранспортной накладной в течении 60 (шестьдесят) рабочих дней с момента вступления в силу настоящего контракта, согласно характеристик предусмотренных Спецификацией №1.</w:t>
      </w:r>
    </w:p>
    <w:p>
      <w:pPr>
        <w:pStyle w:val="21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ставка товара производится транспортом Продавца на склад Покупателя по адресу г.Рыбница ул.С. Лазо 1 «Б». Стоимость доставки включена в стоимость товара.</w:t>
      </w:r>
    </w:p>
    <w:p>
      <w:pPr>
        <w:pStyle w:val="21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раво собственности на Товар переходит от Продавца к Покупателю в момент фактической передачи Товара Покупателю.</w:t>
      </w:r>
    </w:p>
    <w:p>
      <w:pPr>
        <w:pStyle w:val="21"/>
        <w:spacing w:lineRule="auto" w:line="276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Датой поставки Товара считается дата подписания Покупателем товаро - транспортной накладной. По условиям настоящего Контракта Покупатель является Получателем Товара.</w:t>
      </w:r>
    </w:p>
    <w:p>
      <w:pPr>
        <w:pStyle w:val="Heading2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бязуется предоставить Покупателю с Товаром пакет следующих документов:</w:t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720" w:right="-1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Товаро-транспортную накладную.</w:t>
      </w:r>
    </w:p>
    <w:p>
      <w:pPr>
        <w:pStyle w:val="Style17"/>
        <w:keepNext w:val="true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ртификат соответствия, паспорта на Товар, 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родавцом Покупателю одновременно с «Товаром»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товара, цена единицы,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Цена настоящего Контракта определена в соответствии с ценой и объемами поставляемого «Товара»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 _______________________ (____________________) рублей ПМР, что соответствует Плану закупок для обеспечения нужд МУП «Рыбницкое спецавтохозяйство» на 2024г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3.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течение всего срока действия настоящего Контракта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Источник финансирования – собственные средства Покупателя.</w:t>
      </w: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ы по настоящему Контракту производятся в рублях ПМР, путем перечисления денежных средств на расчетный счет Продавца в течение 15 (пятнадцати) банковских дней с момента фактической поставки Товара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ab/>
        <w:t>Возможна предоплата в размере 30 % от стоимости контракта в течение 15 (пятнадцати) банковских дней с момента его подписания и вступления в силу. Оставшиеся 70 % перечисляются на расчетный счет Продавца в течение 15 (пятнадцати) банковских дней с момента фактической поставки Товара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рушения Продавцом сроков исполнения обязательств по настоящему Контракту, Покупатель перечисляет Продавц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28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А И ОБЯЗАННОСТИ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 Поставить Покупателю Товар на условиях и сроки, предусмотренные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3.   Поставить Покупателю Товар свободным от прав третьих лиц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4.  Соответствовать, в течение всего срока действия Контракта требованиям, установленным в соответствии с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имеет право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3.  Покупатель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 Оплатить Товар в размерах и сроки, установленные Контрактом. 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4. Покупатель имеет право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4.1. Требовать от Продавца надлежащего исполнения обязательств, предусмотренных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4.2.  Требовать от Продавца своевременного устранения выявленных недостатков поставленного Товара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/>
          <w:szCs w:val="28"/>
        </w:rPr>
        <w:t>6. КАЧЕСТВО И КОМПЛЕКТНОСТЬ ТОВАРА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  <w:shd w:fill="FFFFFF" w:val="clear"/>
        </w:rPr>
        <w:t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родавец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о Спецификацией. Качество, комплектность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ind w:right="2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7.  ПРИЕМКА ТОВАРА. ГАРАНТИЯ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ием  товара по  качеству и параметрам производится в момент передачи товара от Продавца Покупателю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Приемка «Товара» по количеству, комплектности и качеству производится по транспортным и сопроводительным документам Продавц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тех случаях, когда поставляемый «Товар» находится в закрытой таре, опломбирован или обандероле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в срок не позднее 3 (трех) рабочих дней, после поступления Товара на склад Покупател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иемка считается произведенной своевременно, если проверка количества, качества и комплектности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использования и/или хранения «Товара», однако не позднее даты истечения Гарантийного срок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При обнаружении несоответствия количества, качества и комплектности «Товара», тары или упаковки требованиям стандартов, технических условий,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родавц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Если иное не предусмотрено Сторонами, уполномоченные представители Продавца обязаны явиться не позднее чем в 2-х - 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, и/или некомплектности «Товара» в условиях, предотвращающих ухудшение его качества и/или смешения с другим(и) однородным товаром(-м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7.5. В случае обнаружения и подтверждения несоответствия «Товара» по качеству либо оговоренным параметрам, Продавец обязуется заменить товар в течение 10 рабочих дней, на соответствующий Спецификации в приложение №1 к настоящему контракту. Расходы связанные с заменой ненадлежащего «Товара» несет Продавец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7.6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Покупателем и направляются Продавцу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Продавец гарантирует качество поставленного «Товара» в течение срока, установленного заводом-изготовителем «Товара», но в любом случае не менее _________  календарных месяце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8.  ОТВЕТСТВЕННОСТЬ СТОРОН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В случае если поставка не будет произведена Продавцом в сроки, установленные настоящим Контрактом, Покупатель вправе взыскать с Продавца неустойку в размере 0,1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За нарушение Покупателем срока оплаты поставленного «Товара», Продавец вправе взыскать с Покупателя неустойку в размере 0.1 % от стоимости не оплач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Выплата неустойки не освобождает виновную в нарушении Контракта Сторону от выполнения своих обязательств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8.5. Неустойк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, либо применяется п.4.2 настоящего Контракта.</w:t>
      </w:r>
      <w:r>
        <w:rPr>
          <w:i w:val="false"/>
          <w:sz w:val="28"/>
          <w:szCs w:val="28"/>
        </w:rPr>
        <w:t xml:space="preserve">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10. АРБИТРАЖ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1. Ни одна из с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2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1.5. Контракт  действует с даты подписания и до 31.12.2024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2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Cs w:val="28"/>
          <w:lang w:val="ru-RU"/>
        </w:rPr>
        <w:t xml:space="preserve">     </w:t>
      </w: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контракту №</w:t>
      </w:r>
      <w:r>
        <w:rPr>
          <w:b/>
          <w:szCs w:val="28"/>
        </w:rPr>
        <w:t xml:space="preserve"> 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рана происхождения товар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. Сумма Спецификации №1 составляет               (_________________________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Indent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  о</w:t>
    </w:r>
    <w:r>
      <w:rPr>
        <w:b/>
        <w:i/>
        <w:sz w:val="20"/>
      </w:rPr>
      <w:t xml:space="preserve">т   </w:t>
    </w:r>
  </w:p>
  <w:p>
    <w:pPr>
      <w:pStyle w:val="Footer"/>
      <w:rPr/>
    </w:pPr>
    <w:r>
      <w:rPr>
        <w:b/>
        <w:i/>
        <w:sz w:val="20"/>
      </w:rPr>
      <w:t>ПРОДАВЕЦ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</w:t>
    </w:r>
    <w:r>
      <w:rPr>
        <w:b/>
        <w:i/>
        <w:sz w:val="20"/>
      </w:rPr>
      <w:t xml:space="preserve"> </w:t>
    </w:r>
    <w:r>
      <w:rPr>
        <w:i/>
        <w:sz w:val="20"/>
      </w:rPr>
      <w:t>/</w:t>
      <w:tab/>
      <w:tab/>
      <w:t>______________/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6:00Z</dcterms:created>
  <dc:creator>OIT</dc:creator>
  <dc:description/>
  <dc:language>en-US</dc:language>
  <cp:lastModifiedBy>user</cp:lastModifiedBy>
  <cp:lastPrinted>2019-10-16T16:43:00Z</cp:lastPrinted>
  <dcterms:modified xsi:type="dcterms:W3CDTF">2024-09-30T07:46:00Z</dcterms:modified>
  <cp:revision>2</cp:revision>
  <dc:subject/>
  <dc:title/>
</cp:coreProperties>
</file>