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ЕКТ КОНТРАКТА № 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. Слободзея   </w:t>
        <w:tab/>
        <w:tab/>
        <w:tab/>
        <w:tab/>
        <w:t xml:space="preserve">                                                                    «___» __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,</w:t>
      </w:r>
      <w:r>
        <w:rPr>
          <w:rFonts w:cs="Times New Roman" w:ascii="Times New Roman" w:hAnsi="Times New Roman"/>
          <w:sz w:val="23"/>
          <w:szCs w:val="23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3"/>
          <w:szCs w:val="23"/>
        </w:rPr>
        <w:t>«Поставщик»</w:t>
      </w:r>
      <w:r>
        <w:rPr>
          <w:rFonts w:cs="Times New Roman" w:ascii="Times New Roman" w:hAnsi="Times New Roman"/>
          <w:sz w:val="23"/>
          <w:szCs w:val="23"/>
        </w:rPr>
        <w:t xml:space="preserve">, в лице _______________., действующего на основании __________, с одной стороны, 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Государственная администрация Слободзейского района и города Слободзея, </w:t>
      </w:r>
      <w:r>
        <w:rPr>
          <w:rFonts w:cs="Times New Roman" w:ascii="Times New Roman" w:hAnsi="Times New Roman"/>
          <w:sz w:val="23"/>
          <w:szCs w:val="23"/>
        </w:rPr>
        <w:t xml:space="preserve">именуемая в дальнейшем </w:t>
      </w:r>
      <w:r>
        <w:rPr>
          <w:rFonts w:cs="Times New Roman" w:ascii="Times New Roman" w:hAnsi="Times New Roman"/>
          <w:b/>
          <w:sz w:val="23"/>
          <w:szCs w:val="23"/>
        </w:rPr>
        <w:t>«Заказчик»</w:t>
      </w:r>
      <w:r>
        <w:rPr>
          <w:rFonts w:cs="Times New Roman" w:ascii="Times New Roman" w:hAnsi="Times New Roman"/>
          <w:sz w:val="23"/>
          <w:szCs w:val="23"/>
        </w:rPr>
        <w:t xml:space="preserve">, в лице главы ______________, действующего на основании Закона Приднестровской Молдавской Республики «Об органах местной власти, местного самоуправления и государственной администрации в ПМР» с другой стороны, 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МУ «Слободзейское районное управление народного образования»</w:t>
      </w:r>
      <w:r>
        <w:rPr>
          <w:rFonts w:cs="Times New Roman" w:ascii="Times New Roman" w:hAnsi="Times New Roman"/>
          <w:sz w:val="23"/>
          <w:szCs w:val="23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3"/>
          <w:szCs w:val="23"/>
        </w:rPr>
        <w:t>«Получатель/Плательщик»</w:t>
      </w:r>
      <w:r>
        <w:rPr>
          <w:rFonts w:cs="Times New Roman" w:ascii="Times New Roman" w:hAnsi="Times New Roman"/>
          <w:sz w:val="23"/>
          <w:szCs w:val="23"/>
        </w:rPr>
        <w:t xml:space="preserve">, в лице начальника ______________, действующего на основании Устава, </w:t>
      </w:r>
      <w:r>
        <w:rPr>
          <w:rFonts w:cs="Times New Roman" w:ascii="Times New Roman" w:hAnsi="Times New Roman"/>
        </w:rPr>
        <w:t>в соответствии с Законом Приднестровской Молдавской Республики от 26 ноября 2018 года №318-З-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«О закупках в Приднестровской Молдавской Республики» (САЗ18-48) (далее-Закон о закупках) по итогам проведения запроса предложений, (протокол №       от           2024 года) закупка № 7.4, 7.20, 7.36, 7.47, 7.80 в соответствии с Планом закупки, товаров, работ и услуг для обеспечения муниципальных нужд,  заключили настоящий Контракт (далее – Контракт) о нижеследующе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ПРЕДМЕТ КОНТР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о настоящему Контракту Поставщик обязуется по заявке передать в собственность Получателя/Плательщика </w:t>
      </w:r>
      <w:r>
        <w:rPr>
          <w:rFonts w:cs="Times New Roman" w:ascii="Times New Roman" w:hAnsi="Times New Roman"/>
          <w:b/>
          <w:i/>
          <w:sz w:val="23"/>
          <w:szCs w:val="23"/>
        </w:rPr>
        <w:t>бумагу для печати формата А4 (белая)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далее – Товар), а Получатель/Плательщик обязуется принять Товар и оплатить его в порядке и сроки, предусмотренные настоящим Контракт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Наименование, количество, цена и общая стоимость Товара указываются в Приложении № 1, являющемся неотъемлемой частью настоящего Контрак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МА КОНТРАКТ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чальная (максимальная) цена Контракта составляет  </w:t>
      </w:r>
      <w:r>
        <w:rPr>
          <w:rFonts w:cs="Times New Roman" w:ascii="Times New Roman" w:hAnsi="Times New Roman"/>
          <w:b/>
        </w:rPr>
        <w:t>_________________</w:t>
      </w:r>
      <w:r>
        <w:rPr>
          <w:rFonts w:cs="Times New Roman" w:ascii="Times New Roman" w:hAnsi="Times New Roman"/>
        </w:rPr>
        <w:t xml:space="preserve"> рублей ПМР, что соответствует плану закупок товаров, работ и услуг для обеспечения МУ «Слободзейское районное управление народного образования» на 2024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>Цена К</w:t>
      </w:r>
      <w:r>
        <w:rPr>
          <w:rFonts w:cs="Times New Roman" w:ascii="Times New Roman" w:hAnsi="Times New Roman"/>
        </w:rPr>
        <w:t>онтракта</w:t>
      </w:r>
      <w:r>
        <w:rPr>
          <w:rStyle w:val="FontStyle16"/>
          <w:rFonts w:cs="Times New Roman" w:ascii="Times New Roman" w:hAnsi="Times New Roman"/>
          <w:sz w:val="22"/>
          <w:szCs w:val="22"/>
        </w:rPr>
        <w:t>, указанная в пункте 2.1. К</w:t>
      </w:r>
      <w:r>
        <w:rPr>
          <w:rFonts w:cs="Times New Roman" w:ascii="Times New Roman" w:hAnsi="Times New Roman"/>
        </w:rPr>
        <w:t>онтракта</w:t>
      </w:r>
      <w:r>
        <w:rPr>
          <w:rStyle w:val="FontStyle16"/>
          <w:rFonts w:cs="Times New Roman" w:ascii="Times New Roman" w:hAnsi="Times New Roman"/>
          <w:sz w:val="22"/>
          <w:szCs w:val="22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лучатель/Плательщик</w:t>
      </w:r>
      <w:r>
        <w:rPr>
          <w:rFonts w:cs="Times New Roman" w:ascii="Times New Roman" w:hAnsi="Times New Roman"/>
        </w:rPr>
        <w:t xml:space="preserve"> обязуется оплатить поставленный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Товар по факту поставки Товара в течение 30 (тридцати) календарных дней с даты поставки, на основании выставленного счета, </w:t>
      </w:r>
      <w:r>
        <w:rPr>
          <w:rFonts w:cs="Times New Roman" w:ascii="Times New Roman" w:hAnsi="Times New Roman"/>
        </w:rPr>
        <w:t>в порядке и размере, установленном настоящим Контрактом, за счет средств, выделенных из местного бюдж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плата производится </w:t>
      </w:r>
      <w:r>
        <w:rPr>
          <w:rFonts w:cs="Times New Roman" w:ascii="Times New Roman" w:hAnsi="Times New Roman"/>
          <w:sz w:val="23"/>
          <w:szCs w:val="23"/>
        </w:rPr>
        <w:t>Получателем/Плательщико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оличество Товара определяется потребностью </w:t>
      </w:r>
      <w:r>
        <w:rPr>
          <w:rFonts w:cs="Times New Roman" w:ascii="Times New Roman" w:hAnsi="Times New Roman"/>
          <w:sz w:val="23"/>
          <w:szCs w:val="23"/>
        </w:rPr>
        <w:t>Получателя/Плательщика</w:t>
      </w:r>
      <w:r>
        <w:rPr>
          <w:rFonts w:cs="Times New Roman" w:ascii="Times New Roman" w:hAnsi="Times New Roman"/>
        </w:rPr>
        <w:t xml:space="preserve"> на сумму, не превышающую максимальное значение цены Контракта, указанное в пункте 2.1 настоящего Контракта, исходя из цены единицы товара, указанной в Приложении № 1, и количества товара, указанного в заявке Получателя/Плательщ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о настоящему Контракту производится Получателем/Плательщиком в безналичной форме путем перечисления денежных средств в рублях Приднестровской Молдавской Республики на расчетный счет Поставщ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</w:t>
      </w:r>
      <w:r>
        <w:rPr>
          <w:rFonts w:cs="Times New Roman" w:ascii="Times New Roman" w:hAnsi="Times New Roman"/>
          <w:sz w:val="23"/>
          <w:szCs w:val="23"/>
        </w:rPr>
        <w:t>ринимает все меры, направленные на выделение бюджетного финансирования для расче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лучателем/Плательщиком за поставленный Товар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ЧЕСТВО И КОЛИЧЕСТВО ТОВА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</w:rPr>
        <w:t xml:space="preserve">3.1. Качество Товара, поставляемого по настоящему Контракту должно соответствовать стандартами и требованиями ГОС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 Количество Товара, поставляемого по настоящему Контракту должно соответствовать перечню, указанному в товаросопроводительных документах и Приложении № 1 к Контрак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КА ТОВАРА, ГАРАНТИИ КАЧЕСТВ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</w:rPr>
        <w:t xml:space="preserve">4.1 </w:t>
        <w:tab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Товар поставляется Поставщиком в пределах срока действия настоящего Контракта партиями или единоразово на основании соответствующей заявки </w:t>
      </w:r>
      <w:r>
        <w:rPr>
          <w:rFonts w:cs="Times New Roman" w:ascii="Times New Roman" w:hAnsi="Times New Roman"/>
        </w:rPr>
        <w:t>Получателя/Плательщик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 Товар поставляется Поставщиком своими силами и за свой счет на территорию по месту нахождения Получателя/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4.2. Планируемые сроки, ассортимент и количество каждой отдельной партии Товара указываются в заявке Получателя/Плательщика. Заявка подается Получателем/Плательщиком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электронной почты:________,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не позднее, чем за 2 (три) дня до планируемой поста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4.3. Приемка Товара производится по количеству в порядке и в сроки, установленные настоящим Контрактом и действующим законодательством Приднестровской Молдавской Республики, с оформлением актов приема-пере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4. Увеличение сроков выполнения поставки товара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5. Заказчик осуществляет контроль за надлежащим исполнением настоящего Контракта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Style w:val="FontStyle22"/>
          <w:sz w:val="22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ий контракт вступает в силу с момента его подписания Сторонами и действует до                   31 декабря 2024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</w:rPr>
        <w:t>осуществления</w:t>
      </w:r>
      <w:r>
        <w:rPr>
          <w:rFonts w:cs="Times New Roman" w:ascii="Times New Roman" w:hAnsi="Times New Roman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Настоящий контракт составлен в трех экземплярах, имеющих одинаковую юридическую сил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2" w:name="_Hlk75349649"/>
      <w:r>
        <w:rPr>
          <w:rFonts w:cs="Times New Roman" w:ascii="Times New Roman" w:hAnsi="Times New Roman"/>
          <w:b/>
        </w:rPr>
        <w:t>ЮРИДИЧЕСКИЕ АДРЕСА И РЕКВИЗИТЫ СТОРОН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4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134"/>
        <w:gridCol w:w="3344"/>
      </w:tblGrid>
      <w:tr>
        <w:trPr>
          <w:trHeight w:val="546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лучатель/Плательщик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ста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9850</wp:posOffset>
                </wp:positionV>
                <wp:extent cx="6645910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25.3pt;mso-wrap-distance-left:0pt;mso-wrap-distance-right:9pt;mso-wrap-distance-top:0pt;mso-wrap-distance-bottom:0pt;margin-top:5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 Контракту №_________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 </w:t>
      </w:r>
      <w:r>
        <w:rPr>
          <w:rFonts w:cs="Times New Roman" w:ascii="Times New Roman" w:hAnsi="Times New Roman"/>
          <w:sz w:val="23"/>
          <w:szCs w:val="23"/>
          <w:u w:val="single"/>
        </w:rPr>
        <w:t>«       »                 2024 г.</w:t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ецификация</w:t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6107430" cy="1413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2209"/>
                              <w:gridCol w:w="1843"/>
                              <w:gridCol w:w="1559"/>
                              <w:gridCol w:w="12"/>
                              <w:gridCol w:w="1744"/>
                              <w:gridCol w:w="12"/>
                              <w:gridCol w:w="1634"/>
                              <w:gridCol w:w="12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1" w:before="0" w:after="6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1" w:before="0" w:after="6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лучатель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1" w:before="0" w:after="6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1" w:before="0" w:after="6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1" w:before="0" w:after="6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Цена за пачку, руб.ПМР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1" w:before="0" w:after="6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личество пачек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1" w:before="0" w:after="6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Сумм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1" w:before="0" w:after="6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уб. П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1" w:before="0" w:after="6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У «Слободзейское РУН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1" w:before="0" w:after="6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умага для печати А4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1" w:before="0" w:after="6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1" w:before="0" w:after="63"/>
                                    <w:ind w:left="1175" w:hanging="117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1" w:before="0" w:after="6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1" w:before="0" w:after="63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1" w:before="0" w:after="63"/>
                                    <w:ind w:left="1175" w:hanging="117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1" w:before="0" w:after="6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111.3pt;mso-wrap-distance-left:9pt;mso-wrap-distance-right:9pt;mso-wrap-distance-top:0pt;mso-wrap-distance-bottom:0pt;margin-top:3.8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2209"/>
                        <w:gridCol w:w="1843"/>
                        <w:gridCol w:w="1559"/>
                        <w:gridCol w:w="12"/>
                        <w:gridCol w:w="1744"/>
                        <w:gridCol w:w="12"/>
                        <w:gridCol w:w="1634"/>
                        <w:gridCol w:w="12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pacing w:lineRule="atLeast" w:line="301" w:before="0" w:after="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1" w:before="0" w:after="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олучатель/</w:t>
                            </w:r>
                          </w:p>
                          <w:p>
                            <w:pPr>
                              <w:pStyle w:val="Normal"/>
                              <w:spacing w:lineRule="atLeast" w:line="301" w:before="0" w:after="63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1" w:before="0" w:after="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1" w:before="0" w:after="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Цена за пачку, руб.ПМР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1" w:before="0" w:after="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оличество пачек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1" w:before="0" w:after="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Сумма, </w:t>
                            </w:r>
                          </w:p>
                          <w:p>
                            <w:pPr>
                              <w:pStyle w:val="Normal"/>
                              <w:spacing w:lineRule="atLeast" w:line="301" w:before="0" w:after="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уб. ПМ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1" w:before="0" w:after="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У «Слободзейское РУН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1" w:before="0" w:after="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Бумага для печати А4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1" w:before="0" w:after="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1" w:before="0" w:after="63"/>
                              <w:ind w:left="1175" w:hanging="1175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1" w:before="0" w:after="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1" w:before="0" w:after="63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1" w:before="0" w:after="63"/>
                              <w:ind w:left="1175" w:hanging="1175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1" w:before="0" w:after="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>ЮРИДИЧЕСКИЕ АДРЕСА И РЕКВИЗИТЫ СТОРОН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134"/>
        <w:gridCol w:w="3344"/>
      </w:tblGrid>
      <w:tr>
        <w:trPr>
          <w:trHeight w:val="546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учатель/Плательщик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ста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u w:val="non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42:00Z</dcterms:created>
  <dc:creator>Сергей Н. Камбур</dc:creator>
  <dc:description/>
  <cp:keywords/>
  <dc:language>en-US</dc:language>
  <cp:lastModifiedBy>Елена Юрьевна Кожухарь</cp:lastModifiedBy>
  <cp:lastPrinted>2021-06-22T14:31:00Z</cp:lastPrinted>
  <dcterms:modified xsi:type="dcterms:W3CDTF">2024-10-01T07:37:00Z</dcterms:modified>
  <cp:revision>78</cp:revision>
  <dc:subject/>
  <dc:title/>
</cp:coreProperties>
</file>