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офисного оборудования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предоплату в размере 100% от общей суммы Контракта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, статья 110 360 / статья 240 12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3307715" cy="192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ый 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о просвещения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/к 0200018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Тирасполь, ул. Мира, д.27</w:t>
                                    <w:br/>
                                    <w:t xml:space="preserve"> р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Б г. Тирасполь, куб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р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С.Н. Ивани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51.2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й заказчик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просвещения ПМ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/к 02000186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Тирасполь, ул. Мира, д.27</w:t>
                              <w:br/>
                              <w:t xml:space="preserve"> р/с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Б г. Тирасполь, куб 0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истр Просвещения П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С.Н. Иваниши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3307715" cy="192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ый 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о просвещения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/к 0200018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Тирасполь, ул. Мира, д.27</w:t>
                                    <w:br/>
                                    <w:t xml:space="preserve"> р/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Б г. Тирасполь, куб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р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С.Н. Ивани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51.2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й заказчик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просвещения ПМР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/к 02000186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Тирасполь, ул. Мира, д.27</w:t>
                              <w:br/>
                              <w:t xml:space="preserve"> р/с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Б г. Тирасполь, куб 0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истр Просвещения П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С.Н. Иваниши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9-30T07:31:00Z</dcterms:modified>
  <cp:revision>27</cp:revision>
  <dc:subject/>
  <dc:title>ДОГОВОР</dc:title>
</cp:coreProperties>
</file>