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67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                                                                                      «___» ________2024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о социальной защите и труду ПМР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министра по социальной защите и тру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_______________, действующего на основании Положения, с одной стороны, 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, в лице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>, в лице__________________________, действующей на основании Устава, с третьей стороны, при совместном упоминании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дрядчик обязуется выпол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 __________, ул.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олучатель обязуется создать Подрядчику необходимые условия для выполнения работ, принять их и оплатить результаты выполненных работ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на основании сметных расчетов (Приложение № 1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на основании Закона Приднестровской Молдавской Республики от 28 декабря 2023 года № 436-З-VII «О республиканском бюджете на 2024 год» (САЗ 24-1), Закона Приднестровской Молдавской Республики от 26 ноября 2018 года № 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закупках в Приднестровской Молдавской Республик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З 18-48), Протокола открытого аукциона от __________2024 г. № ____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рантийный срок на выполненные работы - не менее 5 (пяти) лет с момента подписания акта сдачи-приемки результата выполн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ММА КОНТРАКТА И ПОРЯДОК РАСЧЕТОВ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тоимость работ по настоящему Контракту (цена контракта) определяется на основании сметной документации и составляет ________ (сумма прописью) рублей ПМ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№ 1 к настоящему Контракту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на контракта, указанная в пункте 2.1. контракта, является твердой и определяется на весь срок действия Контракта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widowControl w:val="false"/>
        <w:tabs>
          <w:tab w:val="clear" w:pos="709"/>
          <w:tab w:val="left" w:pos="3907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точник финансирования настоящего Контракта – Республиканский бюджет.</w:t>
      </w:r>
    </w:p>
    <w:p>
      <w:pPr>
        <w:pStyle w:val="Normal"/>
        <w:widowControl w:val="false"/>
        <w:tabs>
          <w:tab w:val="clear" w:pos="709"/>
          <w:tab w:val="left" w:pos="3907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 Подрядчику предварительную оплату в размере 100 (ста) процентов от стоимости работ по настоящему Контракту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7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 ВЫПОЛНЕНИЯ РАБОТ И ПОРЯДОК СДАЧИ-ПРИЕМКИ ВЫПОЛНЕННЫХ РАБОТ</w:t>
      </w:r>
    </w:p>
    <w:p>
      <w:pPr>
        <w:pStyle w:val="32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Срок выполнения работ по настоящему Контракту составляет 30 (тридцать) календарных дней с начала производства работ. Подрядчик приступает к выполнению работ не позднее 5-ти (пяти) рабочих дней со дня перечисления Получателем предварительной оплаты на расчетный счет Подрядчика. Подрядчик вправе выполнить работы, предусмотренные настоящим Контрактом, досро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Подрядчик предоставляет Заказчику и Получателю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Заказчик и Получатель в течение 2 (двух) рабочих дней со дня предоставления Подрядчиком акта сдачи-приемки результата выполненных работ, в случае отсутствия обоснованных замечаний, обязаны принять результат выполненных работ и направить Подрядчику подписанный акт </w:t>
      </w:r>
      <w:bookmarkStart w:id="0" w:name="_Hlk1568162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ачи-приемки результата выполненных работ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мотивированный отказ в прием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В случае мотивированного отказа Заказчика и Получателя от приемки результата выполненных работ, Сторонами составляется акт с указанием перечня недостатков, порядка и сроков их устра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олучателем сроки, и после устранения направить Заказчику и Получателю повторный акт сдачи-приемки результата выполненных работ, который подлежит рассмотрению и подписанию в порядке и в срок, установленный пунктом 3.5. настоящего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В случае обнаружения Заказчиком/Получателе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качественно, в полном объеме, с соблюдением необходимых норм и правил (в том числе с соблюдением Правил техники безопасности, пожарной безопасности при выполнении работ, а также правил охраны окружающей среды), в соответствии с требованиями Заказчика, в сроки, предусмотренные настоящим Контракто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риступить к работе не позднее 5-ти (пяти) рабочих дней </w:t>
      </w:r>
      <w:r>
        <w:rPr>
          <w:rFonts w:eastAsia="Times New Roman" w:cs="Times New Roman" w:ascii="Times New Roman" w:hAnsi="Times New Roman"/>
          <w:sz w:val="24"/>
          <w:szCs w:val="24"/>
        </w:rPr>
        <w:t>со дня перечисления Получателем предварительной оплаты на расчетный счет Подря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странять выявленные недостатки выполненных работ (в том числе в течении гарантийного срока) за свой счет, в сроки, согласованные Сторонами, но не превышающие разумный срок для устранения выявленного недост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, Получателем, в том числе с привлечением специализированных организаций, контроля и надзора за ходом выполнения работ, качеством используемых материалов и оборудования, исключая вмешательство в его хозяйстве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и Получателем все необходимые действия в рамках выполнения работ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Заказчика и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передать результат выполненных работ Заказчику и Получателю по акту сдачи-приемк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8. </w:t>
      </w:r>
      <w:bookmarkStart w:id="1" w:name="_Hlk156548510"/>
      <w:r>
        <w:rPr>
          <w:rFonts w:cs="Times New Roman" w:ascii="Times New Roman" w:hAnsi="Times New Roman"/>
          <w:color w:val="000000"/>
          <w:sz w:val="24"/>
          <w:szCs w:val="24"/>
        </w:rPr>
        <w:t>по запросу Заказчика/Получателя представлять разъяснения по выполненным Работам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0. соблюдать требования статьи 20 Закона Приднестровской Молдавской Республики от 28 декабря 2023 года № 436-З-VII «О республиканском бюджете на 2024 год» (САЗ 24-1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обеспечить высокое качество работ и применяемых материалов (в случае их поставки подрядчиком) с гарантией 5 (пять) лет с момента подписания а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>выполненных работ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и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Требовать своевременной оплаты на условиях, предусмотренных настоящим Контрактом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3. Требовать своевременной приемки выполненных работ и подписания акта сдачи-приемки выполненных работ либо обоснованного отказа от его подписания в установленные сроки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о согласованию с Заказчиком привлекать к исполнению Контракта третьих лиц в порядке, установленном действующи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нимать меры, направленные на выделение бюджетного финансирования для расчетов Получателя с Подряд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ечислять выделенные из республиканского бюджета средства Заказчика в целях осуществления расчетов Получателя с Подряд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явленных недостат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</w:t>
      </w:r>
      <w:bookmarkStart w:id="2" w:name="_Hlk156549401"/>
      <w:r>
        <w:rPr>
          <w:rFonts w:cs="Times New Roman" w:ascii="Times New Roman" w:hAnsi="Times New Roman"/>
          <w:sz w:val="24"/>
          <w:szCs w:val="24"/>
        </w:rPr>
        <w:t>принять по акту сдачи-приемки работ, произведенные по настоящему Контракту работы, либо составить мотивированный отказ от приёмки;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тказаться от согласования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в том числе принять решение об одностороннем отказе от исполнения Контракта и потребовать возмещения Подрядчиком убытков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) если Подрядчик не приступает своевременно к выполнению работ или выполняет работы настолько медленно, что окончание их к сроку становится явно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одрядчик не сдаст результат выполненных работ в срок, установленный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отступления в работе от условий Контракта или иные недостатки работы в установленный Контрактом срок не были устран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 иным основаниям, предусмотренны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для одностороннего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олучатель обяз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воевременно сообщать в письменной форме Подрядчику и Заказчику о выявленных недостат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инять по акту сдачи-приемки выполненных работ, произведённые по настоящему Контракту работы либо составить мотивированный отказ от приё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платить результат выполненных работ в сроки, предусмотренные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Получ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существлять контроль за ходом выполнения работ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требовать своевременного устранения выявленных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отказаться от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также, в случае наличия обоснованных причин ходатайствовать перед Заказчиком о принятии им решения об одностороннем отказе от исполнения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рядчик обязуется представлять информацию о всех субподрядчиках, заключивших с ним договор или договоры, цена которого или общая цена которых составляет более чем 10 процентов цены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формация, указанная в пункте 5.1 настоящего Контракта, представляется Заказчику и Получателю Подрядчиком в течение 10 (десяти) дней с момента заключения им договора с субподрядч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апитальный ремонт осуществляются Подрядчиком и субподрядными организациями с соблюдение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ктической стоимостью материальных ресурсов поним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рганизаций, осуществляющих приобретение материальных ресурсов на территории Приднестровской Молдавской Республики, –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организаций, импортирующих материальные ресурсы, –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енных таможенных платежей и с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организаций, самостоятельно производящих материальные ресурсы, –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настоящим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соблюдении требований, установленных в подпунктах а)–г) настоящего пункта, разница подлежит возврату в Фонд капитальных вложений Приднестровской Молдавской Республики в полном объеме не позднее 1 апреля 202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Фонд капитальных вложений Приднестровской Молдавской Республики в течение 30 (тридцати) дней с даты выявления раз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ядчик, субподрядные организации обязуются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фактическом начислении выплат, входящих в фонд оплаты труда, рабочим-строителям, машинистам, и о фактической выплате начисленных выпл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 остатке резерва отпусков, начисленного на выплаты, указанные в подпункте 4) части первой настоящего подпункта, по состоянию на 1 января 2025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подрядные организации подрядн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енеральный подрядчик заказчику и получателю с выделением сумм по генеральному подрядчику, подрядной и субподрядной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За неисполнение или ненадлежащее исполнение обязательств по настоящему Контракту Стороны несут ответственность в соответствии с законодательством Приднестровской Молдав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Подрядчик несет ответственность за неисполнение либо ненадлежащее исполнение обязательств, предусмотренных настоящим Контрактом, которая устанавливается в виде неустойки в размере 0,5 процента от суммы неисполненного обязательства за каждый день просрочки. Сумма взимаемой неустойки не превышает 10 процентов от цены настоящего Контракта. В случае нарушения Подрядчиком сроков исполнения обязательств, Заказчик перечисляет оплату в размере, уменьшенном на размер установленной настоящим Контрактом неустойки. Сумма неустойки не превышает 10 процентов от цены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За непредставление информации, указанной в пункте 4.1.9. настоящего Контракта, устанавливается ответственность Подрядчика в виде пени в размере 0,05 процента от цены договора, заключенного Подрядчиком с субподрядчиком. Пеня подлежит начислению за каждый день просрочки исполнения такого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епредставление Подрядчиком информации, указанной в пункте 4.1.9. настоящего Контракта, не влечет за собой недействительность настоящего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30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e15F937AE"/>
      <w:bookmarkStart w:id="4" w:name="eCAE7BC5D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.2. Изменение условий настоящего Контракта, его расторжение допускаются только в случаях, в порядке и на условиях, предусмотренных действующим законодательством Приднестровской Молдавской Республики о закуп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тороны вправе принять решение об одностороннем отказе от исполнения настоящего Контракта по основаниям и в порядке предусмотренным гражданским законодательством и законодательством о закупках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астоящий Контракт составлен на русском языке, в тре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09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07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90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по соц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щите и труду П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располь, ул. 25 Октября, 114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р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07" w:leader="underscore"/>
          <w:tab w:val="left" w:pos="9082" w:leader="underscore"/>
        </w:tabs>
        <w:spacing w:lineRule="auto" w:line="240" w:before="0" w:after="0"/>
        <w:jc w:val="center"/>
        <w:rPr>
          <w:rStyle w:val="FontStyle27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FontStyle27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Linkin">
    <w:name w:val="linki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6" w:before="0" w:after="0"/>
      <w:ind w:firstLine="9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0:00Z</dcterms:created>
  <dc:creator>Сергей Н. Камбур</dc:creator>
  <dc:description/>
  <cp:keywords/>
  <dc:language>en-US</dc:language>
  <cp:lastModifiedBy>Андрей Д. Осадчук</cp:lastModifiedBy>
  <cp:lastPrinted>2024-02-19T20:34:00Z</cp:lastPrinted>
  <dcterms:modified xsi:type="dcterms:W3CDTF">2024-09-27T11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245E8B764E5C86598C940F356ECA_13</vt:lpwstr>
  </property>
  <property fmtid="{D5CDD505-2E9C-101B-9397-08002B2CF9AE}" pid="3" name="KSOProductBuildVer">
    <vt:lpwstr>1049-12.2.0.13416</vt:lpwstr>
  </property>
</Properties>
</file>