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___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 xml:space="preserve">на поставку кондиционе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«     » ______ 2024г.</w:t>
      </w:r>
      <w:r>
        <w:rPr>
          <w:sz w:val="24"/>
        </w:rPr>
        <w:tab/>
      </w:r>
      <w:r>
        <w:rPr>
          <w:sz w:val="24"/>
          <w:szCs w:val="24"/>
        </w:rPr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>______________,</w:t>
      </w:r>
      <w:r>
        <w:rPr>
          <w:b w:val="false"/>
          <w:szCs w:val="24"/>
        </w:rPr>
        <w:t xml:space="preserve"> именуемое  в дальнейшем  Продавец, в лице ___________________________________ действующего  на основании  Устава, 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>, именуемое в дальнейшем Покупатель, в  лице директора ___________________________________</w:t>
      </w:r>
      <w:r>
        <w:rPr>
          <w:szCs w:val="24"/>
        </w:rPr>
        <w:t xml:space="preserve">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на основании Протокола № __________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 обязуется передать в собственность Покупателя и произвести установку,  а  Покупатель обязуется принять и оплатить на условиях, предусмотренных настоящим контрактом: «кондиционер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Поставляемый 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>2.1. Продавец передает «Товар» уполномоченному представителю Покупателя по товаротранспортной накладной в течении 10 (десяти) рабочих дней с момента вступления в силу настоящего контракта, в объемах предусмотренных Спецификацией №1.</w:t>
      </w:r>
    </w:p>
    <w:p>
      <w:pPr>
        <w:pStyle w:val="21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родавц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ой поставки Товара считается дата подписания Покупателем товаро - 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оваро-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, паспорта на Товар, 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родавцом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_______________________ (____________________) рублей ПМР, что соответствует Плану закупок для обеспечения нужд МУП «Рыбницкое спецавтохозяйство» на 2024г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Источник финансирования – собственные средства Покупателя.</w:t>
      </w: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МР, путем перечисления денежных средств на расчетный счет Продавц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  <w:t>Возможна предоплата в размере 30 % от стоимости контракта в течение 15 (пятнадцати) банковских дней с момента его подписания и вступления в силу. Оставшиеся 70 % перечисляются на расчетный счет Продавц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с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5. Произвести за свой счет и своими силами установку (монтаж) Товара. 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4. Покупатель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родавц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Продавц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родав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родавц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родавец обязуется заменить товар в течение 10 рабочих дней, на соответствующий Спецификации в приложение №1 к настоящему контракту. Расходы связанные с заменой ненадлежащего «Товара» несет Продавец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родавц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Продавец гарантирует качество поставленного «Товара» в течение срока, установленного заводом-изготовителем «Товара», но в любом случае не менее ________  календарных месяце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За нарушение Покупателем срока оплаты поставленного «Товара», Продавец вправе взыскать с Покупателя неустойку в размере 0.1 % от стоимости не оплач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Выплата неустойки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5. Неустойк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либо применяется п.4.2 настоящего Контракта.</w:t>
      </w:r>
      <w:r>
        <w:rPr>
          <w:i w:val="false"/>
          <w:sz w:val="28"/>
          <w:szCs w:val="28"/>
        </w:rPr>
        <w:t xml:space="preserve">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 действует с даты подписания и до 31.12.2024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  <w:lang w:val="ru-RU"/>
        </w:rPr>
        <w:t xml:space="preserve">     </w:t>
      </w: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контракту №</w:t>
      </w:r>
      <w:r>
        <w:rPr>
          <w:b/>
          <w:szCs w:val="28"/>
        </w:rPr>
        <w:t xml:space="preserve">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рана происхождения товар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пецификации №1 составляет               (___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Indent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о</w:t>
    </w:r>
    <w:r>
      <w:rPr>
        <w:b/>
        <w:i/>
        <w:sz w:val="20"/>
      </w:rPr>
      <w:t xml:space="preserve">т   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</w:t>
    </w:r>
    <w:r>
      <w:rPr>
        <w:b/>
        <w:i/>
        <w:sz w:val="20"/>
      </w:rPr>
      <w:t xml:space="preserve"> </w:t>
    </w:r>
    <w:r>
      <w:rPr>
        <w:i/>
        <w:sz w:val="20"/>
      </w:rPr>
      <w:t>/</w:t>
      <w:tab/>
      <w:tab/>
      <w:t>______________/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HI-TECH</cp:lastModifiedBy>
  <cp:lastPrinted>2019-10-16T16:43:00Z</cp:lastPrinted>
  <dcterms:modified xsi:type="dcterms:W3CDTF">2024-09-24T11:00:00Z</dcterms:modified>
  <cp:revision>225</cp:revision>
  <dc:subject/>
  <dc:title/>
</cp:coreProperties>
</file>