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на поставку холодильника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 » ______ 2024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,</w:t>
      </w:r>
      <w:r>
        <w:rPr>
          <w:b w:val="false"/>
          <w:szCs w:val="24"/>
        </w:rPr>
        <w:t xml:space="preserve"> именуемое  в дальнейшем  Продавец, в лице __________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Покупатель, в  лице директора ___________________________________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холодильник» (далее именуемый «Товар») в соответствии с согласованными характеристиками указанными в Спецификации №1, приложение № 1 к настоящему Контракту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2.1. Продавец передает «Товар» уполномоченному представителю Покупателя по товаротранспортной накладной в течении 10 (десяти) рабочих дней с момента вступления в силу настоящего контракта, согласно характеристик предусмотренных Спецификацией №1.</w:t>
      </w:r>
    </w:p>
    <w:p>
      <w:pPr>
        <w:pStyle w:val="21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 (____________________) рублей ПМР, что соответствует Плану закупок для обеспечения нужд МУП «Рыбницкое спецавтохозяйство» на 2024г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>Возможна предоплата в размере 30 % от стоимости контракта в течение 15 (пятнадцати) банковских дней с момента его подписания и вступления в силу. Оставшиеся 70 % перечисляются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с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окупатель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, но в любом случае не менее _________  календарных месяце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родавец вправе взыскать с Покупателя неустойку в размере 0.1 % от стоимости не оплач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Выплата неустойк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Неустойк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4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ана происхождения товар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1:00Z</dcterms:created>
  <dc:creator>OIT</dc:creator>
  <dc:description/>
  <dc:language>en-US</dc:language>
  <cp:lastModifiedBy>user</cp:lastModifiedBy>
  <cp:lastPrinted>2019-10-16T16:43:00Z</cp:lastPrinted>
  <dcterms:modified xsi:type="dcterms:W3CDTF">2024-09-27T11:41:00Z</dcterms:modified>
  <cp:revision>2</cp:revision>
  <dc:subject/>
  <dc:title/>
</cp:coreProperties>
</file>