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АКТ  </w:t>
        <w:br/>
        <w:t>НА ОКАЗАНИЕ УСЛУГ  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_________</w:t>
        <w:tab/>
        <w:tab/>
        <w:tab/>
        <w:tab/>
        <w:tab/>
        <w:tab/>
        <w:t xml:space="preserve">         «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» 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9"/>
          <w:sz w:val="24"/>
          <w:szCs w:val="24"/>
          <w:vertAlign w:val="superscript"/>
        </w:rPr>
        <w:t>(наименование населенного пун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 (организационно-правовая форма и наименование юридического лица), именуемое в дальнейшем «Подрядчик (Исполнитель)», в лице __________________ (должность, Ф.И.О.), действующего на основании Устава, с одной стороны, и ___________________ (наименование государственного (муниципального) или коммерческого заказчика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в дальнейшем «Заказчик», в лице ________________ (должность, Ф.И.О.), действующего на основании __________________,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обязуется оказать услуги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Заказчику, </w:t>
      </w:r>
      <w:r>
        <w:rPr>
          <w:rFonts w:cs="Times New Roman" w:ascii="Times New Roman" w:hAnsi="Times New Roman"/>
          <w:sz w:val="24"/>
          <w:szCs w:val="24"/>
        </w:rPr>
        <w:t xml:space="preserve">а Заказчик обязуется принять результат услуг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казанных  в рамках утвержд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и оплатить его в порядке и на условиях, предусмотренных настоящим Контрактом.</w:t>
      </w:r>
    </w:p>
    <w:p>
      <w:pPr>
        <w:pStyle w:val="Style2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 Услугами в рамках настоящего Контракта подразумеваются: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___________;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___________; 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Объем, виды, цена Услуг определяются Спецификацией (Приложение № _ к настоящему Контракту), являющейся неотъемлемой частью настоящего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spacing w:lineRule="auto" w:line="240" w:before="0" w:after="0"/>
        <w:ind w:left="17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Контракта составляет ______ (сумма прописью) рублей ПМР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оответствует плану закупок товаров, работ, услуг для обеспечения государственных нужд _______________ на 202_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законодательством для определения цены для малой закуп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sz w:val="24"/>
          <w:szCs w:val="24"/>
        </w:rPr>
        <w:t xml:space="preserve">Окончательная стоимость оказанных Исполнителем услуг </w:t>
      </w:r>
      <w:r>
        <w:rPr>
          <w:rFonts w:cs="Times New Roman" w:ascii="Times New Roman" w:hAnsi="Times New Roman"/>
          <w:sz w:val="24"/>
          <w:szCs w:val="24"/>
        </w:rPr>
        <w:t xml:space="preserve">складывается из цен, </w:t>
      </w:r>
      <w:r>
        <w:rPr>
          <w:rStyle w:val="FontStyle20"/>
          <w:sz w:val="24"/>
          <w:szCs w:val="24"/>
        </w:rPr>
        <w:t>указываемых в счете, выставляемом Исполнителем на основании Акта сдачи-приемки результата оказан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Оплата Услуг осуществляется за фактически оказанные Услуги, на основании выставленных Исполнителем счетов, по мере бюджетного финансирования, но не позднее 60 (шестидесяти) рабочих дней с момента подписания Сторонами Акта сдачи-приемки оказан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  <w:tab w:val="left" w:pos="2977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Исполн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21"/>
          <w:bCs w:val="false"/>
          <w:sz w:val="24"/>
          <w:szCs w:val="24"/>
        </w:rPr>
      </w:pPr>
      <w:r>
        <w:rPr>
          <w:rStyle w:val="FontStyle21"/>
          <w:rFonts w:cs="Calibri"/>
          <w:bCs w:val="false"/>
          <w:sz w:val="24"/>
          <w:szCs w:val="24"/>
        </w:rPr>
        <w:t xml:space="preserve"> </w:t>
      </w:r>
      <w:r>
        <w:rPr>
          <w:rStyle w:val="2"/>
          <w:rFonts w:eastAsia="Calibri"/>
          <w:color w:val="000000"/>
          <w:sz w:val="24"/>
          <w:szCs w:val="24"/>
        </w:rPr>
        <w:t>Источник финансирования – __________________________________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Style w:val="FontStyle21"/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(ОКАЗАНИЯ УСЛУГ) И ПОРЯДОК СДАЧИ-ПРИЕМКИ ВЫПОЛНЕННЫХ РАБОТ (ОКАЗАННЫХ УСЛУГ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оказания услуг, указанных в Приложении № _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ставляет _____ (прописью) рабочих дней с момента вступления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 силу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роков оказания услуг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обеих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оказанных Исполнителем услуг оформляется Актом сдачи-приёмки результата выполненных оказанных услуг.</w:t>
      </w:r>
    </w:p>
    <w:p>
      <w:pPr>
        <w:pStyle w:val="Style30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предоставляет Заказчику результат услуг, с приложением Акта сдачи-приёмки результата оказанных услуг. Датой завершения оказания услуг считается дата подписания Сторонами Акта сдачи-приемки результата оказан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Исполнителем Акта обязан принять результат выполненных оказанных услуг и направить Исполнителю подписанный Акт сдачи-приемки результата оказанных услуг или мотивированный отказ в приемк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Заказчика от приемки результата оказанных услуг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обязуется своими силами и за свой счет устранить выявленные недостатки оказанных услуг, возникшие по вине Исполнителя, в согласованные с Заказчиком сроки, и после устранения направить Заказч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ный Акт сдачи-приемки результата оказанных услуг, который подлежит рассмотрению и подписанию Заказчиком в срок, установленный пунктом 3.5.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Заказчиком скрытых недостатков после подписания Акта сдачи-приемки результата оказанных услуг, последний обязан известить об этом  Исполнителя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Исполнителя от исполнения обязательств, предусмотренных пунктами 3.7. и 3.8. настоящего контракта, Заказчик вправе поручить исправление выявленных недостатков третьим лицам, при этом Исполнитель обязан возместить все, понесенные в связи с этим расходы в полном объёме в сроки указанные Заказчик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нитель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1. </w:t>
      </w:r>
      <w:r>
        <w:rPr>
          <w:rFonts w:cs="Times New Roman" w:ascii="Times New Roman" w:hAnsi="Times New Roman"/>
          <w:sz w:val="24"/>
          <w:szCs w:val="24"/>
        </w:rPr>
        <w:t>выполнять работы (</w:t>
      </w:r>
      <w:r>
        <w:rPr>
          <w:rStyle w:val="FontStyle20"/>
          <w:sz w:val="24"/>
          <w:szCs w:val="24"/>
        </w:rPr>
        <w:t xml:space="preserve">оказывать услуги) качественно, с соблюдением норм и правил, в соответствии с требованиями Заказчика в сроки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ом</w:t>
      </w:r>
      <w:r>
        <w:rPr>
          <w:rStyle w:val="FontStyle2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2. </w:t>
      </w:r>
      <w:r>
        <w:rPr>
          <w:rStyle w:val="FontStyle22"/>
          <w:sz w:val="24"/>
          <w:szCs w:val="24"/>
        </w:rPr>
        <w:t>устранять выявленные Заказчиком недостатки выполненных работ (оказанных Услуг),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3.</w:t>
      </w:r>
      <w:r>
        <w:rPr>
          <w:rFonts w:cs="Times New Roman" w:ascii="Times New Roman" w:hAnsi="Times New Roman"/>
          <w:sz w:val="24"/>
          <w:szCs w:val="24"/>
        </w:rPr>
        <w:t xml:space="preserve"> обеспечивать возможность осуществления Заказчиком контроля и надзора за ходом  оказания услуг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4. </w:t>
      </w:r>
      <w:r>
        <w:rPr>
          <w:rFonts w:cs="Times New Roman" w:ascii="Times New Roman" w:hAnsi="Times New Roman"/>
          <w:sz w:val="24"/>
          <w:szCs w:val="24"/>
        </w:rPr>
        <w:t>согласовывать с Заказчико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5.</w:t>
      </w:r>
      <w:r>
        <w:rPr>
          <w:rFonts w:cs="Times New Roman" w:ascii="Times New Roman" w:hAnsi="Times New Roman"/>
          <w:sz w:val="24"/>
          <w:szCs w:val="24"/>
        </w:rPr>
        <w:t xml:space="preserve"> в письменном виде немедленно извещать Заказчика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6.</w:t>
      </w:r>
      <w:r>
        <w:rPr>
          <w:rFonts w:cs="Times New Roman" w:ascii="Times New Roman" w:hAnsi="Times New Roman"/>
          <w:sz w:val="24"/>
          <w:szCs w:val="24"/>
        </w:rPr>
        <w:t xml:space="preserve"> передать результат оказанных услуг Заказчику по Акту сдачи-приемки  оказанных услуг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7.</w:t>
      </w:r>
      <w:r>
        <w:rPr>
          <w:rFonts w:cs="Times New Roman" w:ascii="Times New Roman" w:hAnsi="Times New Roman"/>
          <w:sz w:val="24"/>
          <w:szCs w:val="24"/>
        </w:rPr>
        <w:t xml:space="preserve"> выполнять иные обязанности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рядчик (Исполнитель)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запрашивать у Заказчика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2. </w:t>
      </w:r>
      <w:r>
        <w:rPr>
          <w:rFonts w:cs="Times New Roman" w:ascii="Times New Roman" w:hAnsi="Times New Roman"/>
          <w:sz w:val="24"/>
          <w:szCs w:val="24"/>
        </w:rPr>
        <w:t xml:space="preserve">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воевременной оплаты Товара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3</w:t>
      </w:r>
      <w:r>
        <w:rPr>
          <w:rFonts w:cs="Times New Roman" w:ascii="Times New Roman" w:hAnsi="Times New Roman"/>
          <w:sz w:val="24"/>
          <w:szCs w:val="24"/>
        </w:rPr>
        <w:t>. требовать обеспечения своевременной приемки оказанных услуг и подписания Акта сдачи-приемки результата оказанных услуг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Заказ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 xml:space="preserve">оплатить результат выполненных работ оказанных услуг в сроки, предусмотренные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2.</w:t>
      </w:r>
      <w:r>
        <w:rPr>
          <w:rFonts w:cs="Times New Roman" w:ascii="Times New Roman" w:hAnsi="Times New Roman"/>
          <w:sz w:val="24"/>
          <w:szCs w:val="24"/>
        </w:rPr>
        <w:t xml:space="preserve"> оказывать содействие Исполнителю в ходе выполнения им работ (оказания услуг)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3.</w:t>
      </w:r>
      <w:r>
        <w:rPr>
          <w:rFonts w:cs="Times New Roman" w:ascii="Times New Roman" w:hAnsi="Times New Roman"/>
          <w:sz w:val="24"/>
          <w:szCs w:val="24"/>
        </w:rPr>
        <w:t xml:space="preserve"> своевременно сообщать в письменной форме Исполнителю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4.</w:t>
      </w:r>
      <w:r>
        <w:rPr>
          <w:rFonts w:cs="Times New Roman" w:ascii="Times New Roman" w:hAnsi="Times New Roman"/>
          <w:sz w:val="24"/>
          <w:szCs w:val="24"/>
        </w:rPr>
        <w:t xml:space="preserve"> принять по Акту сдачи-приемки услуг, произведенные по настоящему контракту услуги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Заказ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1. </w:t>
      </w:r>
      <w:r>
        <w:rPr>
          <w:rFonts w:cs="Times New Roman" w:ascii="Times New Roman" w:hAnsi="Times New Roman"/>
          <w:sz w:val="24"/>
          <w:szCs w:val="24"/>
        </w:rPr>
        <w:t>требовать от Подрядчика (Исполнителя),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2. </w:t>
      </w:r>
      <w:r>
        <w:rPr>
          <w:rFonts w:cs="Times New Roman" w:ascii="Times New Roman" w:hAnsi="Times New Roman"/>
          <w:sz w:val="24"/>
          <w:szCs w:val="24"/>
        </w:rPr>
        <w:t>осуществлять контроль за ходом оказания услуг по настоящему контракту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b/>
          <w:sz w:val="24"/>
          <w:szCs w:val="24"/>
        </w:rPr>
        <w:t>4.4.4</w:t>
      </w:r>
      <w:r>
        <w:rPr>
          <w:rStyle w:val="FontStyle22"/>
          <w:sz w:val="24"/>
          <w:szCs w:val="24"/>
        </w:rPr>
        <w:t xml:space="preserve">. отказаться от принятия результатов услуг, если не соблюдены полностью или в части условия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 и Исполнитель отказывается устранять недостат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4.4.5.</w:t>
      </w:r>
      <w:r>
        <w:rPr>
          <w:rFonts w:cs="Times New Roman" w:ascii="Times New Roman" w:hAnsi="Times New Roman"/>
          <w:sz w:val="24"/>
          <w:szCs w:val="24"/>
        </w:rPr>
        <w:t xml:space="preserve"> реализовывать иные права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За нарушение Исполнителем сроков оказания услуг, он уплачивает Заказчику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от общей суммы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В случае нарушения Исполнителем сроков исполнения обязательств по контракту Заказчик перечисляет Исполнителю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.5</w:t>
      </w:r>
      <w:r>
        <w:rPr>
          <w:rFonts w:cs="Times New Roman" w:ascii="Times New Roman" w:hAnsi="Times New Roman"/>
          <w:sz w:val="24"/>
          <w:szCs w:val="24"/>
        </w:rPr>
        <w:t xml:space="preserve">.В случае не предоставления Заказчику информации обо всех соискателях, заключивших с Исполнителем, Договор или Договоры, цена которого или общая цена которых составляет более 10 (десять) процентов цены Контракта в течение 10 дней с момента заключения Договора с соискателем (соисполнителем), Исполнитель  уплачивает пеню в размере не менее 0.05 % от цены Договора, заключенного с соисполнителем 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каждый день просрочки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КОНТРАК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вступает в силу с момента его подписания Сторонами и действует до «____» _______ 20__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0 настоящего контракта (под подписями Сторон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оказанию услуг является дата подписания Заказчиком Акта сдачи-приемки результата оказанных услуг, который является подтверждением выполнения оказания услуг, предусмотренных настоящим контрактом, и основанием для окончательного расчета за выполнение оказание услуг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Государственный заказчик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сударственная служба по культуре и историческому наследию ПМР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. Тирасполь, 25 Октября, д.9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/с 21820064450100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Б г. Тираспол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Б 00 кор.счет 202900000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/к 020004589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 М.А. Кырмыз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____»___________ 2024 года 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Заказчик»                                                                              </w:t>
            </w:r>
          </w:p>
          <w:p>
            <w:pPr>
              <w:pStyle w:val="31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Исполнит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52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28:00Z</dcterms:created>
  <dc:creator>Сергей Н. Камбур</dc:creator>
  <dc:description/>
  <cp:keywords/>
  <dc:language>en-US</dc:language>
  <cp:lastModifiedBy>User</cp:lastModifiedBy>
  <cp:lastPrinted>2019-08-23T15:51:00Z</cp:lastPrinted>
  <dcterms:modified xsi:type="dcterms:W3CDTF">2024-09-26T10:28:00Z</dcterms:modified>
  <cp:revision>2</cp:revision>
  <dc:subject/>
  <dc:title/>
</cp:coreProperties>
</file>