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акт  </w:t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Тирасполь                                                                                                                                      «___» _____ 2024г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0"/>
          <w:szCs w:val="20"/>
        </w:rPr>
        <w:t>ОАО «Бюро по управлению активами», именуемое в дальнейшем «Заказчик»</w:t>
      </w:r>
      <w:r>
        <w:rPr>
          <w:rFonts w:cs="Sylfaen" w:ascii="Sylfaen" w:hAnsi="Sylfaen"/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лице директора Павельской Людмилы Михайловны</w:t>
      </w:r>
      <w:r>
        <w:rPr>
          <w:sz w:val="20"/>
          <w:szCs w:val="20"/>
        </w:rPr>
        <w:t xml:space="preserve">, действующего на основании Устава, с одной стороны, и 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 xml:space="preserve">«Оценщик», </w:t>
      </w:r>
      <w:r>
        <w:rPr>
          <w:sz w:val="20"/>
          <w:szCs w:val="20"/>
        </w:rPr>
        <w:t xml:space="preserve">в лице  __________________, действующего на основании _________, лицензии __________ ( дата выдачи: _________ г., срок действия: ______________), с другой стороны  на основании __________________________,  заключили настоящий Контракт  о нижеследующем: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КОНТРАКТА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поручает, а Оценщик принимает на себя обязательство выполнить работы по определению рыночной стоимости объекта недвижимого имущества</w:t>
      </w:r>
      <w:r>
        <w:rPr>
          <w:sz w:val="20"/>
          <w:szCs w:val="20"/>
        </w:rPr>
        <w:t>,  принадлежащего на праве собственности ОАО «Бюро по управлению активами»: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часть здания лит.Г, состоящая из помещений №№ 1-32, 32а-49, 50-61, 61а третьего этажа, помещений №№ 1-27, 27а-43а, 43, 49, 50, 44-48 четвертого этажа, помещений №№ 1-19, 19а-25 пятого этажа, помещений №№ 1-19, 19а-26 шестого этажа, общей площадью -10781 кв.м., по адресу: ПМР, г.Тирасполь, ул. Луначарского, д. 24.</w:t>
      </w:r>
      <w:r>
        <w:rPr>
          <w:color w:val="000000"/>
          <w:highlight w:val="yellow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 предоставлением Заключения о рыночной оценке стоимости объекта недвижимого имущества, указанных в п.1.1., настоящего договора, в сроки установленные настоящим Контрактом, а Заказчик обязуется принять работы и оплатить их стоимость в соответствии с условиями настоящего Контрак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2. Результатом работы по настоящему Контракту является Заключение о рыночной оценке стоимости объекта недвижимого имущества, составленное в соответствии с законодательством ПМР об оценочной деятельности. Заключение составляется  в письменной форме на бумажном носителе в 2-х экземплярах: 1 (один) экземпляр для Заказчика, 1 (один) экземпляр и </w:t>
      </w:r>
      <w:r>
        <w:rPr>
          <w:color w:val="000000"/>
          <w:sz w:val="20"/>
          <w:szCs w:val="20"/>
          <w:shd w:fill="FFFFFF" w:val="clear"/>
        </w:rPr>
        <w:t>дополнительно электронная версия хранится О</w:t>
      </w:r>
      <w:r>
        <w:rPr>
          <w:color w:val="000000"/>
          <w:sz w:val="20"/>
          <w:szCs w:val="20"/>
        </w:rPr>
        <w:t xml:space="preserve">ценщиком в течении 3-х ле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3. Оценка недвижимого имущества производится с целью </w:t>
      </w:r>
      <w:r>
        <w:rPr>
          <w:sz w:val="20"/>
          <w:szCs w:val="20"/>
        </w:rPr>
        <w:t>определения рыночной стоимости имущества для дальнейшего осуществления Заказчиком гражданско-правовых сделок, в соответствии с действующим законодательством ПМ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.4. Для целей настоящего Контракта под рыночной стоимостью объектов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у цены сделки не отражаются какие-либо чрезвычайные обстоятельства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ОИМОСТЬ РАБОТ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</w:t>
      </w:r>
      <w:r>
        <w:rPr>
          <w:sz w:val="20"/>
          <w:szCs w:val="20"/>
        </w:rPr>
        <w:t xml:space="preserve">умма контракта составляет _________ </w:t>
      </w:r>
      <w:r>
        <w:rPr>
          <w:color w:val="000000"/>
          <w:sz w:val="20"/>
          <w:szCs w:val="20"/>
        </w:rPr>
        <w:t>( ___________________) рублей ПМ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Цена контракта является твердой, определяется на весь срок исполнения контракта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И ВЫПОЛНЕНИЯ РАБОТ  И ПОРЯДОК ОПЛАТЫ ПО КОНТРАКТУ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Оценщик обязуется выполнить работу  и предоставить Заказчику Заключение о рыночной  оценке  стоимости объекта недвижимости, указанного в п.1.1. настоящего договора  в течение 30 календарных дней с даты заключения настоящего контракта, при условии предоставления Заказчиком в сроки, установленные настоящим Контрактом  всей необходимой документации, указанной в п.5.1.1 Контракт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sz w:val="20"/>
          <w:szCs w:val="20"/>
        </w:rPr>
        <w:t xml:space="preserve">Оплата  по  контракту в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размере ____________ ( ___________)   производится Заказчиком в течение 3 (трех) рабочих дней после получения им от Оценщика Заключения о рыночной оценке </w:t>
      </w:r>
      <w:r>
        <w:rPr>
          <w:color w:val="000000"/>
          <w:sz w:val="20"/>
          <w:szCs w:val="20"/>
        </w:rPr>
        <w:t>стоимости объекта недвижимости, указанных в п.1.1. настоящего договора</w:t>
      </w:r>
      <w:r>
        <w:rPr>
          <w:sz w:val="20"/>
          <w:szCs w:val="20"/>
        </w:rPr>
        <w:t xml:space="preserve"> и подписания Акта выполненных работ, путем перечисления денежных средств на счет Оценщика, указанного в разделе 11  настоящего Контракт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ПОРЯДОК ПРИЕМКИ РАБОТ И ПОДПИСАНИЯ АКТА ВЫПОЛНЕННЫХ  РАБОТ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Выполнение работы оформляется двухсторонним Актом выполненных работ, который подписывается Заказчиком  после передачи  Оценщиком  Заключения о рыночной оценке  стоимости объекта недвижимости, указанных в п.1.1. настоящего договор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абота по настоящему Контракту считается принятой Заказчиком с момента получения  Заключения о рыночной оценке стоимости объекта недвижимости, указанных в п.1.1. настоящего договора и  подписания им акта выполненных работ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АВА И ОБЯЗАННОСТИ ЗАКАЗЧИКА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1. Заказчик обязан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1. представить Оценщику  в течение 2 (двух) дней с момента заключения Контракта следующие документы, необходимые для проведения оценки объекта недвижимого имущества: выписку из ЕГРЮЛ, бухгалтерскую справку на объект оценки, выписку из инвентаризационной описи на объект оценки, копию Выписки из Единого государственного реестра прав на недвижимое имущество и сделок с ним на объект недвижимости, указанный в п.1.1. настоящего договора,   копию инвентарного де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. обеспечить Оценщику условия для беспрепятственного исполнения им своих обязательств по Контракту, включая своевременный доступ к объекту оценки для осмот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1.3 обеспечить присутствие своего представителя  в течение всего периода осмотра объекта оценки в месте его нахож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1.4. принять работу Оценщика по акту выполненных работ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1.5 оплатить Оценщику стоимость работ в сроки, предусмотренные  Контракто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. Заказчик имеет прав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.1. требовать от Оценщика своевременного выполнения работ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.2. требовать от Оценщика и его сотрудников соблюдения конфиденциальности информации о Заказчике и об объекте оценки, ставшей известной Оценщику в связи с выполнением работ по Контракту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6. ПРАВА И ОБЯЗАННОСТИ ОЦЕНЩИК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 Оценщик обязан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1.1. соблюдать при осуществлении оценочной деятельности требования нормативно-правовых актов Приднестровской Молдавской Республики, регулирующих оценочную деятельность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2. предоставить Заказчику Заключения о рыночной оценке стоимости объекта недвижимости, указанного в п.1.1. настоящего договора и акт выполненных работ в сроки предусмотренные контрак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3. принимать все зависящие от него меры для своевременного и качественного выполнения работ по Контракт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4. не разглашать конфиденциальную информацию, полученную от Заказчика в ходе проведения оценки объекта оценки, за исключением случаев, предусмотренных законодательством Приднестровской Молдавской Республи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1.5.  хранить копии составленных заключений и прилагаемых материалов к ним в течение 3-х (трех) ле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 Оценщик имеет прав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1. выбирать и применять самостоятельно подходы и методы проведения оценки объекта оценки в соответствии со стандартами оцен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2. требовать от Заказчика при проведении оценки объекта оценки обеспечения доступа к объекту оценки для осмотр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3. получать разъяснения и дополнительные сведения, необходимые для осуществления оценки, предусмотренной Контрактом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4. запрашивать в письменной или устной форме у третьих лиц информацию, необходимую для проведения оценки объекта оценки, за исключением информации, являющейся государственной или коммерческой тайн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2.5. привлекать по мере необходимости на контрактной основе к участию в проведении оценки объекта оценки иных оценщиков либо других специалистов, за действия и (или) бездействие которых оценщик в этом случае несет ответственность как за свои собственные действия и (или) бездейств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6. требовать своевременной оплаты работ по Контракту.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ВЕТСТВЕННОСТЬ СТОРОН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За неисполнение или ненадлежащее исполнение своих обязательств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7.2. За нарушение срока выполнения  работ, Оценщик уплачивает Заказчику неустойку в виде пени в размере 0,1% от общей суммы контракта, указанной в п.2.1. настоящего контракта, подлежащей уплате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0"/>
          <w:szCs w:val="20"/>
        </w:rPr>
        <w:t>7.3. За нарушение Заказчиком срока оплаты за выполненные  работы, Заказчик уплачивает Оценщику неустойку в виде пени в размере 0,1% от несвоевременно оплаченной суммы за каждый день просрочки платеж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4. Оценщик не несет ответственность за своевременность исполнения им своих обязательств по контракту, а именно  своевременность предоставления Заказчику заключения об оценке, в случае если Заказчик не предоставил Оценщику всю необходимую документацию, указанную в п.5.1.1. настоящего Контракта касающуюся оцениваемого объекта, в срок, указанный в  настоящем Контракте либо не был обеспечен допуск сотрудников Оценщика к объекту оценки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Форс мажор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3"/>
          <w:sz w:val="20"/>
          <w:szCs w:val="20"/>
        </w:rPr>
        <w:t xml:space="preserve">8.1. Стороны освобождаются от ответственности за частичное или полное неисполнение </w:t>
      </w:r>
      <w:r>
        <w:rPr>
          <w:color w:val="000000"/>
          <w:spacing w:val="7"/>
          <w:sz w:val="20"/>
          <w:szCs w:val="20"/>
        </w:rPr>
        <w:t xml:space="preserve">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</w:t>
      </w:r>
      <w:r>
        <w:rPr>
          <w:color w:val="000000"/>
          <w:spacing w:val="4"/>
          <w:sz w:val="20"/>
          <w:szCs w:val="20"/>
        </w:rPr>
        <w:t>силы, за которые стороны не отвечают и предотвратить  неблагоприятное воздействие которых они не имеют возмо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8.2. Если  обстоятельства непреодолимой  силы  продолжаются  более   10  (десяти) дней,  стороны </w:t>
      </w:r>
      <w:r>
        <w:rPr>
          <w:color w:val="000000"/>
          <w:spacing w:val="4"/>
          <w:sz w:val="20"/>
          <w:szCs w:val="20"/>
        </w:rPr>
        <w:t>обязуются принять решение о целесообразности дальнейшего исполнения контрак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Если, по мнению сторон, работы могут быть продолжены в порядке, действовавшем, согласно </w:t>
      </w:r>
      <w:r>
        <w:rPr>
          <w:color w:val="000000"/>
          <w:spacing w:val="3"/>
          <w:sz w:val="20"/>
          <w:szCs w:val="20"/>
        </w:rPr>
        <w:t>настоящему   контракту,   до   начала  действия   обстоятельств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непреодолимой   силы,   то   срок </w:t>
      </w:r>
      <w:r>
        <w:rPr>
          <w:color w:val="000000"/>
          <w:spacing w:val="4"/>
          <w:sz w:val="20"/>
          <w:szCs w:val="20"/>
        </w:rPr>
        <w:t>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ТОРЖЕНИЕ КОНТРАКТА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Заказчик и Оценщик имеют право расторгнуть контракт, письменно уведомив об этом вторую сторону за 5 (пять) дней, в случаях предусмотренных действующим законодательством Приднестровской Молдавской Республики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ЧИЕ УСЛОВ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0.1. Стороны обязуются не разглашать, не передавать третьим лицам информацию, связанную с исполнением сторонами настоящего контракта, иначе, как с письменного обоюдного соглас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Настоящий Контракт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0.3. Оценщик не несет ответственности за использование Заказчиком и третьими лицами результатов проведенных оценочных рабо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0.4. Настоящий Контракт составлен в двух экземплярах по одному для каждой из Сторон, имеющих равную юридическую силу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 Вопросы, не урегулированные  настоящим Контрактом, регламентируются нормами действующего законодательства Приднестровской Молдавской Республики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0"/>
          <w:szCs w:val="20"/>
        </w:rPr>
        <w:t>11</w:t>
      </w:r>
      <w:r>
        <w:rPr/>
        <w:t xml:space="preserve">. РЕКВИЗИТЫ И АДРЕСА СТОРОН 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66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Бюро по управлению актива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25 Октября, д.103Б</w:t>
            </w:r>
          </w:p>
          <w:p>
            <w:pPr>
              <w:pStyle w:val="Msonormalmrcssattrmrcssattr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ч 2212210000000678 в ОАО «Эксимбанк»</w:t>
            </w:r>
          </w:p>
          <w:p>
            <w:pPr>
              <w:pStyle w:val="Msonormalmrcssattrmrcssattr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/к 0200045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>
                <w:sz w:val="20"/>
                <w:szCs w:val="20"/>
              </w:rPr>
              <w:t xml:space="preserve">____________________ </w:t>
            </w:r>
            <w:r>
              <w:rPr>
                <w:color w:val="000000"/>
                <w:sz w:val="20"/>
                <w:szCs w:val="20"/>
              </w:rPr>
              <w:t>Павельская Л.М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щик: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  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4619"/>
        <w:gridCol w:w="1276"/>
        <w:gridCol w:w="1392"/>
      </w:tblGrid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509"/>
      </w:tblGrid>
      <w:tr>
        <w:trPr>
          <w:trHeight w:val="2666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/>
          </w:tcPr>
          <w:p>
            <w:pPr>
              <w:pStyle w:val="Style14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before="240" w:after="240"/>
      <w:jc w:val="both"/>
      <w:outlineLvl w:val="6"/>
    </w:pPr>
    <w:rPr>
      <w:rFonts w:ascii="Tahoma" w:hAnsi="Tahoma" w:cs="Tahoma"/>
      <w:b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spacing w:before="0" w:after="120"/>
      <w:jc w:val="both"/>
      <w:outlineLvl w:val="7"/>
    </w:pPr>
    <w:rPr>
      <w:rFonts w:ascii="Tahoma" w:hAnsi="Tahoma" w:cs="Tahom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88" w:leader="none"/>
      </w:tabs>
      <w:spacing w:before="240" w:after="240"/>
      <w:ind w:left="0" w:hanging="0"/>
      <w:jc w:val="both"/>
      <w:outlineLvl w:val="8"/>
    </w:pPr>
    <w:rPr>
      <w:rFonts w:ascii="Tahoma" w:hAnsi="Tahoma" w:cs="Tahoma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ahoma" w:hAnsi="Tahoma" w:cs="Tahoma"/>
      <w:b/>
      <w:sz w:val="28"/>
      <w:u w:val="single"/>
    </w:rPr>
  </w:style>
  <w:style w:type="character" w:styleId="8">
    <w:name w:val="Заголовок 8 Знак"/>
    <w:qFormat/>
    <w:rPr>
      <w:rFonts w:ascii="Tahoma" w:hAnsi="Tahoma" w:cs="Tahoma"/>
      <w:b/>
    </w:rPr>
  </w:style>
  <w:style w:type="character" w:styleId="9">
    <w:name w:val="Заголовок 9 Знак"/>
    <w:qFormat/>
    <w:rPr>
      <w:rFonts w:ascii="Tahoma" w:hAnsi="Tahoma" w:cs="Tahoma"/>
      <w:b/>
      <w:sz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left" w:pos="7088" w:leader="none"/>
        <w:tab w:val="right" w:pos="9355" w:leader="none"/>
      </w:tabs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2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4:00Z</dcterms:created>
  <dc:creator>SSS</dc:creator>
  <dc:description/>
  <cp:keywords/>
  <dc:language>en-US</dc:language>
  <cp:lastModifiedBy>admin</cp:lastModifiedBy>
  <cp:lastPrinted>2024-09-13T09:07:00Z</cp:lastPrinted>
  <dcterms:modified xsi:type="dcterms:W3CDTF">2024-09-24T09:05:00Z</dcterms:modified>
  <cp:revision>23</cp:revision>
  <dc:subject/>
  <dc:title>Договор на выполнение работ по определению</dc:title>
</cp:coreProperties>
</file>