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_____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4 год, а также Программе Фонда капитальных вложений Приднестровской Молдавской Республики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 </w:t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республиканский бюджет, источники формирования и расходования средств </w:t>
      </w:r>
      <w:r>
        <w:rPr>
          <w:rFonts w:cs="Times New Roman" w:ascii="Times New Roman" w:hAnsi="Times New Roman"/>
          <w:sz w:val="24"/>
          <w:szCs w:val="24"/>
        </w:rPr>
        <w:t>Фонда капитальных вложений Приднестровской Молдавской Республики на 2024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spacing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1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1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е работ привлекать только квалифицированных и обученных по охране труда рабо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передать результат выполненных работ Получателю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1.14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Получателя и по согласованию с Заказчиком вносить изменения в объемы и виды работ. При увеличении объема работ цена Контракта не должно превышать 1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ОСОБЫЕ УСЛОВИЯ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1. Работы должны осуществляется с учетом соблюдения требований статьи №20 Закона Приднестровской Молдавской Республики от 26.12.2023 года №416-ЗИД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«О республиканском бюджете на 2024 год», в текущей редак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5. В случае неисполнения непредставления информации, указанной в п.п.4.1.14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атой исполнения обязательств по выполнению работ является дата подпис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3213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«____» _____________ 2024 г.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2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4-03-15T13:12:00Z</dcterms:modified>
  <cp:revision>2</cp:revision>
  <dc:subject/>
  <dc:title/>
</cp:coreProperties>
</file>