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заявок, окончательных предложений участников закупки и критерий этой оценк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заявок, окончательных предложений участников закупки и критерии этой оценки осуществляется в соответствии со статье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й 22 Закона Приднестровской Молдавской Республики от 26.11.2018 г. № 318-З-VI «О закупках в Приднестровской Молдавской Республике», Постановлением Правительства Приднестровской Молдавской Республик   № 78 от 25 марта 2020 г.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ем оценки заявки, окончательного предложения участника закупки является цена контракта (удельный вес критерия - 100 %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5:00Z</dcterms:created>
  <dc:creator>admin</dc:creator>
  <dc:description/>
  <cp:keywords/>
  <dc:language>en-US</dc:language>
  <cp:lastModifiedBy>Hi-tech</cp:lastModifiedBy>
  <cp:lastPrinted>2022-04-14T08:50:00Z</cp:lastPrinted>
  <dcterms:modified xsi:type="dcterms:W3CDTF">2024-04-16T07:33:00Z</dcterms:modified>
  <cp:revision>7</cp:revision>
  <dc:subject/>
  <dc:title/>
</cp:coreProperties>
</file>