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НА ВЫПОЛНЕНИЕ РАБОТ №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ирасполь                                                                                       _____________ 2024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внутренних дел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Заказчик», в лице министра            , действующего на основании Положения, с одной стороны, и ____________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одрядчик», в лице директора ___________________, действующего на основании ____________, с другой стороны, при совместном упоминании именуемые Стороны, заключили настоящий Контракт (далее – Контракт) о нижеследующем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основании Протокола открытого аукциона______________ </w:t>
      </w:r>
      <w:r>
        <w:rPr>
          <w:rFonts w:cs="Times New Roman" w:ascii="Times New Roman" w:hAnsi="Times New Roman"/>
          <w:sz w:val="24"/>
          <w:szCs w:val="24"/>
        </w:rPr>
        <w:t xml:space="preserve">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,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д Работами в рамках настоящего контракта подразумеваются: </w:t>
      </w:r>
      <w:r>
        <w:rPr>
          <w:rFonts w:cs="Times New Roman" w:ascii="Times New Roman" w:hAnsi="Times New Roman"/>
          <w:b/>
          <w:sz w:val="24"/>
          <w:szCs w:val="24"/>
        </w:rPr>
        <w:t>капитальный ремонт участка кровли по объекту «Капитальный ремонт административного здания УГАИ, расположенного по адресу: г. Бендеры, ул. Тимимрязева, 2а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бъем, виды, стоимость работ определяются Локальной сметой №_____ (</w:t>
      </w:r>
      <w:bookmarkStart w:id="0" w:name="_Hlk132969005"/>
      <w:r>
        <w:rPr>
          <w:rFonts w:cs="Times New Roman" w:ascii="Times New Roman" w:hAnsi="Times New Roman"/>
          <w:sz w:val="24"/>
          <w:szCs w:val="24"/>
        </w:rPr>
        <w:t xml:space="preserve">Приложение №1), являющейся неотъемлемой частью настоящего </w:t>
      </w:r>
      <w:bookmarkEnd w:id="0"/>
      <w:r>
        <w:rPr>
          <w:rFonts w:cs="Times New Roman" w:ascii="Times New Roman" w:hAnsi="Times New Roman"/>
          <w:sz w:val="24"/>
          <w:szCs w:val="24"/>
        </w:rPr>
        <w:t>контракта.</w:t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(__________) рублей ПМР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соответствует утверждённому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государственных нужд Министерства внутренних дел ПМР на 2024 год.</w:t>
      </w:r>
    </w:p>
    <w:p>
      <w:pPr>
        <w:pStyle w:val="Normal"/>
        <w:spacing w:lineRule="auto" w:line="276" w:before="0" w:after="0"/>
        <w:ind w:firstLine="708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в сфере закупок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0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производит Подрядчику предварительную оплату (аванс) в размере 25 (двадцать пять) процентов от стоимости выполняемых работ. Оплата работ осуществляется Заказчиком за фактически выполненные работы после полного погашения суммы аванса на основании Актов </w:t>
      </w:r>
      <w:r>
        <w:rPr>
          <w:rFonts w:cs="Times New Roman" w:ascii="Times New Roman" w:hAnsi="Times New Roman"/>
          <w:sz w:val="24"/>
          <w:szCs w:val="24"/>
        </w:rPr>
        <w:t>сдачи-приёмки результата выполнен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ктов сверки, оформленных в установленном законодательством Приднестровской Молдавской Республики порядке, подписанных всеми Сторонами контракта, по мере бюджетного финансирования. Расчет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Республиканский бюдже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 И ПОРЯДОК СДАЧИ-ПРИЕМКИ ВЫПОЛНЕННЫХ РАБОТ</w:t>
      </w:r>
    </w:p>
    <w:p>
      <w:pPr>
        <w:pStyle w:val="Style28"/>
        <w:numPr>
          <w:ilvl w:val="1"/>
          <w:numId w:val="6"/>
        </w:numPr>
        <w:shd w:fill="FFFFFF" w:val="clear"/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выполнения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астоящему к</w:t>
      </w:r>
      <w:r>
        <w:rPr>
          <w:rFonts w:cs="Times New Roman" w:ascii="Times New Roman" w:hAnsi="Times New Roman"/>
          <w:sz w:val="24"/>
          <w:szCs w:val="24"/>
        </w:rPr>
        <w:t>онтрак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0 (шестьдесят) календарных дней с момента получения предоплаты по контракту,</w:t>
      </w:r>
      <w:r>
        <w:rPr>
          <w:rFonts w:cs="Times New Roman" w:ascii="Times New Roman" w:hAnsi="Times New Roman"/>
          <w:sz w:val="24"/>
          <w:szCs w:val="24"/>
        </w:rPr>
        <w:t xml:space="preserve"> согласно графику выполнения работ (Приложение №2 к настоящему контракту), являющемуся неотъемлемой частью настоящего контракта. При выполнении работ используются материалы Подрядч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28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29"/>
        <w:numPr>
          <w:ilvl w:val="1"/>
          <w:numId w:val="6"/>
        </w:numPr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предоставляет Заказчику Акт сдачи-приёмки результата выполненных работ. Датой завершения работ считается дата подписания Сторонами Акта </w:t>
      </w:r>
      <w:bookmarkStart w:id="1" w:name="_Hlk132896661"/>
      <w:r>
        <w:rPr>
          <w:rFonts w:cs="Times New Roman" w:ascii="Times New Roman" w:hAnsi="Times New Roman"/>
          <w:sz w:val="24"/>
          <w:szCs w:val="24"/>
        </w:rPr>
        <w:t>сдачи-приёмки результата выполненных работ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сдачи-приёмки результата выполненных работ обязан принять результат выполненных работ и направить Подрядчику подписанный Акт сдачи-приёмки результата выполненных работ или мотивированный отказ в приёмк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ё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ёмки результата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т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казанные Заказчиком.</w:t>
      </w:r>
    </w:p>
    <w:p>
      <w:pPr>
        <w:pStyle w:val="TextBody"/>
        <w:widowControl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Style w:val="FontStyle22"/>
          <w:bCs/>
          <w:sz w:val="24"/>
          <w:szCs w:val="24"/>
        </w:rPr>
        <w:t>стра</w:t>
      </w:r>
      <w:r>
        <w:rPr>
          <w:rStyle w:val="FontStyle22"/>
          <w:sz w:val="24"/>
          <w:szCs w:val="24"/>
        </w:rPr>
        <w:t>нять выявленные Заказчико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Заказчику по Акту сдачи-приёмки результата выполненных работ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выполнении работ применять качественные материалы, обеспечивающие долгое использование при эксплуатации объекта. Работы выполнять квалифицированными специалистами, имеющими опыт по специальности и специальные допус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76"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1.8.</w:t>
      </w:r>
      <w:r>
        <w:rPr>
          <w:rFonts w:cs="Times New Roman" w:ascii="Times New Roman" w:hAnsi="Times New Roman"/>
          <w:sz w:val="24"/>
          <w:szCs w:val="24"/>
        </w:rPr>
        <w:t xml:space="preserve"> выполнять работы, предусмотренные настоящим контрактом, с обязательным соблюдением следующих требова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- по цене, указанной заказчик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д фактической стоимостью материальных ресурсов поним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у организаций, осуществляющих приобретение материальных ресурсов на территории Приднестровской Молдавской Республики, - покупная стоимость (цена), указанная в расчетно-платежных документах с учетом транспортных расходов по доставке до скла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у организаций, импортирующих материальные ресурсы, - покупная стоимость (цена) по расчетно-платежным документам с пересчетом в рубли Приднестровской Молдавской Республики по курсу Приднестровского республиканского банка, действующему на дату совершения операций, с учет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) уплаченных таможенных платежей и сб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) транспортных расходов, связанных с приобретением и доставкой до склада покупателя, подтвержденных документаль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) разницы, сложившейся между установленным курсом Приднестровского республиканского банка и коммерческим курсом на дату приобретения иностранной валюты для закупки материальных ресур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у организаций, самостоятельно производящих материальные ресурсы, - отпускная стоимость (цена), утвержденная внутренними распорядительными документами орган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 (подряд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) при несоблюдении требований, установленных в подпунктах а)-г) пункта 4.1.8. настоящего контракта, разница подлежит возврату в соответствующие бюджеты, в Единый государственный фонд социального страхования Приднестровской Молдавской Республики в полном объеме не позднее 1 апреля 2025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 Единый государственный фонд социального страхования Приднестровской Молдавской Республики в течение 30 (тридцати) дней с даты выявления разн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, объектов социально-культурной сферы и благоустройство территории города (района), единого социального налога на депонированную заработную плату) исходя из фактически сложившейся ставки по данному виду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е) генеральный подрядчик, подрядные и субподрядные организации обязаны не позднее 1 апреля 2025 года предоставить справки по объектам, финансируемым за счет средств бюджетов различных уровней, Единого государственного фонда социального страхования Приднестровской Молдавской Республики, которые должны содержать информацию в целом за 2024 г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об актах выполненных работ, пообъектно, с указанием общей суммы акта выполненных работ, в том числе заработной платы рабочих-строителей, машинистов единого социального налога и резерва отпусков на данные затраты, стоимости материал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о принятом методе распределения затрат, указанном в подпункте з) настоящего пун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о фактическом начислении выплат, входящих в фонд оплаты труда, рабочим-строителям, машинист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о фактической выплате начисленных выплат, указанных в подпункте 4) части первой настоящего подпункта, рабочим-строителям и машинист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) о начислении и уплате единого социального налога на выплаты, установленные подпунктом 4) части первой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) об остатке резерва отпусков, начисленного на выплаты, указанные в подпункте 4) части первой настоящего подпункта, по состоянию на 1 января 2025 г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8) о фактическом списании материальных ресурсов (материалов, изделий и конструкций), включенных в акты приемки выполненных работ, по данным бухгалтерского учета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 этом справки в разрезе республиканского, местных бюджетов и бюджетов Единого государственного фонда социального страхования Приднестровской Молдавской Республики предоставляю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) субподрядные организации подрядным организац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) подрядные организации генеральным подрядчикам с выделением сумм по подрядным организациям и субподрядным организаци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) 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72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9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редставлять информацию о всех соисполнителях, субподрядчиках, заключивших договор или договоры с Подрядчиком, цена которого или общая цена которых составляет более чем 10 процентов цены контракта, в течение 10 (десяти) дней с момента заключения Подрядчиком договора с соисполнителем, субподрядчиком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725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10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за выполненные работы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ёмки выполненных работ и подписания Акта сдачи-приёмки результата выполненных работ,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ёмки результата выполненных работ произведё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 w:before="0" w:after="0"/>
        <w:ind w:left="0" w:firstLine="708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частично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;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76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76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ё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Подрядчиком своих обязательств по контракту, он уплачивает Заказчику неустойку </w:t>
      </w:r>
      <w:bookmarkStart w:id="2" w:name="_Hlk143250808"/>
      <w:r>
        <w:rPr>
          <w:rFonts w:cs="Times New Roman" w:ascii="Times New Roman" w:hAnsi="Times New Roman"/>
          <w:sz w:val="24"/>
          <w:szCs w:val="24"/>
        </w:rPr>
        <w:t>в размере 0,05 % от суммы задолженности неисполненного обязательства за каждый день просрочки до полного исполнения своей обязанности</w:t>
      </w:r>
      <w:bookmarkEnd w:id="2"/>
      <w:r>
        <w:rPr>
          <w:rFonts w:cs="Times New Roman" w:ascii="Times New Roman" w:hAnsi="Times New Roman"/>
          <w:sz w:val="24"/>
          <w:szCs w:val="24"/>
        </w:rPr>
        <w:t>. При этом сумма взимаемой неустойки не должна превышать 10% от общей суммы настоящего контракта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предоставление информации, указанной в пп.4.1.9 настоящего контракта, Подрядчик уплачивает Заказчику пеню в размере 0,05 % от цены контракта, заключенного с соисполнителем, субподрядчиком. Пени подлежит начислению за каждый день просрочки исполнения такого обязательст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widowControl w:val="false"/>
        <w:tabs>
          <w:tab w:val="clear" w:pos="708"/>
          <w:tab w:val="left" w:pos="1276" w:leader="none"/>
          <w:tab w:val="left" w:pos="2835" w:leader="none"/>
        </w:tabs>
        <w:autoSpaceDE w:val="false"/>
        <w:spacing w:lineRule="auto" w:line="276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ГАРАНТИЙНЫЕ ОБЯЗАТЕЛЬСТВА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Подрядчик гарантирует качество выполнения работ действующим нормам, техническим условиям, СНиПам и другим нормативным документам ПМР. Гарантии качества распространяются на все виды работ, выполненные Подрядчиком по настоящему контракту. </w:t>
      </w:r>
    </w:p>
    <w:p>
      <w:pPr>
        <w:pStyle w:val="TextBody"/>
        <w:widowControl/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6.2.</w:t>
      </w:r>
      <w:r>
        <w:rPr>
          <w:rFonts w:eastAsia="Calibri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Гарантийный срок по выполненным и сданным Подрядчиком работам, предусмотренным настоящим контрактом </w:t>
      </w:r>
      <w:r>
        <w:rPr>
          <w:rFonts w:eastAsia="Calibri" w:cs="Times New Roman" w:ascii="Times New Roman" w:hAnsi="Times New Roman"/>
          <w:lang w:val="ru-RU" w:eastAsia="en-US"/>
        </w:rPr>
        <w:t>– 5 (пять</w:t>
      </w:r>
      <w:r>
        <w:rPr>
          <w:rFonts w:eastAsia="Calibri" w:cs="Times New Roman" w:ascii="Times New Roman" w:hAnsi="Times New Roman"/>
          <w:lang w:eastAsia="en-US"/>
        </w:rPr>
        <w:t>)</w:t>
      </w:r>
      <w:r>
        <w:rPr>
          <w:rFonts w:eastAsia="Calibri" w:cs="Times New Roman" w:ascii="Times New Roman" w:hAnsi="Times New Roman"/>
          <w:lang w:val="ru-RU" w:eastAsia="en-US"/>
        </w:rPr>
        <w:t xml:space="preserve"> лет</w:t>
      </w:r>
      <w:r>
        <w:rPr>
          <w:rFonts w:eastAsia="Calibri" w:cs="Times New Roman" w:ascii="Times New Roman" w:hAnsi="Times New Roman"/>
          <w:lang w:eastAsia="en-US"/>
        </w:rPr>
        <w:t xml:space="preserve"> с момента подписания Акта </w:t>
      </w:r>
      <w:r>
        <w:rPr>
          <w:rFonts w:cs="Times New Roman" w:ascii="Times New Roman" w:hAnsi="Times New Roman"/>
        </w:rPr>
        <w:t>сдачи-приёмки результата выполненных работ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в период гарантийного срока будут выявлены недостатки выполненных работ или скрытые дефекты, Подрядчик обязан направить уполномоченного по настоящему контракту представителя для составления дефектного акта не позднее 5 (пяти) календарных дней с момента требования Заказчика. После оформления акта Подрядчик обязан устранить дефекты своими силами и за свой счет, но не позднее 10 (десяти) календарных дней с момента подписания Сторонами акт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e15F937AE"/>
      <w:bookmarkStart w:id="4" w:name="eCAE7BC5D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31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ё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1560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 уполномоченных на то лиц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jc w:val="center"/>
        <w:rPr/>
      </w:pPr>
      <w:r>
        <w:rPr/>
        <w:t>11. ЮРИДИЧЕСКИЕ АДРЕСА И РЕКВИЗИТЫ СТОРОН</w:t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37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нистерство внутренних дел Приднестровской Молдавской Республики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ирасполь, Манойлова,68</w:t>
            </w:r>
          </w:p>
          <w:p>
            <w:pPr>
              <w:pStyle w:val="Normal"/>
              <w:spacing w:lineRule="auto" w:line="254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2187000055832131</w:t>
            </w:r>
          </w:p>
          <w:p>
            <w:pPr>
              <w:pStyle w:val="Normal"/>
              <w:spacing w:lineRule="auto" w:line="276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Б г. Тирасполь</w:t>
            </w:r>
          </w:p>
          <w:p>
            <w:pPr>
              <w:pStyle w:val="Normal"/>
              <w:spacing w:lineRule="auto" w:line="276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/к 0200019771 КУБ 0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___ </w:t>
            </w:r>
          </w:p>
          <w:p>
            <w:pPr>
              <w:pStyle w:val="Normal"/>
              <w:spacing w:lineRule="auto" w:line="276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ind w:firstLine="7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дрядчик»</w:t>
            </w:r>
          </w:p>
          <w:p>
            <w:pPr>
              <w:pStyle w:val="Normal"/>
              <w:spacing w:lineRule="auto" w:line="276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eastAsia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856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>
        <w:b w:val="false"/>
        <w:rFonts w:eastAsia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>
      <w:rFonts w:eastAsia="Calibri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bCs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5z1">
    <w:name w:val="WW8Num25z1"/>
    <w:qFormat/>
    <w:rPr>
      <w:rFonts w:eastAsia="Times New Roman"/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kin">
    <w:name w:val="linkin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0:00Z</dcterms:created>
  <dc:creator>Сергей Н. Камбур</dc:creator>
  <dc:description/>
  <cp:keywords/>
  <dc:language>en-US</dc:language>
  <cp:lastModifiedBy>Belov</cp:lastModifiedBy>
  <cp:lastPrinted>2024-03-22T11:42:00Z</cp:lastPrinted>
  <dcterms:modified xsi:type="dcterms:W3CDTF">2024-09-20T14:57:00Z</dcterms:modified>
  <cp:revision>4</cp:revision>
  <dc:subject/>
  <dc:title/>
</cp:coreProperties>
</file>