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3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>
          <w:bCs/>
          <w:i/>
          <w:i/>
          <w:iCs/>
        </w:rPr>
      </w:pPr>
      <w:r>
        <w:rPr/>
        <w:t xml:space="preserve"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 </w:t>
      </w:r>
      <w:r>
        <w:rPr>
          <w:i/>
          <w:iCs/>
        </w:rPr>
        <w:t>предоплата 100 % стоимости, по согласованию сторон возможна авансовая поставка товара</w:t>
      </w:r>
      <w:r>
        <w:rPr>
          <w:bCs/>
          <w:i/>
          <w:iCs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/>
      </w:pPr>
      <w:r>
        <w:rPr/>
        <w:t>2.5. 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/>
      </w:pPr>
      <w:bookmarkStart w:id="0" w:name="_Hlk169710696"/>
      <w:bookmarkStart w:id="1" w:name="_Hlk168916584"/>
      <w:bookmarkEnd w:id="0"/>
      <w:bookmarkEnd w:id="1"/>
      <w:r>
        <w:rPr/>
        <w:t>Товар поставляется в течение 3 (трех) рабочих дней после предоплат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bookmarkStart w:id="2" w:name="_Hlk169710696"/>
      <w:bookmarkStart w:id="3" w:name="_Hlk168916584"/>
      <w:bookmarkEnd w:id="2"/>
      <w:bookmarkEnd w:id="3"/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оставщика на транспорт Покупателя, передача товара осуществляется на складе Поставщика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и срок годности товара, в соответствии с данными производителя, но:</w:t>
      </w:r>
    </w:p>
    <w:p>
      <w:pPr>
        <w:pStyle w:val="Normal"/>
        <w:jc w:val="both"/>
        <w:rPr/>
      </w:pPr>
      <w:r>
        <w:rPr/>
        <w:t>- не менее 3 лет – для позиции 1 (лот №1);</w:t>
      </w:r>
    </w:p>
    <w:p>
      <w:pPr>
        <w:pStyle w:val="Normal"/>
        <w:jc w:val="both"/>
        <w:rPr/>
      </w:pPr>
      <w:r>
        <w:rPr/>
        <w:t>- не менее 12 (двенадцати) месяцев – для позиций 2,3 (лот №2)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4" w:name="e15F937AE"/>
      <w:bookmarkStart w:id="5" w:name="eCAE7BC5D"/>
      <w:bookmarkEnd w:id="4"/>
      <w:bookmarkEnd w:id="5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4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09-10T13:47:00Z</cp:lastPrinted>
  <dcterms:modified xsi:type="dcterms:W3CDTF">2024-09-19T08:08:00Z</dcterms:modified>
  <cp:revision>21</cp:revision>
  <dc:subject/>
  <dc:title/>
</cp:coreProperties>
</file>