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819"/>
      </w:tblGrid>
      <w:tr>
        <w:trPr/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П «ГК Днестрэнерго»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 М.С. Добров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____» ____________ 202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ОЕ ЗАДАНИ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trike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trike/>
          <w:spacing w:val="-2"/>
          <w:sz w:val="8"/>
          <w:szCs w:val="8"/>
        </w:rPr>
        <w:t xml:space="preserve">на прицеп для перевозки крупногабаритных грузов (длиной более 20 метров) с раздвижной платформой </w:t>
      </w:r>
    </w:p>
    <w:tbl>
      <w:tblPr>
        <w:tblW w:w="10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685"/>
        <w:gridCol w:w="7271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анных и требовани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анные о заказчике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7" w:firstLine="158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Государственное унитарное предприятие «ГК Днестрэнер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7" w:firstLine="158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МР, г. Тирасполь, ул. Украинская, 5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Целевое использование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7" w:firstLine="158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существление перевозки крупногабаритных грузов (длиной более 20 метров) по дорогам общего пользования при производстве ремонтов основного оборудования энергетических объектов с целью обеспечения передачи электрической энергии высокого напряжения.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ание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снижения затрат на перевозку крупногабаритных грузов при проведении ремонтов и модернизации подстанций, линий электропередачи по всей территории Республик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ИЕ ХАРАКТЕРИСТ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00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Прице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– трехосный автомобильный удлиняемый с раздвижной платформо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00" w:hanging="28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териал ра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двутавр из высокопрочной стали. Материал платформы – противоскользящее покрыт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00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веска/тормозная ч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пневматическая, с возможностью подключения и присоединения к тягачу МАЗ-6425Х9. Тормоза - барабанны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00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узоподъем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не менее 21 000 кг. Собственная масса  не более 9 000 кг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00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ирина прицеп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не более 254 с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00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лина прицеп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не менее) 1390 см +730 с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00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сота прицеп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 с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00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Состояни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ержанный, не попадавший в ДТП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00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Год производств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е старше 2021 года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чальник 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ЦС МиТ     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>______________ Д.А. Я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ОГЛАСОВАНО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чальник ПТО </w:t>
        <w:tab/>
        <w:tab/>
        <w:tab/>
        <w:tab/>
        <w:t>______________ М.А. Постола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Контактные данные руководящих работников ГУП «ГК Днестрэнерг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spacing w:val="-4"/>
          <w:sz w:val="8"/>
          <w:szCs w:val="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2798"/>
        <w:gridCol w:w="1944"/>
        <w:gridCol w:w="2381"/>
        <w:gridCol w:w="2478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и работн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имя, отче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32" w:leader="none"/>
                <w:tab w:val="left" w:pos="185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ind w:firstLine="67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Главный инженер – первый заместитель генерального директ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right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мобильный тел.: 0(777)85181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right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рабочий тел.: 0(533)923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pacing w:val="-8"/>
                </w:rPr>
                <w:t>77785181@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ind w:firstLine="67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Начальник производственно-техническ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right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мобильный тел.: 0(775)08142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right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рабочий тел.: 0(533)505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pacing w:val="-8"/>
                  <w:lang w:val="en-US"/>
                </w:rPr>
                <w:t>pto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8"/>
                  <w:lang w:val="en-US"/>
                </w:rPr>
                <w:t>dnestrenergo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8"/>
                  <w:lang w:val="en-US"/>
                </w:rPr>
                <w:t>md</w:t>
              </w:r>
            </w:hyperlink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ind w:firstLine="67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Начальник ЦС МиТ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right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мобильный тел.: 0(777)87488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right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рабочий тел.: 0(533)506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Cs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Inspira-Extra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120" w:after="120"/>
      <w:jc w:val="center"/>
      <w:outlineLvl w:val="0"/>
    </w:pPr>
    <w:rPr>
      <w:b/>
      <w:bCs/>
      <w:color w:val="000000"/>
      <w:spacing w:val="-1"/>
      <w:w w:val="106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jc w:val="center"/>
      <w:outlineLvl w:val="1"/>
    </w:pPr>
    <w:rPr>
      <w:b/>
      <w:bCs/>
      <w:color w:val="00000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u w:val="none"/>
    </w:rPr>
  </w:style>
  <w:style w:type="character" w:styleId="WW8Num5z3">
    <w:name w:val="WW8Num5z3"/>
    <w:qFormat/>
    <w:rPr>
      <w:u w:val="singl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pacing w:val="-1"/>
      <w:w w:val="106"/>
      <w:sz w:val="24"/>
      <w:szCs w:val="18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4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color w:val="000000"/>
      <w:sz w:val="24"/>
      <w:szCs w:val="18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Wyliczany">
    <w:name w:val="wyliczany Знак"/>
    <w:qFormat/>
    <w:rPr>
      <w:rFonts w:ascii="Arial Narrow" w:hAnsi="Arial Narrow" w:eastAsia="Times New Roman" w:cs="Arial Narrow"/>
      <w:lang w:val="pl-PL"/>
    </w:rPr>
  </w:style>
  <w:style w:type="character" w:styleId="Wyswyl">
    <w:name w:val="wys_wyl Знак"/>
    <w:qFormat/>
    <w:rPr>
      <w:rFonts w:ascii="Arial Narrow" w:hAnsi="Arial Narrow" w:eastAsia="Times New Roman" w:cs="Arial Narrow"/>
      <w:lang w:val="pl-PL"/>
    </w:rPr>
  </w:style>
  <w:style w:type="character" w:styleId="Style19">
    <w:name w:val="Основной текст Знак"/>
    <w:qFormat/>
    <w:rPr>
      <w:rFonts w:ascii="Arial" w:hAnsi="Arial" w:eastAsia="Times New Roman" w:cs="Arial"/>
    </w:rPr>
  </w:style>
  <w:style w:type="character" w:styleId="Fontstyle01">
    <w:name w:val="fontstyle01"/>
    <w:qFormat/>
    <w:rPr>
      <w:rFonts w:ascii="GEInspira-ExtraBold;Cambria" w:hAnsi="GEInspira-ExtraBold;Cambria" w:cs="GEInspira-ExtraBold;Cambri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4"/>
      <w:szCs w:val="1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yswyl1">
    <w:name w:val="wys_wyl"/>
    <w:basedOn w:val="Normal"/>
    <w:qFormat/>
    <w:pPr>
      <w:widowControl/>
      <w:autoSpaceDE w:val="true"/>
      <w:spacing w:before="0" w:after="60"/>
      <w:ind w:left="1701" w:hanging="567"/>
    </w:pPr>
    <w:rPr>
      <w:rFonts w:ascii="Arial Narrow" w:hAnsi="Arial Narrow" w:cs="Times New Roman"/>
      <w:lang w:val="pl-PL"/>
    </w:rPr>
  </w:style>
  <w:style w:type="paragraph" w:styleId="Wyliczany1">
    <w:name w:val="wyliczany"/>
    <w:basedOn w:val="TextBody"/>
    <w:qFormat/>
    <w:pPr>
      <w:widowControl/>
      <w:autoSpaceDE w:val="true"/>
      <w:ind w:left="397" w:hanging="284"/>
      <w:jc w:val="both"/>
    </w:pPr>
    <w:rPr>
      <w:rFonts w:ascii="Arial Narrow" w:hAnsi="Arial Narrow" w:cs="Times New Roman"/>
      <w:lang w:val="pl-PL"/>
    </w:rPr>
  </w:style>
  <w:style w:type="paragraph" w:styleId="RUStxt">
    <w:name w:val="RUS_txt"/>
    <w:basedOn w:val="TextBody"/>
    <w:qFormat/>
    <w:pPr>
      <w:widowControl/>
      <w:autoSpaceDE w:val="true"/>
      <w:jc w:val="both"/>
    </w:pPr>
    <w:rPr>
      <w:rFonts w:ascii="Arial Narrow" w:hAnsi="Arial Narrow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785181@mail.ru" TargetMode="External"/><Relationship Id="rId3" Type="http://schemas.openxmlformats.org/officeDocument/2006/relationships/hyperlink" Target="mailto:pto@dnestrenergo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4:00Z</dcterms:created>
  <dc:creator>Dima</dc:creator>
  <dc:description/>
  <dc:language>en-US</dc:language>
  <cp:lastModifiedBy>Александр Гушан</cp:lastModifiedBy>
  <cp:lastPrinted>2019-05-14T12:00:00Z</cp:lastPrinted>
  <dcterms:modified xsi:type="dcterms:W3CDTF">2024-09-19T10:24:00Z</dcterms:modified>
  <cp:revision>2</cp:revision>
  <dc:subject/>
  <dc:title/>
</cp:coreProperties>
</file>