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ОНТРАКТ КУПЛИ-ПРОДАЖИ ТОВАРА № 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Рыбница</w:t>
        <w:tab/>
        <w:tab/>
        <w:tab/>
        <w:tab/>
        <w:tab/>
        <w:tab/>
        <w:t xml:space="preserve">    </w:t>
        <w:tab/>
        <w:t xml:space="preserve">               «___» ______________ 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__________________ </w:t>
      </w:r>
      <w:r>
        <w:rPr/>
        <w:t>(организационно-правовая форма и наименование юридического лица)</w:t>
      </w:r>
      <w:r>
        <w:rPr>
          <w:sz w:val="24"/>
          <w:szCs w:val="24"/>
        </w:rPr>
        <w:t xml:space="preserve">, именуемое в дальнейшем «Поставщик», в лице __________________ </w:t>
      </w:r>
      <w:r>
        <w:rPr/>
        <w:t>(должность, Ф.И.О.)</w:t>
      </w:r>
      <w:r>
        <w:rPr>
          <w:sz w:val="24"/>
          <w:szCs w:val="24"/>
        </w:rPr>
        <w:t>, действующего на основании Устава с одной стороны, и Государственная администрация Рыбницкого района и г. Рыбницы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Покупатель», в лице главы Государственной администрации Рыбницкого района и г. Рыбницы ____________, действующего на основании Закона Приднестровской Молдавской Республики от 05.11.1994 г. «Об органах местной власти, местного самоуправления и государственной администрации Приднестровской Молдавской Республики», с другой стороны, при совместном упоминании именуемые «Стороны», на основании итогового протокола запроса предложений по закупке офисной мебели для обеспечения нужд Государственной администрации  Рыбницкого района и г. Рыбницы от __ №__ заключили настоящий контракт (далее – контракт)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По настоящему контракту «Поставщик» обязуется передать в собственность «Покупателя» офисную мебель (далее – Товар), в ассортименте, количестве, на условиях настоящего Контракта, а «Покупатель» обязуется принять Товар и оплатить его в порядке и сроки, предусмотренные настоящим Контракто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Ассортимент, количество и цена за единицу Товара указываются в Спецификации (Приложение № 1 к настоящему Контракту), являющейся неотъемлемой частью настоящего Контракта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ОНТРАКТА</w:t>
      </w:r>
      <w:r>
        <w:rPr>
          <w:b/>
          <w:bCs/>
          <w:sz w:val="24"/>
          <w:szCs w:val="24"/>
        </w:rPr>
        <w:t xml:space="preserve"> И ПОРЯДОК РАСЧЕТОВ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ая сумма контракта составляет ________ (сумма прописью) рублей ПМР, что соответствует плану закупок товаров, работ, услуг для обеспечения  нужд Государственной администрации  Рыбницкого района и г. Рыбницы на 2024 год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лата за Товар производится «Покупателем» в безналичной форме путем перечисления денежных средств в рублях Приднестровской Молдавской Республики на расчетный счет «Поставщика» в течение 30 (тридцати) календарных дней с даты получения Товара. (Возможна предоплата 25%, 75% оплачивается после подписания акта приема передачи сторонами в течении 30 дней  по мере бюджетного финансирования.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Цена Контракта, указанная в пункте 2.1. настоящего Контракта, является твердой, определяется на весь срок исполнения Контракта и может изменяться только в случаях, порядке и на условиях, предусмотренных настоящим Контрактом, Законом Приднестровской Молдавской Республики </w:t>
      </w:r>
      <w:r>
        <w:rPr>
          <w:sz w:val="24"/>
          <w:szCs w:val="24"/>
        </w:rPr>
        <w:t>от 26 ноября 2018 года № 318-З-VI «О закупках в Приднестровской Молдавской Республике» (САЗ 18-48).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2.5. </w:t>
      </w:r>
      <w:r>
        <w:rPr>
          <w:rStyle w:val="2"/>
          <w:color w:val="000000"/>
        </w:rPr>
        <w:t>Источник финансирования – местный бюджет Рыбницкого района и г. Рыбницы.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ПРИЕМА-ПЕРЕДАЧИ ТОВАРА</w:t>
      </w:r>
    </w:p>
    <w:p>
      <w:pPr>
        <w:pStyle w:val="Style23"/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оставщик» обязуется передать Товар «Покупателю» в течение 90 дней с момента заключения настоящего Контракта. Передача Товара осуществляется по расходным накладным, подписываемым уполномоченными представителями Сторон. Передача Товара в соответствии с условиями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ся в согласованное Сторонами время по адресу согласованному Сторонами.</w:t>
      </w:r>
    </w:p>
    <w:p>
      <w:pPr>
        <w:pStyle w:val="Style23"/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Увеличение сроков поставки товаров по настоящему Контракту возможно только по согласованию Сторон путем заключения дополнительного письменного соглашения, подписанного уполномоченными представителями обеих Сторон.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В момент фактической передачи Товара «Покупатель» и «Поставщик» подписывают расходную накладную, подтверждающую переход права собственности на Товар от «Поставщика» к «Покупателю».</w:t>
      </w:r>
    </w:p>
    <w:p>
      <w:pPr>
        <w:pStyle w:val="Style23"/>
        <w:tabs>
          <w:tab w:val="clear" w:pos="720"/>
          <w:tab w:val="left" w:pos="1418" w:leader="none"/>
        </w:tabs>
        <w:snapToGrid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В случае обнаружения во время приема-передачи Товара несоответствия Товара по ассортименту, качеству, количеству Товара, </w:t>
      </w:r>
      <w:r>
        <w:rPr>
          <w:rStyle w:val="FontStyle16"/>
          <w:rFonts w:cs="Times New Roman" w:ascii="Times New Roman" w:hAnsi="Times New Roman"/>
          <w:color w:val="000000"/>
          <w:sz w:val="24"/>
          <w:szCs w:val="24"/>
        </w:rPr>
        <w:t>указанным в Спецификации (Приложение № 1 к настоящему Контракту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/или выявления видимых повреждений Товара,  составляется Рекламационный акт, в котором перечисляются все выявленные дефекты и/или некомплектность. Рекламационный акт подписывается «Поставщиком» и «Покупателем».</w:t>
      </w:r>
    </w:p>
    <w:p>
      <w:pPr>
        <w:pStyle w:val="Style23"/>
        <w:tabs>
          <w:tab w:val="clear" w:pos="720"/>
          <w:tab w:val="left" w:pos="1418" w:leader="none"/>
        </w:tabs>
        <w:snapToGrid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«Поставщик» обязуется за свой счет устранить выявленные недостатки, повреждения Товара не позднее 15 (</w:t>
      </w:r>
      <w:r>
        <w:rPr>
          <w:rStyle w:val="FontStyle16"/>
          <w:rFonts w:cs="Times New Roman" w:ascii="Times New Roman" w:hAnsi="Times New Roman"/>
          <w:color w:val="000000"/>
          <w:sz w:val="24"/>
          <w:szCs w:val="24"/>
        </w:rPr>
        <w:t xml:space="preserve">пятнадцати)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 дней со дня составления Рекламационного акта, путем замены некачественного, некомплектного Товара его части, качественным, комплектным, либо возместить «Покупателю» стоимость некачественного, некомплектного Товара.</w:t>
      </w:r>
    </w:p>
    <w:p>
      <w:pPr>
        <w:pStyle w:val="Style23"/>
        <w:tabs>
          <w:tab w:val="clear" w:pos="720"/>
          <w:tab w:val="left" w:pos="1418" w:leader="none"/>
        </w:tabs>
        <w:snapToGrid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В случае обнаружения «Покупателем» скрытых недостатков после приемки Товара, последний обязан известить об этом «Поставщика» в 10-дневный срок. В этом случае «Поставщик» в согласованный сторонами срок, но не более одного календарного месяца обязан устранить их своими силами и за свой счет.  </w:t>
      </w:r>
    </w:p>
    <w:p>
      <w:pPr>
        <w:pStyle w:val="Style23"/>
        <w:tabs>
          <w:tab w:val="clear" w:pos="720"/>
          <w:tab w:val="left" w:pos="1418" w:leader="none"/>
        </w:tabs>
        <w:snapToGrid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В случае уклонения «Поставщика» от исполнения обязательств, предусмотренных пунктами 3.5. и 3.6.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, «Покупатель» вправе поручить исправление выявленных недостатков третьим лицам, при этом «Поставщик» обязан возместить все понесенные в связи с этим расходы в полном объёме в сроки указанные «Покупателем».</w:t>
      </w:r>
    </w:p>
    <w:p>
      <w:pPr>
        <w:pStyle w:val="Style23"/>
        <w:tabs>
          <w:tab w:val="clear" w:pos="720"/>
          <w:tab w:val="left" w:pos="1418" w:leader="none"/>
        </w:tabs>
        <w:snapToGrid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</w:t>
      </w:r>
      <w:r>
        <w:rPr>
          <w:rFonts w:cs="Times New Roman" w:ascii="Times New Roman" w:hAnsi="Times New Roman"/>
          <w:sz w:val="24"/>
          <w:szCs w:val="24"/>
        </w:rPr>
        <w:t>Доставка Товара осуществляется за счет средств «Поставщика» на адрес, указанный «Покупателем» в пункте 3.9. настоящего Контракта.</w:t>
      </w:r>
    </w:p>
    <w:p>
      <w:pPr>
        <w:pStyle w:val="Style23"/>
        <w:tabs>
          <w:tab w:val="clear" w:pos="720"/>
          <w:tab w:val="left" w:pos="1418" w:leader="none"/>
        </w:tabs>
        <w:snapToGrid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 Адрес доставки: г. Рыбница, пр. Победы, 4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1276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ставщик обязан: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рок, установленный Контрактом, передать по расходной накладной в собственность «Покупателя» Товар надлежащего качества в надлежащем количестве, ассортименте и по цене, согласно условиям Контракта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вместе с Товаром относящуюся к нему необходимую сопроводительную документацию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арантировать качество поставляемого Товара и его соответствие установленным стандартам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нимать претензии по качеству поставленного в адрес «Покупателя» Товара согласно разделу 3 настоящего Контракта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информацию о всех соисполнителях, заключивших договор или договоры с «Поставщиком», цена которого или общая цена которых составляет более чем l0 процентов цены Контракта, в течение 10 (десяти) дней с момента заключения им договора с соисполнителем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ти риск случайной гибели или случайного повреждения Товара до момента его передачи «Покупателю»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ить стоимость Товара в срок, установленный Контрактом;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TextBody"/>
        <w:numPr>
          <w:ilvl w:val="1"/>
          <w:numId w:val="5"/>
        </w:numPr>
        <w:spacing w:before="0" w:after="0"/>
        <w:ind w:left="0" w:firstLine="1276"/>
        <w:jc w:val="both"/>
        <w:rPr/>
      </w:pPr>
      <w:r>
        <w:rPr>
          <w:b/>
          <w:sz w:val="24"/>
          <w:szCs w:val="24"/>
        </w:rPr>
        <w:t>Поставщик имеет право:</w:t>
      </w:r>
    </w:p>
    <w:p>
      <w:pPr>
        <w:pStyle w:val="Normal"/>
        <w:numPr>
          <w:ilvl w:val="2"/>
          <w:numId w:val="5"/>
        </w:numPr>
        <w:autoSpaceDE w:val="false"/>
        <w:ind w:left="0" w:firstLine="708"/>
        <w:jc w:val="both"/>
        <w:rPr/>
      </w:pPr>
      <w:r>
        <w:rPr>
          <w:rFonts w:eastAsia="TimesNewRomanPSMT;MS Mincho"/>
          <w:sz w:val="24"/>
          <w:szCs w:val="24"/>
        </w:rPr>
        <w:t xml:space="preserve">Требовать своевременной оплаты Товара на условиях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numPr>
          <w:ilvl w:val="2"/>
          <w:numId w:val="5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подписания «Покупателем» расходной накладной в случае поставки «Поставщиком» Товара </w:t>
      </w:r>
      <w:r>
        <w:rPr>
          <w:sz w:val="24"/>
          <w:szCs w:val="24"/>
        </w:rPr>
        <w:t>надлежащего качества в надлежащем количестве и ассортименте;</w:t>
      </w:r>
    </w:p>
    <w:p>
      <w:pPr>
        <w:pStyle w:val="Normal"/>
        <w:numPr>
          <w:ilvl w:val="2"/>
          <w:numId w:val="5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left="708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Style23"/>
        <w:ind w:left="0" w:firstLine="1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Покупатель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4.1. </w:t>
      </w:r>
      <w:r>
        <w:rPr>
          <w:rFonts w:eastAsia="TimesNewRomanPSMT;MS Mincho"/>
          <w:sz w:val="24"/>
          <w:szCs w:val="24"/>
        </w:rPr>
        <w:t xml:space="preserve">Требовать от «Поставщика» надлежащего исполнения обязательств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4.4.2. </w:t>
      </w:r>
      <w:r>
        <w:rPr>
          <w:sz w:val="24"/>
          <w:szCs w:val="24"/>
          <w:shd w:fill="FFFFFF" w:val="clear"/>
        </w:rPr>
        <w:t>Требовать от «Поставщика» своевременного устранения выявленных недостатков Товара;</w:t>
      </w:r>
    </w:p>
    <w:p>
      <w:pPr>
        <w:pStyle w:val="Normal"/>
        <w:numPr>
          <w:ilvl w:val="2"/>
          <w:numId w:val="3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исполнения или ненадлежащего исполнения «Поставщиком» своих обязательств п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, он уплачивает «Покупателю» пеню в размере 0,05 % от суммы задолженности неисполненного обязательства за каждый день просрочки до полного исполнения своей обязанности. При этом сумма взимаемой пени не должна превышать 10% от общей суммы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нарушения «Поставщиком» сроков исполнения обязательств по Контракту «Покупатель» перечисляет «Поставщику»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предоставлении информации, указанной в пункте 4.1.5. настоящего Контракта «Поставщик» несет ответственность путем взыскания с него пени в размере не менее чем 0,05% от цены Контракта, заключённого «Поставщиком» с соисполнителем, в соответствии с Законом Приднестровской Молдавской Республики от 26 ноября 2018 года         № 318-З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закупках в Приднестровской Молдавской Республике» (САЗ 18-48). Пеня подлежит начислению за каждый день просрочки исполнения такого обязательства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исполнения или ненадлежащего исполнения «Поставщиком»  обязательств, предусмотренных Контрактом, неустойка подлежит взысканию «Покупателем» в обязательном порядке при условии, что сумма начисленной неустойки превысила 1 000 (одну тысячу) рублей Приднестровской Молдавской Республики.</w:t>
      </w:r>
    </w:p>
    <w:p>
      <w:pPr>
        <w:pStyle w:val="Style23"/>
        <w:tabs>
          <w:tab w:val="clear" w:pos="720"/>
          <w:tab w:val="left" w:pos="1276" w:leader="none"/>
        </w:tabs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ЫЕ ОБЯЗАТЕЛЬСТВА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6.1. </w:t>
      </w:r>
      <w:r>
        <w:rPr/>
        <w:t>К</w:t>
      </w:r>
      <w:r>
        <w:rPr>
          <w:rStyle w:val="Fontstyle01"/>
          <w:rFonts w:cs="Times New Roman"/>
          <w:sz w:val="24"/>
          <w:szCs w:val="24"/>
        </w:rPr>
        <w:t>ачество Товара должно соответствовать действующим стандартам, техническим условиям и иным требованиям, предусмотренным для данного вида Товара. Данные о качестве указываются в Сертификате соответствия, который «Поставщик» предоставляет «Покупателю» на каждую партию Товара на время действия Сертификат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6.2. </w:t>
      </w:r>
      <w:r>
        <w:rPr>
          <w:rStyle w:val="Fontstyle01"/>
          <w:rFonts w:cs="Times New Roman"/>
          <w:sz w:val="24"/>
          <w:szCs w:val="24"/>
        </w:rPr>
        <w:t>Гарантия на Товар – не менее 1 года. Срок службы – не менее 5 лет.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 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  СРОК ДЕЙСТВИЯ КОНТРАКТ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Контракт вступает в силу с момента его подписания Сторонами и действует до «31» декабря 2024 года, но в любом случае до момента полного исполнения Сторонами своих обязательств по настоящему Контракту и </w:t>
      </w:r>
      <w:r>
        <w:rPr>
          <w:bCs/>
          <w:sz w:val="24"/>
          <w:szCs w:val="24"/>
        </w:rPr>
        <w:t>осуществления</w:t>
      </w:r>
      <w:r>
        <w:rPr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Любые изменения и дополнения к настоящему Контракту действительны лишь при условии, что они совершены в письменной форме, подписаны уполномоченными представителями Сторон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ий Контракт составлен в трех экземплярах, имеющих одинаковую юридическую силу, из них 2 экземпляра для «Покупателя», 1 экземпляр – «Поставщику»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11. ЮРИДИЧЕСКИЕ АДРЕСА И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>
          <w:trHeight w:val="4379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ставщик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   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 ______________ 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администрация Рыбницкого района и г. Рыбниц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Государственной администрации Рыбницкого района и г. Рыбниц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   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 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</w:tbl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  <w:t>к Контракту</w:t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  <w:t>купли-продажи Товара</w:t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  <w:t>от «___» _________ 2024 года №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ФИКАЦИЯ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02"/>
        <w:gridCol w:w="1168"/>
        <w:gridCol w:w="1466"/>
        <w:gridCol w:w="1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за ед. Товар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л на металлическом каркас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дель: Стул </w:t>
            </w:r>
            <w:r>
              <w:rPr>
                <w:sz w:val="24"/>
                <w:szCs w:val="24"/>
                <w:lang w:val="en-US"/>
              </w:rPr>
              <w:t>Furniture</w:t>
            </w:r>
            <w:r>
              <w:rPr>
                <w:sz w:val="24"/>
                <w:szCs w:val="24"/>
              </w:rPr>
              <w:t xml:space="preserve"> 2512 </w:t>
            </w:r>
            <w:r>
              <w:rPr>
                <w:sz w:val="24"/>
                <w:szCs w:val="24"/>
                <w:lang w:val="en-US"/>
              </w:rPr>
              <w:t>Black</w:t>
            </w:r>
            <w:r>
              <w:rPr>
                <w:sz w:val="24"/>
                <w:szCs w:val="24"/>
              </w:rPr>
              <w:t xml:space="preserve"> или ана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: Дугообразное металличе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обивки: искусственная ко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: чер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: 98 с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сиденья: 46 с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сиденья: 51 с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 не менее 100 к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Cs/>
          <w:vanish/>
          <w:kern w:val="2"/>
        </w:rPr>
      </w:pPr>
      <w:r>
        <w:rPr>
          <w:bCs/>
          <w:vanish/>
          <w:kern w:val="2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ТОГО ПО КОНТРАКТУ:</w:t>
      </w:r>
      <w:r>
        <w:rPr>
          <w:b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________ (сумма прописью) рублей ПМР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31"/>
        <w:spacing w:before="0" w:after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>
          <w:trHeight w:val="4379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ставщик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   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 ______________ 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администрация Рыбницкого района и г. Рыбниц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Государственной администрации Рыбницкого района и г. Рыбниц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   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 ______________ 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imesNewRomanPSMT">
    <w:altName w:val="MS Mincho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2" w:hanging="540"/>
      </w:pPr>
      <w:rPr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1800"/>
      </w:pPr>
      <w:rPr>
        <w:rFonts w:eastAsia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Style19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24:00Z</dcterms:created>
  <dc:creator>Людмила</dc:creator>
  <dc:description/>
  <cp:keywords/>
  <dc:language>en-US</dc:language>
  <cp:lastModifiedBy>Пользователь</cp:lastModifiedBy>
  <cp:lastPrinted>2019-08-30T11:05:00Z</cp:lastPrinted>
  <dcterms:modified xsi:type="dcterms:W3CDTF">2024-09-18T12:46:00Z</dcterms:modified>
  <cp:revision>30</cp:revision>
  <dc:subject/>
  <dc:title>ДОГОВОР КУПЛИ-ПРОДАЖИ ТОВАРА г</dc:title>
</cp:coreProperties>
</file>