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___________ (должность, Ф.И.О)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уличного освещения пешеходной дорожки по пр. Победы от ул. Грибоедова до ул. Юбилейная (четная стор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 –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неисполнения непредставления информации, указанной в п.п.4.1.13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9-19T06:12:00Z</dcterms:modified>
  <cp:revision>148</cp:revision>
  <dc:subject/>
  <dc:title/>
</cp:coreProperties>
</file>