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ОНЧАТЕЛЬНЫХ ПРЕДЛОЖЕНИЙ 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spacing w:lineRule="atLeast" w:line="360"/>
        <w:rPr>
          <w:rFonts w:ascii="PT Sans" w:hAnsi="PT Sans" w:eastAsia="Times New Roman" w:cs="PT Sans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" w:ascii="PT Sans" w:hAnsi="PT Sans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ценки заявок, окончательных предложений участников закупки осуществляется в соответствии с Постановлением Правительства Приднестровской Молдавской Республики от 25 марта 2020 года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, поданные с  превышением начальной (максимальной) цены контракта,  а также условий оплаты, условий об ответственности по обязательствам, связанных с участием в закупке, отстраняются и не оцениваются.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оценки заявки, окончательного предложения участника закупки является цена контракта (удельный вес критерия 100%).</w:t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36:00Z</dcterms:created>
  <dc:creator>admin</dc:creator>
  <dc:description/>
  <cp:keywords/>
  <dc:language>en-US</dc:language>
  <cp:lastModifiedBy>Ольга Л. Пашун</cp:lastModifiedBy>
  <dcterms:modified xsi:type="dcterms:W3CDTF">2024-09-05T10:36:00Z</dcterms:modified>
  <cp:revision>2</cp:revision>
  <dc:subject/>
  <dc:title/>
</cp:coreProperties>
</file>