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рядок оценки заявок,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кончательных предложений 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частников закупки и критерий этой оценки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76" w:before="0" w:after="240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заявок, окончательных предложений участников закупки осуществляется в соответствии со статьей 22 Закона ПМР от 26.11.2018 г. № 318-З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 закупках в Приднестровской Молдавской Республике» (САЗ 18-48) и Постановлением Правительства ПМР от 25.03.2020 г. № 78 «Об утверждении Порядка оценки заявок, окончательных предложений участников закупки при проведении запроса предложений» (САЗ 20-13).</w:t>
      </w:r>
    </w:p>
    <w:p>
      <w:pPr>
        <w:pStyle w:val="Normal"/>
        <w:spacing w:lineRule="auto" w:line="276" w:before="0" w:after="240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 критерием оценки является -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Ценовой — 100%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76" w:before="0" w:after="240"/>
        <w:ind w:left="3540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дельный вес критерия -100%)</w:t>
      </w:r>
    </w:p>
    <w:p>
      <w:pPr>
        <w:pStyle w:val="Normal"/>
        <w:spacing w:lineRule="auto" w:line="276" w:before="0" w:after="24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/>
        <w:ind w:left="3540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12:00Z</dcterms:created>
  <dc:creator>admin</dc:creator>
  <dc:description/>
  <cp:keywords/>
  <dc:language>en-US</dc:language>
  <cp:lastModifiedBy>viv</cp:lastModifiedBy>
  <cp:lastPrinted>2022-03-15T16:17:00Z</cp:lastPrinted>
  <dcterms:modified xsi:type="dcterms:W3CDTF">2024-09-17T05:44:00Z</dcterms:modified>
  <cp:revision>10</cp:revision>
  <dc:subject/>
  <dc:title/>
</cp:coreProperties>
</file>