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 №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Тирасполь                                                                                                                                      «__» ______  2024 г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0"/>
          <w:szCs w:val="20"/>
        </w:rPr>
        <w:t>ОАО «Бюро по управлению активами», именуемое в дальнейшем «Заказчик»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лице директора Павельской Людмилы Михайловны</w:t>
      </w:r>
      <w:r>
        <w:rPr>
          <w:sz w:val="20"/>
          <w:szCs w:val="20"/>
        </w:rPr>
        <w:t xml:space="preserve">, действующего на основании Устава, с одной стороны, и  </w:t>
      </w: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 xml:space="preserve">«Оценщик», </w:t>
      </w:r>
      <w:r>
        <w:rPr>
          <w:sz w:val="20"/>
          <w:szCs w:val="20"/>
        </w:rPr>
        <w:t xml:space="preserve">в лице ________________________, действующего на основании ____________, лицензии серии _______, №_______ (дата выдачи: _________, срок действия: ____________.), с другой стороны  на основании _________________________заключили настоящий Контракт  о нижеследующем: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center"/>
        <w:rPr/>
      </w:pPr>
      <w:r>
        <w:rPr>
          <w:b/>
          <w:color w:val="000000"/>
          <w:sz w:val="20"/>
          <w:szCs w:val="20"/>
        </w:rPr>
        <w:t>ПРЕДМЕТ КОНТРАКТ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Заказчик поручает, а Оценщик принимает на себя обязательство выполнить работы по определению рыночной стоимости объекта движимого имущества</w:t>
      </w:r>
      <w:r>
        <w:rPr>
          <w:sz w:val="20"/>
          <w:szCs w:val="20"/>
        </w:rPr>
        <w:t>, принадлежащих на праве собственности ОАО «Бюро по управлению активами»: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>
          <w:sz w:val="20"/>
          <w:szCs w:val="20"/>
        </w:rPr>
        <w:t>автомобиль легковой марки «</w:t>
      </w:r>
      <w:r>
        <w:rPr>
          <w:sz w:val="20"/>
          <w:szCs w:val="20"/>
          <w:lang w:val="en-US"/>
        </w:rPr>
        <w:t>Skoda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en-US"/>
        </w:rPr>
        <w:t>ctavia</w:t>
      </w:r>
      <w:r>
        <w:rPr>
          <w:sz w:val="20"/>
          <w:szCs w:val="20"/>
        </w:rPr>
        <w:t xml:space="preserve">», государственный номер Т 351 НХ, 2006 года выпуска, объем двигателя транспортного средств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1896  см.куб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 предоставлением Заключения о рыночной оценке стоимости объекта движимого имущества, указанного в п.1.1., настоящего договора, в сроки установленные настоящим Контрактом, а Заказчик обязуется принять работы и оплатить их стоимость в соответствии с условиями настоящего Контрак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2. Результатом работы по настоящему Контракту является Заключение о рыночной оценке стоимости объекта движимого имущества, составленное в соответствии с законодательством ПМР об оценочной деятельности. Заключение составляется в письменной форме на бумажном носителе в 2-х экземплярах: 1 (один) экземпляр для Заказчика, 1 (один) экземпляр и </w:t>
      </w:r>
      <w:r>
        <w:rPr>
          <w:color w:val="000000"/>
          <w:sz w:val="20"/>
          <w:szCs w:val="20"/>
          <w:shd w:fill="FFFFFF" w:val="clear"/>
        </w:rPr>
        <w:t>дополнительно электронная версия хранится О</w:t>
      </w:r>
      <w:r>
        <w:rPr>
          <w:color w:val="000000"/>
          <w:sz w:val="20"/>
          <w:szCs w:val="20"/>
        </w:rPr>
        <w:t xml:space="preserve">ценщиком в течении 3-х л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3. Оценка движимого имущества производится с целью </w:t>
      </w:r>
      <w:r>
        <w:rPr>
          <w:sz w:val="20"/>
          <w:szCs w:val="20"/>
        </w:rPr>
        <w:t>определения рыночной стоимости имущества для дальнейшего осуществления Заказчиком гражданско-правовых сделок в соответствии с действующим законодательством ПМ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4. Для целей настоящего Контракта под рыночной стоимостью объектов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у цены сделки не отражаются какие-либо чрезвычайные обстоятельств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ОИМОСТЬ РАБОТ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</w:t>
      </w:r>
      <w:r>
        <w:rPr>
          <w:sz w:val="20"/>
          <w:szCs w:val="20"/>
        </w:rPr>
        <w:t>умма контракта составляет _________________,00</w:t>
      </w:r>
      <w:r>
        <w:rPr>
          <w:color w:val="000000"/>
          <w:sz w:val="20"/>
          <w:szCs w:val="20"/>
        </w:rPr>
        <w:t xml:space="preserve"> ( ______________________) рубля ПМ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Цена контракта является твердой, определяется на весь срок исполнения контракт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ВЫПОЛНЕНИЯ РАБОТ  И ПОРЯДОК ОПЛАТЫ ПО КОНТРАКТУ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Оценщик обязуется выполнить работу  и предоставить Заказчику Заключение о рыночной  оценке  стоимости объекта движимого имущества, указанных в п.1.1. настоящего договора  в течение 30 календарных дней с даты заключения настоящего контракта, при условии предоставления Заказчиком в сроки, установленные настоящим Контрактом  всей необходимой документации, указанной в п.5.1.1 Контрак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Оплата  по  контракту в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змере  ______________,00 ( __________________) рубля ПМР   производится Заказчиком в течение 3 (трех) рабочих дней после получения им от Оценщика Заключения о рыночной оценке </w:t>
      </w:r>
      <w:r>
        <w:rPr>
          <w:color w:val="000000"/>
          <w:sz w:val="20"/>
          <w:szCs w:val="20"/>
        </w:rPr>
        <w:t>стоимости объекта движимого имущества, указанного в п.1.1.  настоящего договора</w:t>
      </w:r>
      <w:r>
        <w:rPr>
          <w:sz w:val="20"/>
          <w:szCs w:val="20"/>
        </w:rPr>
        <w:t xml:space="preserve"> и подписания Акта выполненных работ, путем перечисления денежных средств на счет Оценщика, указанного в разделе 11  настоящего Контракт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/>
      </w:pPr>
      <w:r>
        <w:rPr>
          <w:b/>
          <w:color w:val="000000"/>
          <w:sz w:val="20"/>
          <w:szCs w:val="20"/>
        </w:rPr>
        <w:t xml:space="preserve">ПОРЯДОК ПРИЕМКИ РАБОТ И ПОДПИСАНИЯ АКТА ВЫПОЛНЕННЫХ  РАБОТ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Выполнение работы оформляется двухсторонним Актом выполненных работ, который подписывается Заказчиком  после передачи  Оценщиком  Заключения о рыночной оценке  стоимости объекта движимого имущества, указанного в п.1.1. настоящего догово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бота по настоящему Контракту считается принятой Заказчиком с момента получения  Заключения о рыночной оценке стоимости объекта движимого имущества, указанного в п.1.1.настоящего договора и  подписания им акта выполненных рабо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А И ОБЯЗАННОСТИ ЗАКАЗЧ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 Заказчик обязан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представить Оценщику  в течение 2 (двух) дней с момента заключения Контракта следующие документы, необходимые для проведения оценки объекта недвижимого имущества: бухгалтерскую справку, выписку из инвентаризационной описи на объект оценки,  копию Свидетельств о регистрации транспортного средства, указанного в п.1.1. настоящего договора, выписку из ЕГРЮ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обеспечить Оценщику условия для беспрепятственного исполнения им своих обязательств по Контракту, включая своевременный доступ к объекту оценки для осмо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3 обеспечить присутствие своего представителя  в течение всего периода осмотра объекта оценки в месте его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4. принять работу Оценщика по акту выполненных работ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5 оплатить Оценщику стоимость работ в сроки, предусмотренные  Контр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 Заказч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1. требовать от Оценщика своевременного выполнения работ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2. требовать от Оценщика и его сотрудников соблюдения конфиденциальности информации о Заказчике и об объекте оценки, ставшей известной Оценщику в связи с выполнением работ по Контракту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6. ПРАВА И ОБЯЗАННОСТИ ОЦЕНЩ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 Оценщ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1. соблюдать при осуществлении оценочной деятельности требования нормативно-правовых актов Приднестровской Молдавской Республики, регулирующих оценочную деятельность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2. предоставить Заказчику Заключение о рыночной оценке стоимости объекта движимого имущества, указанного в п.1.1.  настоящего договора и акт выполненных работ в сроки, предусмотренные контр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3. принимать все зависящие от него меры для своевременного и качественного выполнения работ по Контракт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4. не разглашать конфиденциальную информацию, полученную от Заказчика в ходе проведения оценки объектов оценки, за исключением случаев, предусмотренных законодательством Приднестровской Молдавской Республи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5.  хранить копии составленных заключений и прилагаемых материалов к ним в течение 3-х (трех)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 Оценщ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1. выбирать и применять самостоятельно подходы и методы проведения оценки объекта оценки в соответствии со стандартами оцен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2. требовать от Заказчика при проведении оценки объекта,  обеспечение доступа на объект оценки для осмот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3. получать разъяснения и дополнительные сведения, необходимые для осуществления оценки, предусмотренной Контрактом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4. запрашивать в письменной или устной форме у третьих лиц информацию, необходимую для проведения оценки объекта оценки, за исключением информации, являющейся государственной или коммерческой тайн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2.5. привлекать по мере необходимости на контрактной основе к участию в проведении оценки объекта оценки иных оценщиков либо других специалистов, за действия и (или) бездействие которых оценщик в этом случае несет ответственность как за свои собственные действия и (или) бездейств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6. требовать своевременной оплаты работ по Контракт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ВЕТСТВЕННОСТЬ СТОРОН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За неисполнение или ненадлежащее исполнение своих обязательств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7.2. За нарушение срока выполнения  работ, Оценщик уплачивает Заказчику неустойку в виде пени в размере 0,1% от общей суммы контракта, указанной в п.2.1. настоящего контракта, подлежащей уплате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0"/>
          <w:szCs w:val="20"/>
        </w:rPr>
        <w:t>7.3. За нарушение Заказчиком срока оплаты за выполненные  работы, Заказчик уплачивает Оценщику неустойку в виде пени в размере 0,1% от несвоевременно оплаченной суммы за каждый день просрочки платеж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4. Оценщик не несет ответственность за своевременность исполнения им своих обязательств по контракту, а именно  своевременность предоставления Заказчику заключения об оценке, в случае если Заказчик не предоставил Оценщику всю необходимую документацию, указанную в п.5.1.1. настоящего Контракта касающуюся оцениваемого объекта, в срок, указанный в  настоящем Контракте либо не был обеспечен допуск сотрудников Оценщика к объекту оцен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Форс мажор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  <w:sz w:val="20"/>
          <w:szCs w:val="20"/>
        </w:rPr>
        <w:t xml:space="preserve">8.1. Стороны освобождаются от ответственности за частичное или полное неисполнение </w:t>
      </w:r>
      <w:r>
        <w:rPr>
          <w:color w:val="000000"/>
          <w:spacing w:val="7"/>
          <w:sz w:val="20"/>
          <w:szCs w:val="20"/>
        </w:rPr>
        <w:t xml:space="preserve">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</w:t>
      </w:r>
      <w:r>
        <w:rPr>
          <w:color w:val="000000"/>
          <w:spacing w:val="4"/>
          <w:sz w:val="20"/>
          <w:szCs w:val="20"/>
        </w:rPr>
        <w:t>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8.2. Если обстоятельства непреодолимой силы продолжаются более   10 (десяти) дней, стороны </w:t>
      </w:r>
      <w:r>
        <w:rPr>
          <w:color w:val="000000"/>
          <w:spacing w:val="4"/>
          <w:sz w:val="20"/>
          <w:szCs w:val="20"/>
        </w:rPr>
        <w:t>обязуются принять решение о целесообразности дальнейшего исполнения контрак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Если, по мнению сторон, работы могут быть продолжены в порядке, действовавшем, согласно </w:t>
      </w:r>
      <w:r>
        <w:rPr>
          <w:color w:val="000000"/>
          <w:spacing w:val="3"/>
          <w:sz w:val="20"/>
          <w:szCs w:val="20"/>
        </w:rPr>
        <w:t>настоящему   контракту,  до   начала  действия   обстоятельств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непреодолимой   силы,   то   срок </w:t>
      </w:r>
      <w:r>
        <w:rPr>
          <w:color w:val="000000"/>
          <w:spacing w:val="4"/>
          <w:sz w:val="20"/>
          <w:szCs w:val="20"/>
        </w:rPr>
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ТОРЖЕНИЕ КОНТРАКТ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Заказчик и Оценщик имеют право расторгнуть контракт, письменно уведомив об этом вторую сторону за 5 (пять) дней,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ЧИЕ УСЛОВИЯ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1. Стороны обязуются не разглашать, не передавать третьим лицам информацию, связанную с исполнением сторонами настоящего контракта, иначе, как с письменного обоюдного соглас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3. Оценщик не несет ответственности за использование Заказчиком и третьими лицами результатов проведенных оценочных рабо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4. Настоящий Контракт составлен в двух экземплярах по одному для каждой из Сторон, имеющих равную юридическую сил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.5 Вопросы, не урегулированные настоящим Контрактом, регламентируются нормами действующего законодательства Приднестровской Молдавской Республики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11</w:t>
      </w:r>
      <w:r>
        <w:rPr/>
        <w:t xml:space="preserve">. РЕКВИЗИТЫ И АДРЕСА СТОРОН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66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Бюро по управлению актив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25 Октября, д.103Б                                                     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ч 2212210000000678 в ОАО «Эксимбанк»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0200045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Л.М.</w:t>
            </w:r>
            <w:r>
              <w:rPr>
                <w:color w:val="000000"/>
                <w:sz w:val="20"/>
                <w:szCs w:val="20"/>
              </w:rPr>
              <w:t xml:space="preserve">Павельская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: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  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5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360"/>
        <w:gridCol w:w="4619"/>
        <w:gridCol w:w="1276"/>
        <w:gridCol w:w="1392"/>
      </w:tblGrid>
      <w:tr>
        <w:trPr>
          <w:trHeight w:val="19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акт 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                                                                                                                                  «___» _____ 2024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>ОАО «Бюро по управлению активами», именуемое в дальнейшем «Заказчик»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лице директора Павельской Людмилы Михайловны</w:t>
            </w:r>
            <w:r>
              <w:rPr>
                <w:sz w:val="20"/>
                <w:szCs w:val="20"/>
              </w:rPr>
              <w:t xml:space="preserve">, действующего на основании Устава, с одной стороны, и  </w:t>
            </w:r>
            <w:r>
              <w:rPr>
                <w:b/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 xml:space="preserve">, именуемое в дальнейшем </w:t>
            </w:r>
            <w:r>
              <w:rPr>
                <w:b/>
                <w:sz w:val="20"/>
                <w:szCs w:val="20"/>
              </w:rPr>
              <w:t xml:space="preserve">«Оценщик», </w:t>
            </w:r>
            <w:r>
              <w:rPr>
                <w:sz w:val="20"/>
                <w:szCs w:val="20"/>
              </w:rPr>
              <w:t xml:space="preserve">в лице  __________________, действующего на основании _________, лицензии __________ ( дата выдачи: _________ г., срок действия: ______________), с другой стороны  на основании __________________________,  заключили настоящий Контракт  о нижеследующем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поручает, а Оценщик принимает на себя обязательство выполнить работы по определению рыночной стоимости объектов недвижимого имущества</w:t>
            </w:r>
            <w:r>
              <w:rPr>
                <w:sz w:val="20"/>
                <w:szCs w:val="20"/>
              </w:rPr>
              <w:t>,  а именно комплекса строений, расположенного по адресу: Рыбницкий район, г.Рыбница, ул.Степная, 173 и принадлежащего на праве собственности ОАО «Бюро по управлению активами» и состоящего из: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е строительством здания: цеха вспомогательного производства лит.Г1 (готовность 95%), цеха ППСБ лит.Г2 (готовность 95%.), котельной лит.Г3 (готовность 97%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е строительством здания: холодного склада Лит.А2 (готовность 93%), офиса Лит.А3 (готовность 98%), слесарного цеха Лит.А4 (готовность 88%), склада строительных материалов Лит.М (готовность 96%), магазина строительных материалов Лит.М1 (готовность 70%), проходной Лит.Л с террасой лит.л (готовность 93%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пункт (в составе: склада убойного пункта Лит.А-98,3 кв.м., склада живсырья Лит.В-538,5 кв.м., склада утиля Лит.Г-156,6 кв.м.), общей площадью -793,4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 предоставлением Заключения о рыночной оценке стоимости объектов недвижимого имущества, указанных в п.1.1., настоящего договора, в сроки установленные настоящим Контрактом, а Заказчик обязуется принять работы и оплатить их стоимость в соответствии с условиями настоящего Контрак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2. Результатом работы по настоящему Контракту является Заключение о рыночной оценке стоимости объектов недвижимого имущества, составленное в соответствии с законодательством ПМР об оценочной деятельности. Заключение составляется  в письменной форме на бумажном носителе в 2-х экземплярах: 1 (один) экземпляр для Заказчика, 1 (один) экземпляр 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полнительно электронная версия хранится О</w:t>
            </w:r>
            <w:r>
              <w:rPr>
                <w:color w:val="000000"/>
                <w:sz w:val="20"/>
                <w:szCs w:val="20"/>
              </w:rPr>
              <w:t xml:space="preserve">ценщиком в течении 3-х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3. Оценка недвижимого имущества производится с целью </w:t>
            </w:r>
            <w:r>
              <w:rPr>
                <w:sz w:val="20"/>
                <w:szCs w:val="20"/>
              </w:rPr>
              <w:t>определения рыночной стоимости имущества для дальнейшего осуществления Заказчиком гражданско-правовых сделок, в соответствии с действующим законодательством ПМ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Для целей настоящего Контракта под рыночной стоимостью объектов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у цены сделки не отражаются какие-либо чрезвычайные обстоятельств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С</w:t>
            </w:r>
            <w:r>
              <w:rPr>
                <w:sz w:val="20"/>
                <w:szCs w:val="20"/>
              </w:rPr>
              <w:t xml:space="preserve">умма контракта составляет _________ </w:t>
            </w:r>
            <w:r>
              <w:rPr>
                <w:color w:val="000000"/>
                <w:sz w:val="20"/>
                <w:szCs w:val="20"/>
              </w:rPr>
              <w:t>( ___________________) рублей ПМ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Цена контракта является твердой, определяется на весь срок исполнения контракт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ВЫПОЛНЕНИЯ РАБОТ  И ПОРЯДОК ОПЛАТЫ ПО КОНТРАК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Оценщик обязуется выполнить работу  и предоставить Заказчику Заключение о рыночной  оценке  стоимости объектов недвижимости, указанных в п.1.1. настоящего договора  в течение 30 календарных дней с даты заключения настоящего контракта, при условии предоставления Заказчиком в сроки, установленные настоящим Контрактом  всей необходимой документации, указанной в п.5.1.1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</w:rPr>
              <w:t xml:space="preserve">Оплата  по  контракту 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мере ____________ ( ___________)   производится Заказчиком в течение 3 (трех) рабочих дней после получения им от Оценщика Заключения о рыночной оценке </w:t>
            </w:r>
            <w:r>
              <w:rPr>
                <w:color w:val="000000"/>
                <w:sz w:val="20"/>
                <w:szCs w:val="20"/>
              </w:rPr>
              <w:t>стоимости объектов недвижимости, указанных в п.1.1. настоящего договора</w:t>
            </w:r>
            <w:r>
              <w:rPr>
                <w:sz w:val="20"/>
                <w:szCs w:val="20"/>
              </w:rPr>
              <w:t xml:space="preserve"> и подписания Акта выполненных работ, путем перечисления денежных средств на счет Оценщика, указанного в разделе 11  настоящего Контрак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РЯДОК ПРИЕМКИ РАБОТ И ПОДПИСАНИЯ АКТА ВЫПОЛНЕННЫХ  РАБО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Выполнение работы оформляется двухсторонним Актом выполненных работ, который подписывается Заказчиком  после передачи  Оценщиком  Заключения о рыночной оценке  стоимости объектов недвижимости, указанных в п.1.1. настоящего догов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. Работа по настоящему Контракту считается принятой Заказчиком с момента получения  Заключения о рыночной оценке стоимости объектов недвижимости, указанных в п.1.1. настоящего договора и  подписания им акта выполненных рабо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А И ОБЯЗАННОСТИ ЗАКАЗЧ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Заказчик обязан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1.1. представить Оценщику  в течение 2 (двух) дней с момента заключения Контракта следующие документы, необходимые для проведения оценки объектов движимого имущества: выписку из ЕГРЮЛ, бухгалтерскую справку на объекты оценки, выписку из инвентаризационной описи на объекты оценки, копию Выписки из Единого государственного реестра прав на недвижимое имущество и сделок с ним на объекты недвижимости указанные в п.1.1. настоящего договора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строений и копию инвентарного де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обеспечить Оценщику условия для беспрепятственного исполнения им своих обязательств по Контракту, включая своевременный доступ к объектам оценки для осмот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 обеспечить присутствие своего представителя  в течение всего периода осмотра объектов оценки в месте его нахож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4. принять работу Оценщика по акту выполненных рабо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 оплатить Оценщику стоимость работ в сроки, предусмотренные  Контрак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Заказчик имеет прав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1. требовать от Оценщика своевременного выполнения работ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2. требовать от Оценщика и его сотрудников соблюдения конфиденциальности информации о Заказчике и об объекте оценки, ставшей известной Оценщику в связи с выполнением работ по Контракту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ПРАВА И ОБЯЗАННОСТИ ОЦЕНЩ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 Оценщик обязан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 соблюдать при осуществлении оценочной деятельности требования нормативно-правовых актов Приднестровской Молдавской Республики, регулирующих оценоч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2. предоставить Заказчику Заключения о рыночной оценке стоимости объектов недвижимости, указанных в п.1.1.1 и п.1.1.2 настоящего договора и акт выполненных работ в сроки предусмотренные контракт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3. принимать все зависящие от него меры для своевременного и качественного выполнения работ по Контракт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4. не разглашать конфиденциальную информацию, полученную от Заказчика в ходе проведения оценки объектов оценки, за исключением случаев, предусмотренных законодательством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5.  хранить копии составленных заключений и прилагаемых материалов к ним в течение 3-х (трех)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 Оценщик имеет прав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1. выбирать и применять самостоятельно подходы и методы проведения оценки объекта оценки в соответствии со стандартами оцен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2. требовать от Заказчика при проведении оценки объектов оценки обеспечения доступа к каждому из объектов оценки для осмотр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3. получать разъяснения и дополнительные сведения, необходимые для осуществления оценки, предусмотренной Контракто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4. запрашивать в письменной или устной форме у третьих лиц информацию, необходимую для проведения оценки объектов оценки, за исключением информации, являющейся государственной или коммерческой тайно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5. привлекать по мере необходимости на контрактной основе к участию в проведении оценки объектов оценки иных оценщиков либо других специалистов, за действия и (или) бездействие которых оценщик в этом случае несет ответственность как за свои собственные действия и (или) бездейств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.6. требовать своевременной оплаты работ по Контракт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НОСТЬ СТОР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За неисполнение или ненадлежащее исполнение своих обязательств Стороны несут ответственность в соответствии с действующим законодательством Приднестровской Молдав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 За нарушение срока выполнения  работ, Оценщик уплачивает Заказчику неустойку в виде пени в размере 0,1% от общей суммы контракта, указанной в п.2.1. настоящего контракта, подлежащей уплате за каждый день проср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За нарушение Заказчиком срока оплаты за выполненные  работы, Заказчик уплачивает Оценщику неустойку в виде пени в размере 0,1% от несвоевременно оплаченной суммы за каждый день просрочки пла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4. Оценщик не несет ответственность за своевременность исполнения им своих обязательств по контракту, а именно  своевременность предоставления Заказчику заключения об оценке, в случае если Заказчик не предоставил Оценщику всю необходимую документацию, указанную в п.5.1.1. настоящего Контракта касающуюся оцениваемого объекта, в срок, указанный в  настоящем Контракте либо не был обеспечен допуск сотрудников Оценщика к объекту оцен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Форс маж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8.1. Стороны освобождаются от ответственности за частичное или полное неисполнение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</w:t>
            </w:r>
            <w:r>
              <w:rPr>
                <w:color w:val="000000"/>
                <w:spacing w:val="4"/>
                <w:sz w:val="20"/>
                <w:szCs w:val="20"/>
              </w:rPr>
              <w:t>силы, за которые стороны не отвечают и предотвратить  неблагоприятное воздействие которых они не имеют возмо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8.2. Если  обстоятельства непреодолимой  силы  продолжаются  более   10  (десяти) дней,  стороны </w:t>
            </w:r>
            <w:r>
              <w:rPr>
                <w:color w:val="000000"/>
                <w:spacing w:val="4"/>
                <w:sz w:val="20"/>
                <w:szCs w:val="20"/>
              </w:rPr>
              <w:t>обязуются принять решение о целесообразности дальнейшего исполнения контракт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Если, по мнению сторон, работы могут быть продолжены в порядке, действовавшем, согласно </w:t>
            </w:r>
            <w:r>
              <w:rPr>
                <w:color w:val="000000"/>
                <w:spacing w:val="3"/>
                <w:sz w:val="20"/>
                <w:szCs w:val="20"/>
              </w:rPr>
              <w:t>настоящему   контракту,   до   начала  действия   обстоятельств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епреодолимой   силы,   то   срок </w:t>
            </w:r>
            <w:r>
              <w:rPr>
                <w:color w:val="000000"/>
                <w:spacing w:val="4"/>
                <w:sz w:val="20"/>
                <w:szCs w:val="20"/>
              </w:rPr>
      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ТОРЖЕНИЕ КОНТРАК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1.Заказчик и Оценщик имеют право расторгнуть контракт, письменно уведомив об этом вторую сторону за 5 (пять) дней, в случаях предусмотренных действующим законодательством Приднестровской Молдавской Республик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УСЛОВ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1. Стороны обязуются не разглашать, не передавать третьим лицам информацию, связанную с исполнением сторонами настоящего контракта, иначе, как с письменного обоюдного соглас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. Оценщик не несет ответственности за использование Заказчиком и третьими лицами результатов проведенных оценочных рабо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. Настоящий Контракт составлен в двух экземплярах по одному для каждой из Сторон, имеющих равную юридическую сил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 Вопросы, не урегулированные  настоящим Контрактом, регламентируются нормами действующего законодательства Приднестровской Молдавской Республики.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. РЕКВИЗИТЫ И АДРЕСА СТОРОН </w:t>
            </w:r>
          </w:p>
          <w:tbl>
            <w:tblPr>
              <w:tblW w:w="107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387"/>
            </w:tblGrid>
            <w:tr>
              <w:trPr>
                <w:trHeight w:val="2666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АО «Бюро по управлению активами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Тирасполь, ул.25 Октября, д.103Б</w:t>
                  </w:r>
                </w:p>
                <w:p>
                  <w:pPr>
                    <w:pStyle w:val="Msonormalmrcssattrmrcssattr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/сч 2212210000000678 в ОАО «Эксимбанк»</w:t>
                  </w:r>
                </w:p>
                <w:p>
                  <w:pPr>
                    <w:pStyle w:val="Msonormalmrcssattrmrcssattr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/к 020004500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 </w:t>
                  </w:r>
                  <w:r>
                    <w:rPr>
                      <w:color w:val="000000"/>
                      <w:sz w:val="20"/>
                      <w:szCs w:val="20"/>
                    </w:rPr>
                    <w:t>Павельская Л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6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ценщик:</w:t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 </w:t>
                  </w:r>
                </w:p>
                <w:p>
                  <w:pPr>
                    <w:pStyle w:val="Style14"/>
                    <w:ind w:firstLine="28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300" w:hRule="atLeast"/>
              </w:trPr>
              <w:tc>
                <w:tcPr>
                  <w:tcW w:w="10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9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4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360"/>
              <w:gridCol w:w="4619"/>
              <w:gridCol w:w="1276"/>
              <w:gridCol w:w="1392"/>
            </w:tblGrid>
            <w:tr>
              <w:trPr>
                <w:trHeight w:val="195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6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before="240" w:after="240"/>
      <w:jc w:val="both"/>
      <w:outlineLvl w:val="6"/>
    </w:pPr>
    <w:rPr>
      <w:rFonts w:ascii="Tahoma" w:hAnsi="Tahoma" w:cs="Tahoma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spacing w:before="0" w:after="120"/>
      <w:jc w:val="both"/>
      <w:outlineLvl w:val="7"/>
    </w:pPr>
    <w:rPr>
      <w:rFonts w:ascii="Tahoma" w:hAnsi="Tahoma" w:cs="Tahom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88" w:leader="none"/>
      </w:tabs>
      <w:spacing w:before="240" w:after="240"/>
      <w:ind w:left="0" w:hanging="0"/>
      <w:jc w:val="both"/>
      <w:outlineLvl w:val="8"/>
    </w:pPr>
    <w:rPr>
      <w:rFonts w:ascii="Tahoma" w:hAnsi="Tahoma" w:cs="Tahoma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ahoma" w:hAnsi="Tahoma" w:cs="Tahoma"/>
      <w:b/>
      <w:sz w:val="28"/>
      <w:u w:val="single"/>
    </w:rPr>
  </w:style>
  <w:style w:type="character" w:styleId="8">
    <w:name w:val="Заголовок 8 Знак"/>
    <w:qFormat/>
    <w:rPr>
      <w:rFonts w:ascii="Tahoma" w:hAnsi="Tahoma" w:cs="Tahoma"/>
      <w:b/>
    </w:rPr>
  </w:style>
  <w:style w:type="character" w:styleId="9">
    <w:name w:val="Заголовок 9 Знак"/>
    <w:qFormat/>
    <w:rPr>
      <w:rFonts w:ascii="Tahoma" w:hAnsi="Tahoma" w:cs="Tahoma"/>
      <w:b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left" w:pos="7088" w:leader="none"/>
        <w:tab w:val="right" w:pos="9355" w:leader="none"/>
      </w:tabs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2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SSS</dc:creator>
  <dc:description/>
  <cp:keywords/>
  <dc:language>en-US</dc:language>
  <cp:lastModifiedBy>admin</cp:lastModifiedBy>
  <cp:lastPrinted>2023-07-14T09:15:00Z</cp:lastPrinted>
  <dcterms:modified xsi:type="dcterms:W3CDTF">2024-09-13T11:20:00Z</dcterms:modified>
  <cp:revision>8</cp:revision>
  <dc:subject/>
  <dc:title>Договор на выполнение работ по определению</dc:title>
</cp:coreProperties>
</file>