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и этой оценки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МР от 26.11.2018 г. № 318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купках в Приднестровской Молдавской Республике» (САЗ 18-48)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 (САЗ 20-13).</w:t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овой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40"/>
        <w:ind w:left="354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ельный вес критерия -100%)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admin</dc:creator>
  <dc:description/>
  <cp:keywords/>
  <dc:language>en-US</dc:language>
  <cp:lastModifiedBy>sav</cp:lastModifiedBy>
  <cp:lastPrinted>2022-03-15T16:17:00Z</cp:lastPrinted>
  <dcterms:modified xsi:type="dcterms:W3CDTF">2023-09-18T13:59:00Z</dcterms:modified>
  <cp:revision>6</cp:revision>
  <dc:subject/>
  <dc:title/>
</cp:coreProperties>
</file>