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КТА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ирасполь</w:t>
        <w:tab/>
        <w:tab/>
        <w:tab/>
        <w:tab/>
        <w:tab/>
        <w:tab/>
        <w:tab/>
        <w:t>«___» ______________ 2024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юстиции Приднестровской Молдавской Республик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 (должность, Ф.И.О.), действующего на основании Указа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 (САЗ 15-34), с одной стороны, и ___________________ (наименование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 (должность, Ф.И.О.), действующего на основании ___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м Приднестровской Молдавской Республики от 26 ноября 2018 года № 318-З- VI «О закупках в Приднестровской Молдавской Республике» (САЗ 18-48) на основании протокола заявок на участие в открытом аукционе по проведению капитального ремонта кровли в административном здании Министерства юстиции Приднестровской Молдавской Республики (ГСРиН), расположенном по адресу: г. Бендеры, ул. Пушкина, д. 50 № ________ от ________ 2024 г.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 настоящему Контракту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рядчи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бязуется по заданию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азчи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ыполнить работу по капитальному ремонту кровли (далее по тексту – Работа) в административном здании Министерства юстиции Приднестровской Молдавской Республики (ГСРиН), расположенном по адресу: г. Бендеры, ул. Пушкина, д. 50 (далее по тексту – Объект) с использованием собственного материала, в том числе своими силами и инструментами, 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бязуется принять результат Работы, выполненной в рамках утвержденного задания, и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 Работой в рамках настоящего Контракта подразумеваются: капитальный ремонт кровли на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Требования, предъявляемые к выполненной Работе (объем, виды, стоимость Работы), применяемым материалам, определяю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стоящего Контракта на основании предварительных сметных расчетов (Приложение № 1 к настоящему Контракту), являющихся неотъемлемой частью настоящего Контракта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рядчик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обходимо предоставить экспертное заключение к предварительным сметным расч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. Срок окончания Работы определяется согласно графику выполнения Работы (Приложение № 2 к настоящему Контракту), являющему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4. Результатом выполненной Работы по настоящему Контракту является законченный Объект после подписания Акта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на Контракта устанавливается в рублях Приднестровской Молдавской Республики, определяется на основании сметных расчетов согласно Приложению № 1 к настоящему Контракту и составляет ____________рублей Приднестровской Молдав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Цена Контракта, указанная в пункте 2.1. Контракта, является твердой и определяется на весь срок действия Контракта в соответствии с требованиями, установленными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Цена Контракта, указанная в пункте 2.1. Контракта, может изменяться только в случаях, порядке и на условиях, предусмотренных Законом о зак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Оплат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оизводит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ую оплату (аванс) в размере не более 25 (двадцати пяти) процентов от стоимости Работы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оизводит окончательный расчет за фактически выполненную Работу по мере бюджетного финансирования, но не позднее 30 (тридцати) рабочих дней с момента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Акта выполне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счет по настоящему Контракту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й форме путем перечисления денежных средств в рублях Приднестровской Молдавской Республики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точник финансирования настоящего Контракта – республикански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ОЙ РАБО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ряд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 выполнить Работу не позднее 31 октября 2024 год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роков выполнения Работ по настоящему Контракту возможно только по согласованию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утем заключения дополнительного письменного соглашения, к настоящему Контракту, подписанного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ы по Контракту осуществляется в соответствии с графиком выполнения Работ (Приложение № 2 к настоящему Контракт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казч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 обязан обеспечива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дрядчик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 доступ на Объект в рабочие дни с 8.00 до 17.00 ч. и, при необходимости, в нерабочие дни, на протяжении всего периода проведения Работ на Объе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езультатов выполненной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Работы оформляется Актом выполнен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у результат Работы с приложением Акта выполненной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и 5 (пяти) рабочих дней со дн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Акта выполненной Работы обязан принять результат выполненной Работы и направ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Акт выполненной Работы или мотивированный отк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мотивированного отказа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т приемки результата выполненной Работы,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дву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своими силами и за свой счет устранить выявленные недостатки выполненной Работы, возникшие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в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, и после устранения на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ой Работы, который подлежит рассмотрению и подпис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рок, установленный пунктом 3.7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обнаруж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скрытых недостатков после подписания Акта выполненной Работы, последний обязан известить об этом </w:t>
      </w:r>
      <w:r>
        <w:rPr>
          <w:rFonts w:cs="Times New Roman" w:ascii="Times New Roman" w:hAnsi="Times New Roman"/>
          <w:b/>
        </w:rPr>
        <w:t>Подрядчика</w:t>
      </w:r>
      <w:r>
        <w:rPr>
          <w:rFonts w:cs="Times New Roman" w:ascii="Times New Roman" w:hAnsi="Times New Roman"/>
        </w:rPr>
        <w:t xml:space="preserve"> в 10 (десятидневный) срок. В этом случае </w:t>
      </w:r>
      <w:r>
        <w:rPr>
          <w:rFonts w:cs="Times New Roman" w:ascii="Times New Roman" w:hAnsi="Times New Roman"/>
          <w:b/>
        </w:rPr>
        <w:t xml:space="preserve">Подрядчик </w:t>
      </w:r>
      <w:r>
        <w:rPr>
          <w:rFonts w:cs="Times New Roman" w:ascii="Times New Roman" w:hAnsi="Times New Roman"/>
        </w:rPr>
        <w:t xml:space="preserve">в согласованные </w:t>
      </w:r>
      <w:r>
        <w:rPr>
          <w:rFonts w:cs="Times New Roman" w:ascii="Times New Roman" w:hAnsi="Times New Roman"/>
          <w:b/>
        </w:rPr>
        <w:t xml:space="preserve">Сторонами </w:t>
      </w:r>
      <w:r>
        <w:rPr>
          <w:rFonts w:cs="Times New Roman" w:ascii="Times New Roman" w:hAnsi="Times New Roman"/>
        </w:rPr>
        <w:t>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уклонения </w:t>
      </w:r>
      <w:r>
        <w:rPr>
          <w:rFonts w:cs="Times New Roman" w:ascii="Times New Roman" w:hAnsi="Times New Roman"/>
          <w:b/>
        </w:rPr>
        <w:t>Подрядчика</w:t>
      </w:r>
      <w:r>
        <w:rPr>
          <w:rFonts w:cs="Times New Roman" w:ascii="Times New Roman" w:hAnsi="Times New Roman"/>
        </w:rPr>
        <w:t xml:space="preserve"> от исполнения обязательств, предусмотренных пунктами 3.9. и 3.10. настоящего Контракта,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праве поручить исправление выявленных недостатков третьим лицам, при этом </w:t>
      </w:r>
      <w:r>
        <w:rPr>
          <w:rFonts w:cs="Times New Roman" w:ascii="Times New Roman" w:hAnsi="Times New Roman"/>
          <w:b/>
        </w:rPr>
        <w:t>Подрядчик</w:t>
      </w:r>
      <w:r>
        <w:rPr>
          <w:rFonts w:cs="Times New Roman" w:ascii="Times New Roman" w:hAnsi="Times New Roman"/>
        </w:rPr>
        <w:t xml:space="preserve"> обязан возместить все понесенные в связи с этим расходы в полном объёме в сроки, указанные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у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</w:t>
      </w:r>
      <w:r>
        <w:rPr>
          <w:rStyle w:val="FontStyle20"/>
          <w:b/>
          <w:sz w:val="24"/>
          <w:szCs w:val="24"/>
        </w:rPr>
        <w:t>Заказчика</w:t>
      </w:r>
      <w:r>
        <w:rPr>
          <w:rStyle w:val="FontStyle20"/>
          <w:sz w:val="24"/>
          <w:szCs w:val="24"/>
        </w:rPr>
        <w:t xml:space="preserve">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устранять выявленные </w:t>
      </w:r>
      <w:r>
        <w:rPr>
          <w:rStyle w:val="FontStyle22"/>
          <w:b/>
          <w:sz w:val="24"/>
          <w:szCs w:val="24"/>
        </w:rPr>
        <w:t xml:space="preserve">Заказчиком </w:t>
      </w:r>
      <w:r>
        <w:rPr>
          <w:rStyle w:val="FontStyle22"/>
          <w:sz w:val="24"/>
          <w:szCs w:val="24"/>
        </w:rPr>
        <w:t xml:space="preserve">недостатки выполненной Работы, в сроки, согласованные </w:t>
      </w:r>
      <w:r>
        <w:rPr>
          <w:rStyle w:val="FontStyle22"/>
          <w:b/>
          <w:sz w:val="24"/>
          <w:szCs w:val="24"/>
        </w:rPr>
        <w:t>Сторонами</w:t>
      </w:r>
      <w:r>
        <w:rPr>
          <w:rStyle w:val="FontStyle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возможность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контроля и надзора за ходом выполнения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ывать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се необходимые действия по выполнению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в письменном виде немедленно извеща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передать результат выполненн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по Акту выполненной Работы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запрашивать 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езультата выполненной Работы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ой Работы и подписания Акта выполненной Работы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ой Работы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казывать содействи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им Работы по вопросам, непосредственно связанным с предметом Контракта, решение которых возможно только при участи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своевременно сообща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ой Работы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ы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 отказаться от принятия результатов Работы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 xml:space="preserve">ом и </w:t>
      </w:r>
      <w:r>
        <w:rPr>
          <w:rStyle w:val="FontStyle22"/>
          <w:b/>
          <w:sz w:val="24"/>
          <w:szCs w:val="24"/>
        </w:rPr>
        <w:t>Подрядчик</w:t>
      </w:r>
      <w:r>
        <w:rPr>
          <w:rStyle w:val="FontStyle22"/>
          <w:sz w:val="24"/>
          <w:szCs w:val="24"/>
        </w:rPr>
        <w:t xml:space="preserve">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 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textAlignment w:val="baseline"/>
        <w:rPr/>
      </w:pPr>
      <w:r>
        <w:rPr>
          <w:rStyle w:val="FontStyle22"/>
          <w:b/>
          <w:sz w:val="24"/>
          <w:szCs w:val="24"/>
        </w:rPr>
        <w:t>5.</w:t>
        <w:tab/>
        <w:t>ОСОБЫЕ УСЛОВИЯ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5.1. Работа осуществляется с соблюдением </w:t>
      </w:r>
      <w:r>
        <w:rPr>
          <w:rStyle w:val="FontStyle22"/>
          <w:b/>
          <w:sz w:val="24"/>
          <w:szCs w:val="24"/>
        </w:rPr>
        <w:t>Подрядчиком</w:t>
      </w:r>
      <w:r>
        <w:rPr>
          <w:rStyle w:val="FontStyle22"/>
          <w:sz w:val="24"/>
          <w:szCs w:val="24"/>
        </w:rPr>
        <w:t xml:space="preserve"> следующих требований: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5.1.1. денежные средства, предъявляемые к оплате в составе Акта выполненной Работы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ab/>
        <w:t>5.1.2. суммы единого социального налога, предусмотренные на фактически начисленные выплаты в подпункте 5.1.1.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5.1.3. материальные ресурсы (материалы, изделия и конструкции) включаются в Акт выполненной Работы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</w:t>
      </w:r>
      <w:r>
        <w:rPr>
          <w:rStyle w:val="FontStyle22"/>
          <w:b/>
          <w:sz w:val="24"/>
          <w:szCs w:val="24"/>
        </w:rPr>
        <w:t>Заказчиком</w:t>
      </w:r>
      <w:r>
        <w:rPr>
          <w:rStyle w:val="FontStyle22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5.1.4. допускается привлечение юридических лиц для выполнения Работы по Контактам субподряда, по Контрактам возмездного оказания услуг, по Контрактам на выполнение Работы, физических лиц по гражданско-правовым договорам на сумму, в совокупности не превышающую 20 (двадцати) процентов от общей стоимости Работы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Данное ограничение не распространяется на привлечение в качестве субподрядных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весь комплекс работ по ремонту и замене лифтового оборудования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2. При несоблюдении требований, установленных в подпунктах 5.1.1. – 5.1.4. пункта 5.1. настоящего Контракта, разница подлежит возврату </w:t>
      </w:r>
      <w:r>
        <w:rPr>
          <w:rStyle w:val="FontStyle22"/>
          <w:b/>
          <w:sz w:val="24"/>
          <w:szCs w:val="24"/>
        </w:rPr>
        <w:t>Подрядчиком</w:t>
      </w:r>
      <w:r>
        <w:rPr>
          <w:rStyle w:val="FontStyle22"/>
          <w:sz w:val="24"/>
          <w:szCs w:val="24"/>
        </w:rPr>
        <w:t xml:space="preserve"> в соответствующие бюджеты, в Единый государственный фонд социального страхования Приднестровской Молдавской Республики в полном объеме не позднее </w:t>
      </w:r>
      <w:r>
        <w:rPr>
          <w:rStyle w:val="FontStyle22"/>
          <w:b/>
          <w:sz w:val="24"/>
          <w:szCs w:val="24"/>
        </w:rPr>
        <w:t>1 апреля 2025 года</w:t>
      </w:r>
      <w:r>
        <w:rPr>
          <w:rStyle w:val="FontStyle22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11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При депонировании заработной платы рабочих-строителей и машинистов за выполненную Работу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, единого социального налога на депонированную заработную плату), исходя из фактически сложившейся ставки по данному виду деятельност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азница, указанная в настоящем пункте, относится на результаты финансово-хозяйственной деятельности организаци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ab/>
        <w:tab/>
        <w:t xml:space="preserve">5.3. </w:t>
      </w:r>
      <w:r>
        <w:rPr>
          <w:rStyle w:val="FontStyle22"/>
          <w:b/>
          <w:sz w:val="24"/>
          <w:szCs w:val="24"/>
        </w:rPr>
        <w:t xml:space="preserve">Подрядчик </w:t>
      </w:r>
      <w:r>
        <w:rPr>
          <w:rStyle w:val="FontStyle22"/>
          <w:sz w:val="24"/>
          <w:szCs w:val="24"/>
        </w:rPr>
        <w:t xml:space="preserve">обязан не позднее </w:t>
      </w:r>
      <w:r>
        <w:rPr>
          <w:rStyle w:val="FontStyle22"/>
          <w:b/>
          <w:sz w:val="24"/>
          <w:szCs w:val="24"/>
        </w:rPr>
        <w:t xml:space="preserve">15 апреля 2025 года </w:t>
      </w:r>
      <w:r>
        <w:rPr>
          <w:rStyle w:val="FontStyle22"/>
          <w:sz w:val="24"/>
          <w:szCs w:val="24"/>
        </w:rPr>
        <w:t>предоставить справку по Объекту, которая должна содержать информацию: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ab/>
        <w:tab/>
        <w:t>5.3.1. о привлечении юридических лиц для выполнения Работы по Контрактам субподряда, по Контрактам возмездного оказания услуг, по Контрактам на выполнения Работ (за исключением организаций, осуществляющих деятельность в сфере естественных монополий и включённых в государственный регистр субъектов естественных монополий, операторов электросвязи, а также организаций, выполняющих работу по монтажу лифтов), c указанием сумм за выполненные работы, оказанные услуги и удельного веса выполненных работ, оказанных услуг в общей стоимости Работы;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5.3.2.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ы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-11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>5.3.3. о фактическом начислении выплат, входящих в фонд оплаты труда, рабочим- строителям, машинистам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ab/>
        <w:tab/>
        <w:t>5.3.4. о фактической выплате выплат, указанных в подпункте 5.3.3. настоящего пункта, рабочим-строителям, машинистам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ab/>
        <w:tab/>
        <w:t>5.3.5. о начислении и уплате единого социального налога на выплаты, установленные подпунктом 5.3.3 настоящего пункта, в соответствии с действующим законодательством Приднестровской Молдавской Республики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        5.3.6. об остатке резерва отпусков, начисленного на выплаты, указанные в подпункте 5.3.3.  настоящего подпункта, по состоянию на 1 января 2025 год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5.3.7. о фактическом списании материальных ресурсов (материалов, изделий конструкций), включенных в Акт выполненной Работы, по данным бухгалтерского учета организаций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-142" w:firstLine="862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5.4. При этом справки по каждому объекту в разрезе республиканского и бюджетов внебюджетных фондов предоставляют: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а) субподрядные организации подрядным организациям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-142" w:firstLine="862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в) генеральный </w:t>
      </w:r>
      <w:r>
        <w:rPr>
          <w:rStyle w:val="FontStyle22"/>
          <w:b/>
          <w:sz w:val="24"/>
          <w:szCs w:val="24"/>
        </w:rPr>
        <w:t>Подрядчик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Заказчику</w:t>
      </w:r>
      <w:r>
        <w:rPr>
          <w:rStyle w:val="FontStyle22"/>
          <w:sz w:val="24"/>
          <w:szCs w:val="24"/>
        </w:rPr>
        <w:t xml:space="preserve"> с выделением сумм по генеральному </w:t>
      </w:r>
      <w:r>
        <w:rPr>
          <w:rStyle w:val="FontStyle22"/>
          <w:b/>
          <w:sz w:val="24"/>
          <w:szCs w:val="24"/>
        </w:rPr>
        <w:t>Подрядчику</w:t>
      </w:r>
      <w:r>
        <w:rPr>
          <w:rStyle w:val="FontStyle22"/>
          <w:sz w:val="24"/>
          <w:szCs w:val="24"/>
        </w:rPr>
        <w:t>, подрядной и субподрядной организациям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Данные справки подписываются руководителями строительной организации или уполномоченными им лицами, с приложением копий документов, подтверждающих полномочия на подписание и предо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textAlignment w:val="baseline"/>
        <w:rPr/>
      </w:pPr>
      <w:r>
        <w:rPr>
          <w:rStyle w:val="FontStyle22"/>
          <w:b/>
          <w:sz w:val="24"/>
          <w:szCs w:val="24"/>
        </w:rPr>
        <w:t>КАЧЕСТВО РАБОТ И ГАРАНТИЙНЫЕ ОБЯЗАТЕЛЬСТВА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20" w:firstLine="720"/>
        <w:contextualSpacing/>
        <w:jc w:val="both"/>
        <w:textAlignment w:val="baselin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 xml:space="preserve">     6.1. Работы (результат работ) должны отвечать требованиям качества, безопасности жизни и здоровья, иным требованиям безопасности, предъявляемым к н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ab/>
        <w:tab/>
        <w:t xml:space="preserve">   6.2. </w:t>
      </w:r>
      <w:r>
        <w:rPr>
          <w:rStyle w:val="FontStyle22"/>
          <w:b/>
          <w:sz w:val="24"/>
          <w:szCs w:val="24"/>
        </w:rPr>
        <w:t>Подрядчик</w:t>
      </w:r>
      <w:r>
        <w:rPr>
          <w:rStyle w:val="FontStyle22"/>
          <w:sz w:val="24"/>
          <w:szCs w:val="24"/>
        </w:rPr>
        <w:t xml:space="preserve"> гарантирует надлежащее качество выполненных работ (результата работ), предоставленных им материалов, сил и средств, оборудования, а также предоставление материалов и оборудования, не обремененных правами третьих лиц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3. Гарантийный срок на выполненные работы (результат работ) составляет 5 (пять) лет с момента подписания Сторонами акта сдачи-приемки выполненных работ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неисполнения или ненадлежащего исполнения настоящего Контракта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 по Контракту (в том числе и по вине субподрядчика), он у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пеню в размере 0,05 % от суммы задолженности неисполненного обязательства за каждый день просрочки до полного исполнения обязатель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роков исполнения обязательств по Контракту Заказчик перечисляет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усмотренных Контрактом, неустойка подлежит взысканию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 при условии, что сумма начисленной неустойки превысила 1 000 (одну тысячу) рублей Приднестровской Молдавской Республи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непредставления информации обо всех субподрядчиках, заключивших Контракт или Контракты с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, цена которого или общая цена которых составляет более чем l0 процентов цены Контракта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путем взыскания с него пеней в размере не менее чем 0,05% от цены Контракта, заключённого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 субподрядчиком. Пени подлежат начислению за каждый день просрочки исполнения такого обязательства. Непредставление указанной информаци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не влечет за собой недействительность заключенного Контракта по данному основа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свобождаются от ответственности в случае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которая не в состоянии исполнить свои обязательства по причине действия непреодолимой силы, должна незамедлительно уведомить другую </w:t>
      </w:r>
      <w:r>
        <w:rPr>
          <w:rFonts w:cs="Times New Roman" w:ascii="Times New Roman" w:hAnsi="Times New Roman"/>
          <w:b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и прекращении действия обстоятельств непреодолимой силы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ссылающаяся на это обстоятельство, должна без промедления известить об этом другую </w:t>
      </w:r>
      <w:r>
        <w:rPr>
          <w:rFonts w:cs="Times New Roman" w:ascii="Times New Roman" w:hAnsi="Times New Roman"/>
          <w:b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Факт наличия действия обстоятельств непреодолимой силы и их продолжительность подтверждает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>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се споры, которые могут возникнуть из настоящего Контракта или в связи с ним, должны разрешаться, по возможности, путем переговоров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9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стоящий Контракт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«31» декабря 2024 года, но в любом случае до момента полного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ем остальном, что не урегулировано настоящим Контрактом,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торон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юстиции П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ирасполь ул. Ленина, 26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 2182000060301005 ПРБ г. Тирасп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к.020001838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 00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0(533)8-18-18; 0(533)9-04-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viv</cp:lastModifiedBy>
  <cp:lastPrinted>2019-08-23T15:51:00Z</cp:lastPrinted>
  <dcterms:modified xsi:type="dcterms:W3CDTF">2024-09-10T07:20:00Z</dcterms:modified>
  <cp:revision>56</cp:revision>
  <dc:subject/>
  <dc:title/>
</cp:coreProperties>
</file>