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РЯДОК ПОДАЧИ ЗАЯВ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ка на участие в запросе предложений должна быть оформлена в соответствии с требованиями, предусмотренными статьей 38 Закона Приднестровской Молдавской Республики от 26 ноября 2018 года № 318-З-У1 «О закупках в Приднестровской Молдавской Республики» (в текущей редакции), требованиями, предусмотренными Распоряжением Правительства Приднестровской Молдавской Республики от 25 марта 2020 года № 198р «Об утверждении формы заявок участников закупки», и требованиями, указанными в документации о проведении запроса предложений, при э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ab/>
        <w:t>Заявки на участие в запросе предложений предоставляются по форме и в порядке, которые указаны в Закупочной документации о запросе предложений, а также в месте и до истечения срока, которые указаны в Извещении о проведении запроса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ab/>
        <w:t xml:space="preserve">Заявки на участие в запросе предложений подаются в письменной форме, в запечатанном конверте, не позволяющем просматривать содержимое заявки до момента вскрытия, по адресу г. Бендеры, ул. Лазо, 35, 3 этаж, каб.2 (приемная), или в форме электронного документа на адрес электронной почты: </w:t>
      </w:r>
      <w:r>
        <w:rPr>
          <w:rFonts w:cs="Times New Roman" w:ascii="Times New Roman" w:hAnsi="Times New Roman"/>
          <w:b/>
          <w:color w:val="2E74B5"/>
          <w:szCs w:val="24"/>
          <w:u w:val="single"/>
        </w:rPr>
        <w:t>mupbrtzakupki@gmail.com</w:t>
      </w:r>
      <w:r>
        <w:rPr>
          <w:rFonts w:cs="Times New Roman" w:ascii="Times New Roman" w:hAnsi="Times New Roman"/>
          <w:szCs w:val="24"/>
        </w:rPr>
        <w:t xml:space="preserve">  с использованием пароля, обеспечивающего ограничение доступа к информации вплоть до проведения заседания комиссии по закупк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ки, поступающие на другие адреса электронной почты, а также с нарушением сроков окончания подачи заявок, не будут допущены к рассмотрению на заседании комиссии по закуп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скрытие конверта и открытие доступа к поданным в форме электронных документов заявкам осуществляется на заседании комиссии.</w:t>
      </w:r>
    </w:p>
    <w:p>
      <w:pPr>
        <w:pStyle w:val="Style16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Заявка на участие в запросе предложений должна содерж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3.1. Требования к участникам закуп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соответствие требованиям, установленным действующим законодательством Приднестровской Молдавской Республики к лицам, осуществляющим поставку товара, выполнение работ, являющихся объектом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тсутствие проведения ликвидации участниками закупки – юридического лица и отсутствие дела о банкрот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) отсутствия решения уполномоченного органа о приостановлении деятельности участника закупки в порядке, установленном действующим законодательством Приднестровской Молдавской Республики, на дату подачи заявки на участие в закуп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) отсутствие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) отсутствие у участника закупки недоимки по налогам, сборам, задолженности по иным обязательным платежам в бюджеты (за исключением сумм, на которые предоставлены отсрочка, рассрочка, которые реструктурированы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)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отсутствие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судимости за преступления в сфере экономики и (или) преступления, предусмотренные статьями 285, 286, 287 Уголовного кодекса Приднестровской Молдавской Республ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3.2. Участником закупки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информация о соответствии участника закупки требованиям к участникам закупки,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№ 318-3-VI «О закупках в Приднестровской Молдавской Республике» (САЗ 18-4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б) выписка из единого государственного реестра юридических лиц (индивидуальных предпринимателей) или засвидетельствованная в нотариально порядке заверенная копия такой выписки, выданная не позднее 30 дней от даты предоставления зая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документ, подтверждающий полномочия лица на осуществление действий от имени участника запроса пред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) копии учредительных документов участника запроса предложений (для юридического лица); копия разрешения на занятие предпринимательской деятельностью (для индивидуального предпринима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) для иностранного лица: доверенность и документ о государственной регистрации данного иностранного юридического лица, а также надлежащим образом заверенный перевод на русский язык данных документов, в соответствии с действующим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е) предложения участника закупки в отношении объекта закупки с приложением документов, подтверждающих соответствие этого объекта требованиям, установленным документацией о закуп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) декларация об отсутствии личной заинтересованности согласно Распоряжения Правительства ПМР от 15 января 2024 года № 15р «Об утверждении формы Декларации об отсутствии личной заинтересованности при осуществлении закупок товаров (работ, услуг), которая может привести к конфликту инте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) документы, подтверждающие право участника закупки на получение преимуществ в соответствии с настоящим Законом, или копии этих документов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Участник закупки вправе подтвердить содержащиеся в заявке сведения, приложив к ней дополнительные докум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листы поданной в письменной форме заявки на участие в запросе предложений, все листы тома такой заявки должны быть прошиты и пронумеров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ка на участие в закупке и том такой заявки должны содержать </w:t>
      </w:r>
      <w:r>
        <w:rPr>
          <w:rFonts w:cs="Times New Roman" w:ascii="Times New Roman" w:hAnsi="Times New Roman"/>
          <w:b/>
          <w:bCs/>
          <w:szCs w:val="24"/>
        </w:rPr>
        <w:t>опись</w:t>
      </w:r>
      <w:r>
        <w:rPr>
          <w:rFonts w:cs="Times New Roman" w:ascii="Times New Roman" w:hAnsi="Times New Roman"/>
          <w:szCs w:val="24"/>
        </w:rPr>
        <w:t xml:space="preserve"> входящих в их состав документов, быть скреплены печатью участника закупки при наличии печати (для юридического лица) и подписаны участником закупки или лицом, уполномоченным участником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3:00Z</dcterms:created>
  <dc:creator>USER</dc:creator>
  <dc:description/>
  <cp:keywords/>
  <dc:language>en-US</dc:language>
  <cp:lastModifiedBy>comp1</cp:lastModifiedBy>
  <cp:lastPrinted>2024-03-01T11:41:00Z</cp:lastPrinted>
  <dcterms:modified xsi:type="dcterms:W3CDTF">2024-08-28T11:09:00Z</dcterms:modified>
  <cp:revision>31</cp:revision>
  <dc:subject/>
  <dc:title/>
</cp:coreProperties>
</file>