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 НА ВЫПОЛНЕНИЕ РАБОТ № _______</w:t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Тирасполь</w:t>
        <w:tab/>
        <w:tab/>
        <w:tab/>
        <w:tab/>
        <w:tab/>
        <w:t xml:space="preserve">           </w:t>
        <w:tab/>
        <w:tab/>
        <w:tab/>
        <w:t>«___» ______________ 2024 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внутренних дел Приднестровской Молдавской Республики, в лице министра внутренних дел        , действующего на основании Положения, именуемое в дальнейшем «Заказчик», 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сударственного учреждения «Управление вневедомственной охраны МВД ПМР», в лице начальника            , действующего на основании Устава, именуемый в дальнейшем «Получатель», и _________________________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ице директора _______________________, действующего на основании Устава, именуемое в дальнейшем 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данию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»</w:t>
      </w:r>
      <w:r>
        <w:rPr>
          <w:rFonts w:cs="Times New Roman" w:ascii="Times New Roman" w:hAnsi="Times New Roman"/>
          <w:sz w:val="24"/>
          <w:szCs w:val="24"/>
        </w:rPr>
        <w:t xml:space="preserve"> «Подрядчик»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«Получателю», </w:t>
      </w:r>
      <w:r>
        <w:rPr>
          <w:rFonts w:cs="Times New Roman" w:ascii="Times New Roman" w:hAnsi="Times New Roman"/>
          <w:sz w:val="24"/>
          <w:szCs w:val="24"/>
        </w:rPr>
        <w:t xml:space="preserve">а «Получатель»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онструкция локальной газовой котельной, расположенной по адресу: г. Тирасполь, ул. Котовского, 2А, с выполнением проектных работ.</w:t>
      </w:r>
    </w:p>
    <w:p>
      <w:pPr>
        <w:pStyle w:val="Style29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_________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ая сумма Контракта составляет __________ (_______________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утверждённому плану закупок товаров, работ, услуг для обеспечения государственных нужд ГУ «УВО МВД ПМР» на 2024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9372980"/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bookmarkStart w:id="1" w:name="_Hlk99372933"/>
      <w:r>
        <w:rPr>
          <w:rFonts w:cs="Times New Roman" w:ascii="Times New Roman" w:hAnsi="Times New Roman"/>
          <w:sz w:val="24"/>
          <w:szCs w:val="24"/>
        </w:rPr>
        <w:t>«Получатель» производит «Подрядчику» предварительную оплату (аванс) в размере 25 (двадцати пяти) процентов от стоимости работ. Оплата Работ осуществляется «Получателем» за фактически выполненные Работы после погашения суммы аванса на основании Актов сдачи-приемки результата выполненных работ и актов сверки, оформленных в установленном законодательством Приднестровской Молдавской Республики порядке, подписанных всеми Сторонами контракта, по мере бюджетного финансирования.</w:t>
      </w:r>
      <w:bookmarkEnd w:id="1"/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«Получателем» в безналичной форме путем перечисления денежных средств в рублях Приднестровской Молдавской Республики на расчетный счет «Подрядчи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пециальный бюджетный счет ГУ «УВО МВД ПМР».</w:t>
      </w:r>
    </w:p>
    <w:p>
      <w:pPr>
        <w:pStyle w:val="Normal"/>
        <w:spacing w:lineRule="auto" w:line="276" w:before="0" w:after="0"/>
        <w:jc w:val="center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составляет 30 (тридцать) рабочих дней с момента поступления аванса. При выполнении работ использую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орудование и материал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ядчика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«Подрядчиком»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рядчик» предоставляет «Получателю» результат работ, с приложением Акта сдачи-приёмки результата выполненных работ. Датой завершения работ считается дата подписания «Сторонами»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Получатель»</w:t>
      </w:r>
      <w:r>
        <w:rPr>
          <w:rFonts w:cs="Times New Roman" w:ascii="Times New Roman" w:hAnsi="Times New Roman"/>
          <w:sz w:val="24"/>
          <w:szCs w:val="24"/>
        </w:rPr>
        <w:t xml:space="preserve"> и «Заказчик»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«Подрядчиком» Акта обязаны принять результат выполненных работ и направить «Подрядчику»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«Получателя» или «Заказчика» от приемки результата выполненных работ, «Сторонами» составляется рекламационны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рядчик» обязуется своими силами и за свой счет устранить выявленные недостатки выполненных работ, возникшие по вине «Подрядчика», в согласованные с «Получателем» сроки, и после устранения направить «Получателю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Сторонами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«Получателем» скрытых недостатков после подписания Акта сдачи-приемки результата выполненных работ, последний обязан известить об этом «Подрядчика» в десятидневный срок. В этом случае «Подрядчик» в согласованные «Сторонами»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«Подрядчика» от исполнения обязательств, предусмотренных пунктами 3.7. и 3.8. настоящего контракта, «Получатель» вправе поручить исправление выявленных недостатков третьим лицам, при этом «Подрядчик» обязан возместить все понесенные в связи с этим расходы в полном объёме в сроки указанные «Получателе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«Подрядчик»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Выполнять работы</w:t>
      </w:r>
      <w:r>
        <w:rPr>
          <w:rStyle w:val="FontStyle20"/>
          <w:bCs/>
          <w:sz w:val="24"/>
          <w:szCs w:val="24"/>
        </w:rPr>
        <w:t xml:space="preserve"> качественно, с соблюдением норм и правил, в соответствии с требованиями «Получателя» в сроки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ом</w:t>
      </w:r>
      <w:r>
        <w:rPr>
          <w:rStyle w:val="FontStyle20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2. </w:t>
      </w:r>
      <w:r>
        <w:rPr>
          <w:rStyle w:val="FontStyle22"/>
          <w:bCs/>
          <w:sz w:val="24"/>
          <w:szCs w:val="24"/>
        </w:rPr>
        <w:t>Устранять выявленные «Получателем» недостатки выполненных работ, в сроки, согласованные «Сторон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 Обеспечивать возможность осуществления «Получателем» контроля и надзора за ходом выполнения работ (оказания услуг), качеством используемых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Согласовывать с «Получателем» все необходимые 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 В письменном виде немедленно извещать «Получателя»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Передать результат выполненных работ «Получателю» по Акту сдачи-приемки результата выполненных работ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7. При выполнении работ применять качественные оборудование и материалы, обеспечивающие долгое использование при эксплуатации объекта. Работы выполнять квалифицированными специалистами, имеющими опыт по специальности и специальные допус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8. Представлять информацию о всех соисполнителях, заключивших договор или договоры с «Подрядчиком», цена которого или общая цена которых составляет более чем 10 процентов цены контракта, в течение 10 (десяти) дней с момента заключения «Подрядчиком» договора с соисполнител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  <w:szCs w:val="24"/>
        </w:rPr>
        <w:t>Выполнять работы, предусмотренные настоящим контрактом, с обязательным соблюдение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заказчи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-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организаций, импортирующих материальные ресурсы, -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ченных таможенных платежей и сб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организаций, самостоятельно производящих материальные ресурсы, -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 (подряд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есоблюдении требований, установленных в подпунктах а)-г) пункта 4.1.8. настоящего контракта, разница подлежит возврату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енеральный подрядчик, подрядные и субподрядные организации обязаны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актической выплате начисленных выплат, указанных в подпункте 4) части первой настоящего подпункта, рабочим-строителям и машинис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 остатке резерва отпусков, начисленного на выплаты, указанные в подпункте 4) части первой настоящего подпункта, по состоянию на 1 января 2025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0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«Подрядчик» имеет прав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Запрашивать у «Получателя»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PSMT;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2. Требовать </w:t>
      </w:r>
      <w:r>
        <w:rPr>
          <w:rFonts w:eastAsia="TimesNewRomanPSMT;Calibri" w:cs="Times New Roman" w:ascii="Times New Roman" w:hAnsi="Times New Roman"/>
          <w:bCs/>
          <w:sz w:val="24"/>
          <w:szCs w:val="24"/>
        </w:rPr>
        <w:t xml:space="preserve">своевременной оплаты выполненной работы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Calibri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3. Требовать обеспечения своевременной приемки результата выполненных работ и подписания Акта сдачи-приемки результата выполненных работ, либо обоснованного отказа от его подписания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«Получатель» обязу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bCs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. Оказывать содействие «Подрядчику» в ходе выполнения им работ по вопросам, непосредственно связанным с предметом контракта, решение которых возможно только при участии «Получател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. Своевременно сообщать в письменной форме «Подрядчику» о выявленных недостат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4. Принять по Акту результата сдачи-приемки выполненных работ произведенные по настоящему контракту Работы, либо составить мотивированный отказ от приём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«Получатель» имеет прав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Требовать от «Подрядчика» надлежащего выполнения обязательств в рамках условий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Cs/>
          <w:sz w:val="24"/>
          <w:szCs w:val="24"/>
        </w:rPr>
        <w:t xml:space="preserve">4.4.4. Отказаться от принятия результатов работ, если не соблюдены полностью или частично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 и «Подрядчик»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 Контролировать ход выполнения контракта в части своевременного поступления заявки «Получателя» на бюджетное финансирование денежных средств для оплаты за выполненную работу «Подрядчико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Исполнять иные обязанности, предусмотренные законодательством Приднестровской Молдавской Республики и условиями контрак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»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1. Требовать от «Подрядчика» надлежащего исполнения обязательств в соответствии с контрактом, а также требовать своевременного устранения выявленных недостат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2. Запрашивать у «Подрядчика» информацию о ходе исполнения обязательств</w:t>
        <w:br/>
        <w:t>по контрак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3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«Подрядчиком» своих обязательств по контракту, он уплачивает «Получателю» неустойку </w:t>
      </w:r>
      <w:bookmarkStart w:id="2" w:name="_Hlk143250808"/>
      <w:r>
        <w:rPr>
          <w:rFonts w:cs="Times New Roman" w:ascii="Times New Roman" w:hAnsi="Times New Roman"/>
          <w:sz w:val="24"/>
          <w:szCs w:val="24"/>
        </w:rPr>
        <w:t>в размере 0,05 % от суммы задолженности неисполненного обязательства за каждый день просрочки до полного исполнения своей обязанности</w:t>
      </w:r>
      <w:bookmarkEnd w:id="2"/>
      <w:r>
        <w:rPr>
          <w:rFonts w:cs="Times New Roman" w:ascii="Times New Roman" w:hAnsi="Times New Roman"/>
          <w:sz w:val="24"/>
          <w:szCs w:val="24"/>
        </w:rPr>
        <w:t>. При этом сумма взимаемой неустойки не должна превышать 10% от общей суммы настоящего контракта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«Подрядчиком»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 000 (одну тысячу) рублей Приднестровской Молдавской Республики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«Подрядчиком» сроков исполнения обязательств по контракту «Получатель» перечисляет «Подрядч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numPr>
          <w:ilvl w:val="1"/>
          <w:numId w:val="1"/>
        </w:numPr>
        <w:autoSpaceDE w:val="false"/>
        <w:spacing w:lineRule="auto" w:line="276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предоставление информации, указанной в пп. 4.1.8. настоящего контракта14 «Подрядчик» уплачивает «Получателю» пеню в размере 0,05 % от цены контракта, заключенного с соисполнителем, субподрядчиком. Пени подлежит начислению за каждый день просрочки исполнения такого обязательств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Style32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/>
        <w:t>Подрядчик гарантирует качество выполнения работ действующим нормам, техническим условиям, СНиПам,</w:t>
      </w:r>
      <w:r>
        <w:rPr>
          <w:color w:val="000000"/>
        </w:rPr>
        <w:t xml:space="preserve"> проектно-сметной документации</w:t>
      </w:r>
      <w:r>
        <w:rPr/>
        <w:t xml:space="preserve"> и другим нормативным документам ПМР. Гарантии качества распространяются на все виды работ, выполненные Подрядчиком по настоящему контракту. </w:t>
      </w:r>
    </w:p>
    <w:p>
      <w:pPr>
        <w:pStyle w:val="TextBody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  <w:lang w:eastAsia="en-US"/>
        </w:rPr>
        <w:t>6.2.</w:t>
      </w:r>
      <w:r>
        <w:rPr>
          <w:rFonts w:eastAsia="Calibri" w:cs="Times New Roman" w:ascii="Times New Roman" w:hAnsi="Times New Roman"/>
          <w:lang w:eastAsia="en-US"/>
        </w:rPr>
        <w:t xml:space="preserve"> Гарантийный срок по выполненным и сданным «Подрядчиком» работам, предусмотренным настоящим контрактом - 5 (лет) с момента подписания Акта </w:t>
      </w:r>
      <w:r>
        <w:rPr>
          <w:rFonts w:cs="Times New Roman" w:ascii="Times New Roman" w:hAnsi="Times New Roman"/>
        </w:rPr>
        <w:t>сдачи-приёмки результата выполненных работ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 w:before="0" w:after="0"/>
        <w:ind w:left="-76"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в период гарантийного срока будут выявлены недостатки выполненных работ или скрытые дефекты, «Подрядчик» обязан направить уполномоченного по настоящему контракту представителя для составления дефектного акта, не позднее 5 (пяти) календарных дней с момента требования «Получателя». После оформления акта «Подрядчик» обязан устранить дефекты своими силами и за свой счет, но не позднее 10 (десяти) календарных дней с момента подписания Сторонами акта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«Сторона»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«Стороны»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«Сторона», которая не в состоянии исполнить свои обязательства по причине действия непреодолимой силы, должна незамедлительно уведомить другую «Сторону»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«Сторонами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«Сторона», ссылающаяся на это обстоятельство, должна без промедления известить об этом другую «Сторону»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«Сторон»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«Сторона»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«Сторона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«Сторонами» и действует до 31 декабря 2024 года, но в любом случае до момента полного исполнения «Сторонами»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атой исполнения обязательств по выполнению работ является дата подписания Сторонами Акта сдачи-приё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«Стороны»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2"/>
        <w:gridCol w:w="318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лучатель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Style31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76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0:00Z</dcterms:created>
  <dc:creator>Сергей Н. Камбур</dc:creator>
  <dc:description/>
  <cp:keywords/>
  <dc:language>en-US</dc:language>
  <cp:lastModifiedBy>Belov</cp:lastModifiedBy>
  <cp:lastPrinted>2023-08-29T12:54:00Z</cp:lastPrinted>
  <dcterms:modified xsi:type="dcterms:W3CDTF">2024-09-09T14:56:00Z</dcterms:modified>
  <cp:revision>4</cp:revision>
  <dc:subject/>
  <dc:title/>
</cp:coreProperties>
</file>