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13"/>
        <w:gridCol w:w="928"/>
        <w:gridCol w:w="928"/>
        <w:gridCol w:w="2626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. информ.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 ГУП «Водоснабжение и водоотведение»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силовой ААШв-1 4х150мм.2 (ГОСТ 18410-73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цельный отрезок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абель силовой ААБл-10 3 х 240мм.2 (ГОСТ 18410-73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цельный отрезок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абель силовой ААШв-10 3 х 120мм.2 (ГОСТ 18410-73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цельный отрезок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абель силовой АВБШВ 3 х 70мм.2 10кВ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цельный отрезок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от № 2 ГУП «ГК Днестрэнерго»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сигнальный типа КПСнг(А)-FRLS 4x2x0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для систем охраны и противопожарной защиты огнестойкий типа КПСнг(А)-FRLS 4x2x0,2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от № 3 ГУП «ГК Днестрэнерго»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сигнальный 4х0,22 в экране мед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спользуется для монтажа сети противопожарной сигнализации  тип: GKS alarm cable 4x0,22  shielded ( жила многожильная, 4-х жильный, экранированный, наличие многожильной дренажной жилы), огнестойкий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от № 4 ГУП «ГК Днестрэнерго»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 витая пара, UTP, 4PR, 24AWG, CAT5e, STRANDED, гибкий многожильный, 305м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териал проводника кабеля Cu (медь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иаметр жилы 7x0,16 m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нешний диаметр кабеля 5,2 m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лина 305 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ип витой пары UTP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атегория витой пары 5e</w:t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Лот № 5 ГУП «ГК Днестрэнерго»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коаксиальный 50 Ом для радиосвязи, центральная жила чистая медь, многожильный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аксиальный кабель стандарта RG-213 C/U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арантийный срок товара по Лоту № 1 в соответств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требованиями, указанными заводом изготовителем, но не менее 12 месяцев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дукция должна иметь сертификат соответствия и протоколы испытаний.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арантийный срок товара по Лотам № 2-5 в соответств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требованиями, указанными заводом изготовителем, но не менее 12 месяцев.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оставки: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склад ГУП «Водоснабжение и водоотведение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ы 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-5 склад ГУП «ГК Днестрэнерго», г. Тирасполь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Поставка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 Лотам № 1-5 товар поставляется Поставщиком в пределах установленного срока выборки Товара отдельными партиями на основании письменных заявок Покупателя в согласованные сроки, но не позднее 30 (тридцати) календарных дней с момента получения заявки. Общий срок выборки товара устанавливается с момента вступления контракта в силу и по 31 декабря 2024 год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 xml:space="preserve">- 100 % в течении 10-и рабочих дней после поставки товара по Лотам № 1-5.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часов 16.09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ind w:hanging="0"/>
      <w:jc w:val="lef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ind w:hanging="0"/>
      <w:jc w:val="lef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7:00Z</dcterms:created>
  <dc:creator>Виталий Ярский</dc:creator>
  <dc:description/>
  <cp:keywords/>
  <dc:language>en-US</dc:language>
  <cp:lastModifiedBy>Цветкова Елена</cp:lastModifiedBy>
  <cp:lastPrinted>2024-09-09T08:11:00Z</cp:lastPrinted>
  <dcterms:modified xsi:type="dcterms:W3CDTF">2024-09-09T10:17:00Z</dcterms:modified>
  <cp:revision>2</cp:revision>
  <dc:subject/>
  <dc:title/>
</cp:coreProperties>
</file>