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366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2 </w:t>
      </w:r>
    </w:p>
    <w:p>
      <w:pPr>
        <w:pStyle w:val="Heading"/>
        <w:ind w:left="1440" w:firstLine="3663"/>
        <w:jc w:val="left"/>
        <w:rPr/>
      </w:pPr>
      <w:r>
        <w:rPr>
          <w:b w:val="false"/>
          <w:sz w:val="16"/>
          <w:szCs w:val="16"/>
        </w:rPr>
        <w:t>к закупочной документации о проведении</w:t>
      </w:r>
    </w:p>
    <w:p>
      <w:pPr>
        <w:pStyle w:val="Heading"/>
        <w:ind w:left="1440" w:firstLine="366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проса предложений на поставку ГС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РАКТ </w:t>
      </w:r>
    </w:p>
    <w:p>
      <w:pPr>
        <w:pStyle w:val="Heading"/>
        <w:rPr/>
      </w:pPr>
      <w:r>
        <w:rPr>
          <w:sz w:val="24"/>
          <w:szCs w:val="24"/>
        </w:rPr>
        <w:t>ПОСТАВКИ ГОРЮЧЕ-СМАЗОЧНЫХ МАТЕРИАЛОВ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 Тирасполь </w:t>
        <w:tab/>
        <w:tab/>
        <w:t xml:space="preserve">                                                     «___» ______________ 20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Верховный суд Приднестровской Молдавской Республи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Заказчик», в лице___________________,  действующего на основании Конституционного закона Приднестровской Молдавской Республики от 03 апреля 2003 года №260-К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Верховном суде Приднестровской Молдавской Республики" (САЗ 03-14) в текущей редакции, с одной стороны, и </w:t>
      </w:r>
      <w:r>
        <w:rPr>
          <w:color w:val="FFFFFF"/>
          <w:sz w:val="24"/>
          <w:szCs w:val="24"/>
        </w:rPr>
        <w:t>______»</w:t>
      </w:r>
      <w:r>
        <w:rPr>
          <w:sz w:val="24"/>
          <w:szCs w:val="24"/>
        </w:rPr>
        <w:t>, именуемое в дальнейшем «Поставщик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директора </w:t>
      </w:r>
      <w:r>
        <w:rPr>
          <w:color w:val="FFFFFF"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оставщик обязуется осуществить поставку и передать в собственность Заказчика горюче-смазочные материалы – бензин марки АИ-95, дизельное топливо (далее – Товар) в количестве, определённом в заявке Заказчика, в обусловленный Контрактом срок, на условиях, предусмотренных настоящим контрактом, а Заказчик обязуется принять и оплатить Товар в размере, порядке и сроки, предусмотренными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644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именование, количество и цена ГСМ определяются в Спецификации № 1 (Приложение№1 к настоящему Контракту), которая согласовывается сторонами и является неотъемлемой частью настоящего Контракта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4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ставляемые ГСМ принадлежат Поставщику на праве собственности, не заложены, не арестованы, не являются предметом исков третьих лиц.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Н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контракта составляет ___________ рублей Приднестровской Молдавской Республики (_________), что соответствует Плану закупок товаров, работ, услуг для обеспечения государственных нужд Верховного суда Приднестровской Молдавской Республики на 2024 год, утвержденному 22 февраля 2024 года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Цена за 1 (один) литр ГСМ определяется в рублях Приднестровской Молдавской Республики и составляет для бензина марки АИ-95 - _______(сумма прописью), для дизельного топлива - _______________ (       ) рублей ПМР, и может изменяться только в случаях, порядке и на условиях, предусмотренных законодательством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товара производится Заказчиком в безналичной форме в рублях Приднестровской Молдавской Республики путем перечисления средств на расчетный счёт Поставщика, указанный в контракте, после приема Товара и подписания Сторонами товарно-транспортных накладных. Расчёт осуществляется по мере бюджетного финансирования, в течение 3 (трёх) рабочих дней после поступления средств на счёт Заказчика на основании выставленных Поставщиком счетов, но не позднее 31 декабря 2024 год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1352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ём оплаты считается день зачисления средств на расчетный счет Поставщи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1352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формирована путём проведения запроса предложений в соответствии с законодательством Приднестровской Молдавской Республики,</w:t>
      </w:r>
      <w:r>
        <w:rPr>
          <w:sz w:val="24"/>
          <w:szCs w:val="24"/>
        </w:rPr>
        <w:t xml:space="preserve"> является твердой и определяется на весь срок исполнения контракта </w:t>
      </w:r>
      <w:r>
        <w:rPr>
          <w:rStyle w:val="FontStyle16"/>
          <w:rFonts w:cs="Times New Roman"/>
          <w:bCs/>
          <w:sz w:val="24"/>
          <w:szCs w:val="24"/>
        </w:rPr>
        <w:t xml:space="preserve">и может изменяться только в случаях, порядке и на условиях, предусмотренных </w:t>
      </w:r>
      <w:r>
        <w:rPr>
          <w:bCs/>
          <w:sz w:val="24"/>
          <w:szCs w:val="24"/>
        </w:rPr>
        <w:t>Законом Приднестровской Молдавской Республики от 26 ноября 2018 года № 318-З-VI «О закупках в Приднестровской Молдавской Республике» (САЗ 18-48) в действующей редакции, Постановлением Правительства Приднестровской Молдавской Республики от 11 апреля 2022 года № 123 «Об утверждении перечня дополнительных случаев изменения существенных условий контрактов при их исполнении государственными (муниципальными), коммерческими заказчиками и порядка изменения существенных условий контрактов при их исполнении государственными (муниципальными), коммерческими заказчиками» (САЗ 22-14) в действующей редакции, а также настоящим контракто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rStyle w:val="2"/>
          <w:color w:val="000000"/>
        </w:rPr>
        <w:t>Источник финансирования – республиканский бюджет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ГСМ осуществляется по талонам Поставщика с автозаправочных станций (далее - АЗС) Поставщика в течение срока действия настоящего Контракта. Заправка по талонам осуществляется с АЗС Поставщика круглосуточно.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Количество и марка отпускаемых ГСМ соответствует указанным на талонах данным.</w:t>
      </w:r>
    </w:p>
    <w:p>
      <w:pPr>
        <w:pStyle w:val="Style2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Качество    отпускаемых    ГСМ    должно    соответствовать    государственным стандартам и иной нормативно-технической документации, устанавливающей требования к качеству нефтепродукто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FF0000"/>
        </w:rPr>
        <w:tab/>
      </w:r>
      <w:r>
        <w:rPr/>
        <w:t>3.4. ГСМ считается поставленным со дня подписания Сторонами накладных приема-передачи товара, которые оформляются в установленном порядке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 xml:space="preserve">3.5. Покупатель несет полную ответственность как за сохранность выданных талонов, так и за обеспечение их нормальной идентификации со времени их получения у </w:t>
      </w:r>
      <w:r>
        <w:rPr>
          <w:bCs/>
        </w:rPr>
        <w:t xml:space="preserve">Поставщика </w:t>
      </w:r>
      <w:r>
        <w:rPr/>
        <w:t>и до момента отоваривания талонов. По утерянным и не поддающимся идентификации талонам отпуск топлива не производи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6. Товар находитс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возмездном ответственном хранении на АЗС Поставщика, расположенных на территории Приднестровской Молдавской Республики, до полного получения Получателем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20"/>
          <w:tab w:val="left" w:pos="1276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 собственность Заказчика Товар надлежащего качества, в необходимом количестве и по цене согласно Спецификац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Гарантировать качество поставляемых ГСМ, соответствие установленным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Принимать претензии по качеству переданного Заказчику Товара согласно разделу 3 настоящего контракт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Заказчику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Представлять информацию о всех соисполнителях, заключивших договор или договоры с </w:t>
      </w:r>
      <w:r>
        <w:rPr>
          <w:bCs/>
          <w:color w:val="000000"/>
          <w:sz w:val="24"/>
          <w:szCs w:val="24"/>
        </w:rPr>
        <w:t>Поставщиком</w:t>
      </w:r>
      <w:r>
        <w:rPr>
          <w:color w:val="000000"/>
          <w:sz w:val="24"/>
          <w:szCs w:val="24"/>
        </w:rPr>
        <w:t xml:space="preserve">, цена которого или общая цена которых составляет более чем 10 процентов цены настоящего Контракта. Указанная информация представляется </w:t>
      </w:r>
      <w:r>
        <w:rPr>
          <w:bCs/>
          <w:color w:val="000000"/>
          <w:sz w:val="24"/>
          <w:szCs w:val="24"/>
        </w:rPr>
        <w:t>Заказчику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авщиком</w:t>
      </w:r>
      <w:r>
        <w:rPr>
          <w:color w:val="000000"/>
          <w:sz w:val="24"/>
          <w:szCs w:val="24"/>
        </w:rPr>
        <w:t xml:space="preserve"> в течение 10 (десяти) дней с момента заключения им договора с соисполнителем. Непредставление </w:t>
      </w:r>
      <w:r>
        <w:rPr>
          <w:bCs/>
          <w:color w:val="000000"/>
          <w:sz w:val="24"/>
          <w:szCs w:val="24"/>
        </w:rPr>
        <w:t>Поставщиком</w:t>
      </w:r>
      <w:r>
        <w:rPr>
          <w:color w:val="000000"/>
          <w:sz w:val="24"/>
          <w:szCs w:val="24"/>
        </w:rPr>
        <w:t xml:space="preserve"> указанной информации не влечет за собой недействительность заключенного договора по данному основанию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Требовать своевременной оплаты надлежащим образом поставленного и принятого Заказчиком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"/>
          <w:sz w:val="24"/>
          <w:szCs w:val="24"/>
        </w:rPr>
        <w:t>ом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настоящим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ять поставляемый Товар, соответствующий требованиям настоящего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Осуществить проверку количества Товара при его приемке, в случае отсутствия претензий подписать товарно-транспортные накладные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Заказчик имеет право:</w:t>
      </w:r>
    </w:p>
    <w:p>
      <w:pPr>
        <w:pStyle w:val="Normal"/>
        <w:ind w:firstLine="708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 xml:space="preserve">4.4.1. </w:t>
      </w:r>
      <w:r>
        <w:rPr>
          <w:rFonts w:eastAsia="TimesNewRomanPSMT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"/>
          <w:sz w:val="24"/>
          <w:szCs w:val="24"/>
        </w:rPr>
        <w:t>ом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rFonts w:eastAsia="TimesNewRomanPSMT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2"/>
          <w:numId w:val="4"/>
        </w:numPr>
        <w:autoSpaceDE w:val="false"/>
        <w:ind w:left="0" w:firstLine="708"/>
        <w:jc w:val="both"/>
        <w:rPr>
          <w:rFonts w:eastAsia="TimesNewRomanPSMT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шие между Сторонами по настоящему Контракту, разрешаются путем переговоров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поры не будут урегулированы путем переговоров между сторонами, они подлежат разрешению в судебном порядке в соответствии с законодательством Приднестровской Молдавской Республик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Поставщиком своих обязательств по Контракту, он уплачивает Заказчику неустойку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неустойки не должна превышать 10 % от общей суммы настоящего Контракта. 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исполнения или ненадлежащего исполнения Поставщиком обязательств, предусмотренных контрактом, неустойка подлежат взысканию Заказчиком в обязательном порядке при условии, что сумма начисленной неустойки превысила 1000 (одну тысячу) рублей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Поставщиком требований пункта 4.1.5. настоящего Контракта, с Поставщика взыскивается пеня в размере 0,05% от цены договора, заключенного Поставщиком с соисполнителем. Пени подлежат начислению за каждый день просрочки исполнения такого обязательства.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-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 в сфере закупо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изменения и дополнения к настоящему Контракту действительны лишь при условии, что они совершены в письменной форме и подписаны уполномоченными представителями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от исполнения контракта допускается в случаях, предусмотренных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 принять решение об одностороннем отказе от исполнения контракта, если в ходе исполнения контракта установлено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авляемый товар не соответствует установленным извещением об осуществлении закупки и (или) документацией о закупке требованиям к поставляемому това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а недостоверная информация о своем соответствии и (или) соответствии поставляемого товара установленным требованиям, что позволило участнику стать победителем определения поставщи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115"/>
      </w:tblGrid>
      <w:tr>
        <w:trPr>
          <w:trHeight w:val="1750" w:hRule="atLeast"/>
        </w:trPr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вный суд ПМ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располь, ул. Юности, 2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/к 0200018363 р/с 21820098007020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.счёт  2029000001, КУБ 00 в ПР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tabs>
          <w:tab w:val="clear" w:pos="720"/>
          <w:tab w:val="left" w:pos="6568" w:leader="none"/>
        </w:tabs>
        <w:ind w:left="5103" w:hanging="0"/>
        <w:rPr>
          <w:bCs/>
        </w:rPr>
      </w:pPr>
      <w:r>
        <w:rPr>
          <w:bCs/>
        </w:rPr>
        <w:t>Приложение № 1 к Контракту на поставку ГСМ №______от «____» ________2024 года</w:t>
      </w:r>
    </w:p>
    <w:p>
      <w:pPr>
        <w:pStyle w:val="TextBody"/>
        <w:tabs>
          <w:tab w:val="clear" w:pos="720"/>
          <w:tab w:val="left" w:pos="6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TextBody"/>
        <w:tabs>
          <w:tab w:val="clear" w:pos="720"/>
          <w:tab w:val="left" w:pos="6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01"/>
        <w:gridCol w:w="1267"/>
        <w:gridCol w:w="1296"/>
        <w:gridCol w:w="960"/>
      </w:tblGrid>
      <w:tr>
        <w:trPr>
          <w:trHeight w:val="7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озиции (лот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страна происх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уб. ПМР</w:t>
            </w:r>
          </w:p>
        </w:tc>
      </w:tr>
      <w:tr>
        <w:trPr>
          <w:trHeight w:val="4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И-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 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ое топливо (Евр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ЦЕНА КОНТРА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6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прописью: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115"/>
      </w:tblGrid>
      <w:tr>
        <w:trPr>
          <w:trHeight w:val="1750" w:hRule="atLeast"/>
        </w:trPr>
        <w:tc>
          <w:tcPr>
            <w:tcW w:w="4504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вный суд ПМР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располь, ул. Юности, 29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/к 0200018363 р/с 2182009800702010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.счёт  2029000001, КУБ 00 в ПРБ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firstLine="284"/>
              <w:jc w:val="both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А.М. Пень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462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ind w:firstLine="8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87"/>
              <w:rPr/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7" w:top="963" w:footer="560" w:bottom="6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rPr/>
    </w:pPr>
    <w:r>
      <w:rPr>
        <w:b/>
        <w:bCs/>
        <w:i/>
        <w:iCs/>
      </w:rPr>
      <w:t>Заказчик ______________________                                                  Поставщик 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2:00Z</dcterms:created>
  <dc:creator>Людмила</dc:creator>
  <dc:description/>
  <cp:keywords/>
  <dc:language>en-US</dc:language>
  <cp:lastModifiedBy>Elena</cp:lastModifiedBy>
  <cp:lastPrinted>2024-09-05T15:38:00Z</cp:lastPrinted>
  <dcterms:modified xsi:type="dcterms:W3CDTF">2024-09-06T09:28:00Z</dcterms:modified>
  <cp:revision>7</cp:revision>
  <dc:subject/>
  <dc:title>ДОГОВОР КУПЛИ-ПРОДАЖИ ТОВАРА г</dc:title>
</cp:coreProperties>
</file>