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АЯ ФОРМА КОНТРАКТА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___________________ </w:t>
      </w:r>
      <w:r>
        <w:rPr/>
        <w:t>(наименование государственного (муниципального) или коммерческого заказчика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безналичной форме путем перечисления денежных средств в рублях ПМР на расчетный счет Поставщика в течении 30 календарных дней с даты получения товара. Возможна предоплата 25%, 75% оплачивается после подписания акта приема передачи сторонами в течении 30 дней  по мере бюджетного финансирования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местный бюджет Рыбницкого района и г. Рыбницы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90 дней с момента заключения настоящего контракт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Пользователь</cp:lastModifiedBy>
  <cp:lastPrinted>2019-08-30T11:05:00Z</cp:lastPrinted>
  <dcterms:modified xsi:type="dcterms:W3CDTF">2024-08-12T13:22:00Z</dcterms:modified>
  <cp:revision>19</cp:revision>
  <dc:subject/>
  <dc:title>ДОГОВОР КУПЛИ-ПРОДАЖИ ТОВАРА г</dc:title>
</cp:coreProperties>
</file>