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268"/>
        <w:gridCol w:w="3543"/>
      </w:tblGrid>
      <w:tr>
        <w:trPr>
          <w:trHeight w:val="1565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Ынтреприндеря Муничипалэ Унитар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«Асочиация де конструкцие, репараци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експлоатаре а друмурилор ши де асистенц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санитарэ ши салубризаре дин ор. Бенд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«КомуналДорСервис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965" cy="84010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Мун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ципальне ун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тар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підприємство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«Бендерське об'еднання з буд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вництва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ремонту, експлуатації дор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г, сан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тарного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обслуговування та благоустрою</w:t>
            </w:r>
          </w:p>
          <w:p>
            <w:pPr>
              <w:pStyle w:val="Normal"/>
              <w:spacing w:before="0" w:after="0"/>
              <w:ind w:left="-108" w:firstLine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«КомуналДорСерв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с»</w:t>
            </w:r>
          </w:p>
        </w:tc>
      </w:tr>
    </w:tbl>
    <w:p>
      <w:pPr>
        <w:pStyle w:val="Normal"/>
        <w:spacing w:lineRule="auto" w:line="240" w:before="0" w:after="0"/>
        <w:ind w:left="142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муналДорСервис»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унитарное предприятие «Бендерское объединение по строительству, ремонту, эксплуатации дорог, санитарному обслуживанию и благоустройству»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18"/>
          <w:szCs w:val="18"/>
          <w:lang w:val="ru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64770</wp:posOffset>
                </wp:positionV>
                <wp:extent cx="5965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MD</w:t>
      </w:r>
      <w:r>
        <w:rPr>
          <w:rFonts w:cs="Arial" w:ascii="Arial" w:hAnsi="Arial"/>
          <w:sz w:val="18"/>
          <w:szCs w:val="18"/>
        </w:rPr>
        <w:t xml:space="preserve">-3200, ПМР, г. Бендеры, пер. Кицканский, 26. тел.: 2-14-93, 2-40-12 </w:t>
      </w:r>
      <w:r>
        <w:rPr>
          <w:rFonts w:cs="Arial" w:ascii="Arial" w:hAnsi="Arial"/>
          <w:sz w:val="18"/>
          <w:szCs w:val="18"/>
          <w:lang w:val="ru-MD"/>
        </w:rPr>
        <w:t xml:space="preserve"> </w:t>
      </w:r>
      <w:r>
        <w:rPr>
          <w:lang w:val="en-US"/>
        </w:rPr>
        <w:t>kdsbendery</w:t>
      </w:r>
      <w:r>
        <w:rPr/>
        <w:t>1</w:t>
      </w:r>
      <w:r>
        <w:rPr>
          <w:lang w:val="ru-MD"/>
        </w:rPr>
        <w:t>@</w:t>
      </w:r>
      <w:r>
        <w:rPr>
          <w:lang w:val="en-US"/>
        </w:rPr>
        <w:t>mail</w:t>
      </w:r>
      <w:r>
        <w:rPr>
          <w:lang w:val="ru-MD"/>
        </w:rPr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2211380000000029 Бендерский филиал № 6706 ЗАО «Приднестровский сбербанк» г.Бенде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Б 38 Кор.счет 20210000094 ФК 030004609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b/>
        </w:rPr>
        <w:t xml:space="preserve">   </w:t>
      </w:r>
      <w:r>
        <w:rPr>
          <w:b/>
        </w:rPr>
        <w:t>________________ №_______________</w:t>
      </w:r>
      <w:r>
        <w:rPr/>
        <w:t xml:space="preserve"> </w:t>
        <w:tab/>
        <w:t xml:space="preserve">  </w:t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тенциальным поставщика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им предоставить коммерческие предложения на оказание услуг по сбору и вывозу твёрдых бытовых отходов из мусороприёмных камер города Бендеры, согласно технического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Техническое задание на транспортные услуги по сбору и вывозу отходов из мусороприемных камер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сбору и вывозу отходов из мусороприемных каме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еспечение регулярного сбора и вывоза отходов из мусороприемных камер многоквартирного жилого фонда для поддержания чистоты и порядка на территории жилого комплекс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ндеры (согласно адресности, определённой заказчиком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Б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бъём ТБ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груз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согласно сменного графи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мусоровозах,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(вместимостью 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уплотнённого ТБО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служи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тсутствие разливов и загрязнений вокруг мусороприем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и при вывозе отход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воз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Транспортировка отходов на специализированных транспортных средствах до места ути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игон ТБО с. Малаешты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контроль за состоянием мусороприемных камер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ка выполненных рейсов с средним объемом накоп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Ежемесячные отче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Предоставление ежемеся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 сдачи-приемки оказан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ребования к исполнител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иализированного транспорта (мусоровоз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онтейнеров для вы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к режиму тиши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рок оказания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-х лет с момента подписания контрак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52)6-55-24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48:00Z</dcterms:created>
  <dc:creator>В.В. Ярош</dc:creator>
  <dc:description/>
  <cp:keywords/>
  <dc:language>en-US</dc:language>
  <cp:lastModifiedBy>user</cp:lastModifiedBy>
  <cp:lastPrinted>2023-02-20T09:30:00Z</cp:lastPrinted>
  <dcterms:modified xsi:type="dcterms:W3CDTF">2024-08-20T06:09:00Z</dcterms:modified>
  <cp:revision>7</cp:revision>
  <dc:subject/>
  <dc:title/>
</cp:coreProperties>
</file>