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21 от 16.08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134"/>
        <w:gridCol w:w="212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лоузер с односторонним питанием со шкафо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лоузер с двусторонним питанием со шкафом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реклоузера должны соответствовать требованиям технического задания на поставку реклоузера со шкафом управления для ГУП «ЕРЭС» в 2024 году (Приложение №1).      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1 ок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100 % оплата в течении 15 (пятнадцати) рабочих дней с момента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эксплуатации – не менее 5 лет со дня ввода в эксплуатацию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часов 23.08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3:00Z</dcterms:created>
  <dc:creator>Виталий Ярский</dc:creator>
  <dc:description/>
  <cp:keywords/>
  <dc:language>en-US</dc:language>
  <cp:lastModifiedBy>Сапожникова Оксана</cp:lastModifiedBy>
  <cp:lastPrinted>2024-08-08T14:10:00Z</cp:lastPrinted>
  <dcterms:modified xsi:type="dcterms:W3CDTF">2024-08-16T12:30:00Z</dcterms:modified>
  <cp:revision>22</cp:revision>
  <dc:subject/>
  <dc:title/>
</cp:coreProperties>
</file>