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ирасполь                                                                                                    ____________ 2024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внутренних дел Приднестровской Молдав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министра                     , действующего на основании Положения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Подрядчик», в лице директора ________________, действующей на основании _________, с другой стороны, при совместном упоминании именуемые Стороны, заключили настоящий Контракт (далее – Контракт) о нижеследующ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Протокола открытого аукциона на право заключения контракта на закупку, предметом которого являются работы по капитальному ремонту _________________________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,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д Работами в рамках настоящего контракта подразумеваю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Капитальный ремонт сети электроснабжения казарм СМВЧ-2101 МВД ПМР, расположенной по адресу: с. Парканы, Тираспольское шоссе, 27.</w:t>
      </w:r>
    </w:p>
    <w:p>
      <w:pPr>
        <w:pStyle w:val="Style28"/>
        <w:tabs>
          <w:tab w:val="clear" w:pos="708"/>
          <w:tab w:val="left" w:pos="851" w:leader="none"/>
        </w:tabs>
        <w:spacing w:lineRule="auto" w:line="276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, виды, 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cs="Times New Roman" w:ascii="Times New Roman" w:hAnsi="Times New Roman"/>
          <w:sz w:val="24"/>
          <w:szCs w:val="24"/>
        </w:rPr>
        <w:t xml:space="preserve"> работ опреде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той (локальной сметой) </w:t>
      </w:r>
      <w:r>
        <w:rPr>
          <w:rFonts w:cs="Times New Roman" w:ascii="Times New Roman" w:hAnsi="Times New Roman"/>
          <w:sz w:val="24"/>
          <w:szCs w:val="24"/>
        </w:rPr>
        <w:t>(</w:t>
      </w:r>
      <w:bookmarkStart w:id="0" w:name="_Hlk132969005"/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1), я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ейся</w:t>
      </w:r>
      <w:r>
        <w:rPr>
          <w:rFonts w:cs="Times New Roman" w:ascii="Times New Roman" w:hAnsi="Times New Roman"/>
          <w:sz w:val="24"/>
          <w:szCs w:val="24"/>
        </w:rPr>
        <w:t xml:space="preserve"> неотъемлемой частью настоящего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tabs>
          <w:tab w:val="clear" w:pos="708"/>
          <w:tab w:val="left" w:pos="851" w:leader="none"/>
        </w:tabs>
        <w:spacing w:lineRule="auto" w:line="276"/>
        <w:ind w:left="-42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-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(_____________) рублей ПМР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соответствует утверждённому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государственных нужд Министерства внутренних дел ПМР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8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в сфере закупок.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производит Подрядчику предварительную оплату (аванс) в размере 25 (двадцать пять) процентов от стоимости выполняемых работ. Оплата работ осуществляется Заказчиком за фактически выполненные работы после полного погашения суммы аванса на основании Актов </w:t>
      </w:r>
      <w:r>
        <w:rPr>
          <w:rFonts w:cs="Times New Roman" w:ascii="Times New Roman" w:hAnsi="Times New Roman"/>
          <w:sz w:val="24"/>
          <w:szCs w:val="24"/>
        </w:rPr>
        <w:t>сдачи-приёмки результата выполненн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ктов сверки, оформленных в установленном законодательством Приднестровской Молдавской Республики порядке, подписанных всеми Сторонами контракта, по мере бюджетного финансирования. Расчет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Style w:val="2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Республиканский бюджет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76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 И ПОРЯДОК СДАЧИ-ПРИЕМКИ ВЫПОЛНЕННЫХ РАБОТ</w:t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астоящему к</w:t>
      </w:r>
      <w:r>
        <w:rPr>
          <w:rFonts w:cs="Times New Roman" w:ascii="Times New Roman" w:hAnsi="Times New Roman"/>
          <w:sz w:val="24"/>
          <w:szCs w:val="24"/>
        </w:rPr>
        <w:t>онтракту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(девянос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лендарных дней с момента получения предоплаты по контракту,</w:t>
      </w:r>
      <w:r>
        <w:rPr>
          <w:rFonts w:cs="Times New Roman" w:ascii="Times New Roman" w:hAnsi="Times New Roman"/>
          <w:sz w:val="24"/>
          <w:szCs w:val="24"/>
        </w:rPr>
        <w:t xml:space="preserve"> согласно графику выполнения работ (Приложение №2 к настоящему контракту), являющемуся неотъемлемой частью настоящего контракта. При выполнении работ используются материалы Подрядч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29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предоставляет Заказчику Акт сдачи-приёмки результата выполненных работ. Датой завершения работ считается дата подписания Сторонами Акта </w:t>
      </w:r>
      <w:bookmarkStart w:id="1" w:name="_Hlk132896661"/>
      <w:r>
        <w:rPr>
          <w:rFonts w:cs="Times New Roman" w:ascii="Times New Roman" w:hAnsi="Times New Roman"/>
          <w:sz w:val="24"/>
          <w:szCs w:val="24"/>
        </w:rPr>
        <w:t>сдачи-приёмки результата выполненных работ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сдачи-приёмки результата выполненных работ обязан принять результат выполненных работ и направить Подрядчику подписанный Акт сдачи-приёмки результата выполненных работ или мотивированный отказ в приём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ё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ё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т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казанные Заказчи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28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Style w:val="FontStyle22"/>
          <w:bCs/>
          <w:sz w:val="24"/>
          <w:szCs w:val="24"/>
        </w:rPr>
        <w:t>стра</w:t>
      </w:r>
      <w:r>
        <w:rPr>
          <w:rStyle w:val="FontStyle22"/>
          <w:sz w:val="24"/>
          <w:szCs w:val="24"/>
        </w:rPr>
        <w:t>нять выявленные Заказчико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сдачи-приёмки результата выполненны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выполнении работ применять качественные материалы, обеспечивающие долгое использование при эксплуатации объекта. Работы выполнять квалифицированными специалистами, имеющими опыт по специальности и специальные допус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426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выполнять работы, предусмотренные настоящим контрактом, с обязательным соблюдением следующих требован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- по цене, указанной заказчи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д фактической стоимостью материальных ресурсов понима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у организаций, осуществляющих приобретение материальных ресурсов на территории Приднестровской Молдавской Республики, -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у организаций, импортирующих материальные ресурсы, -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уплаченных таможенных платежей и сбор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у организаций, самостоятельно производящих материальные ресурсы, -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 (подряд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) при несоблюдении требований, установленных в подпунктах а)-г) пункта 4.1.8. настоящего контракта, разница подлежит возврату в соответствующие бюджеты, в Единый государственный фонд социального страхования Приднестровской Молдавской Республики в полном объеме не позднее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е) генеральный подрядчик, подрядные и субподрядные организации обязаны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о фактическом начислении выплат, входящих в фонд оплаты труда, рабочим-строителям, машиниста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о фактической выплате начисленных выплат, указанных в подпункте 4) части первой настоящего подпункта, рабочим-строителям и машиниста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6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) об остатке резерва отпусков, начисленного на выплаты, указанные в подпункте 4) части первой настоящего подпункта, по состоянию на 1 января 2025 го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8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) субподрядные организации подрядным организация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51" w:leader="none"/>
          <w:tab w:val="left" w:pos="6725" w:leader="none"/>
        </w:tabs>
        <w:spacing w:lineRule="auto" w:line="276" w:before="0" w:after="0"/>
        <w:ind w:left="-426" w:firstLine="71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9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представлять информацию о всех соисполнителях, субподрядчиках, заключивших договор или договоры с Подрядчиком, цена которого или общая цена которых составляет более чем 10 процентов цены контракта, в течение 10 (десяти) дней с момента заключения Подрядчиком договора с соисполнителем, субподрядчиком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851" w:leader="none"/>
          <w:tab w:val="left" w:pos="6725" w:leader="none"/>
        </w:tabs>
        <w:spacing w:lineRule="auto" w:line="276" w:before="0" w:after="0"/>
        <w:ind w:left="-426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10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-426"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за выполненные работы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ёмки выполненных работ и подписания Акта сдачи-приёмки результата выполненных работ,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ёмки результата выполненных работ произведё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-426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-426" w:firstLine="708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частично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425"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-425" w:firstLine="708"/>
        <w:contextualSpacing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ё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-426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Подрядчиком своих обязательств по контракту, он уплачивает Заказчику неустойку </w:t>
      </w:r>
      <w:bookmarkStart w:id="2" w:name="_Hlk143250808"/>
      <w:r>
        <w:rPr>
          <w:rFonts w:cs="Times New Roman" w:ascii="Times New Roman" w:hAnsi="Times New Roman"/>
          <w:sz w:val="24"/>
          <w:szCs w:val="24"/>
        </w:rPr>
        <w:t>в размере 0,05 % от суммы задолженности неисполненного обязательства за каждый день просрочки до полного исполнения своей обязанности</w:t>
      </w:r>
      <w:bookmarkEnd w:id="2"/>
      <w:r>
        <w:rPr>
          <w:rFonts w:cs="Times New Roman" w:ascii="Times New Roman" w:hAnsi="Times New Roman"/>
          <w:sz w:val="24"/>
          <w:szCs w:val="24"/>
        </w:rPr>
        <w:t>. При этом сумма взимаемой неустойки не должна превышать 10% от общей суммы настоящего контракта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-42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76" w:before="0" w:after="0"/>
        <w:ind w:lef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предоставление информации, указанной в пп.4.1.9 настоящего контракта, Подрядчик уплачивает Заказчику пеню в размере 0,05 % от цены контракта, заключенного с соисполнителем, субподрядчиком. Пени подлежит начислению за каждый день просрочки исполнения такого обязательств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5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widowControl w:val="false"/>
        <w:tabs>
          <w:tab w:val="clear" w:pos="708"/>
          <w:tab w:val="left" w:pos="851" w:leader="none"/>
          <w:tab w:val="left" w:pos="1276" w:leader="none"/>
          <w:tab w:val="left" w:pos="2835" w:leader="none"/>
        </w:tabs>
        <w:autoSpaceDE w:val="false"/>
        <w:spacing w:lineRule="auto" w:line="276" w:before="0" w:after="0"/>
        <w:ind w:left="-425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ГАРАНТИЙНЫЕ ОБЯЗАТЕЛЬ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Подрядчик гарантирует качество выполнения работ действующим нормам, техническим условиям, СНиПам и другим нормативным документам ПМР. Гарантии качества распространяются на все виды работ, выполненные Подрядчиком по настоящему контракту. </w:t>
      </w:r>
    </w:p>
    <w:p>
      <w:pPr>
        <w:pStyle w:val="TextBody"/>
        <w:widowControl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76" w:before="0" w:after="0"/>
        <w:ind w:left="-42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6.2.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Гарантийный срок по выполненным и сданным Подрядчиком работам, предусмотренным настоящим контрактом </w:t>
      </w:r>
      <w:r>
        <w:rPr>
          <w:rFonts w:eastAsia="Calibri" w:cs="Times New Roman" w:ascii="Times New Roman" w:hAnsi="Times New Roman"/>
          <w:lang w:val="ru-RU" w:eastAsia="en-US"/>
        </w:rPr>
        <w:t>– 5 (пять</w:t>
      </w:r>
      <w:r>
        <w:rPr>
          <w:rFonts w:eastAsia="Calibri" w:cs="Times New Roman" w:ascii="Times New Roman" w:hAnsi="Times New Roman"/>
          <w:lang w:eastAsia="en-US"/>
        </w:rPr>
        <w:t>)</w:t>
      </w:r>
      <w:r>
        <w:rPr>
          <w:rFonts w:eastAsia="Calibri" w:cs="Times New Roman" w:ascii="Times New Roman" w:hAnsi="Times New Roman"/>
          <w:lang w:val="ru-RU" w:eastAsia="en-US"/>
        </w:rPr>
        <w:t xml:space="preserve"> лет</w:t>
      </w:r>
      <w:r>
        <w:rPr>
          <w:rFonts w:eastAsia="Calibri" w:cs="Times New Roman" w:ascii="Times New Roman" w:hAnsi="Times New Roman"/>
          <w:lang w:eastAsia="en-US"/>
        </w:rPr>
        <w:t xml:space="preserve"> с момента подписания Акта </w:t>
      </w:r>
      <w:r>
        <w:rPr>
          <w:rFonts w:cs="Times New Roman" w:ascii="Times New Roman" w:hAnsi="Times New Roman"/>
        </w:rPr>
        <w:t>сдачи-приёмки результата выполненных работ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в период гарантийного срока будут выявлены недостатки выполненных работ или скрытые дефекты, Подрядчик обязан направить уполномоченного по настоящему контракту представителя для составления дефектного акта не позднее 5 (пяти) календарных дней с момента требования Заказчика. После оформления акта Подрядчик обязан устранить дефекты своими силами и за свой счет, но не позднее 10 (десяти) календарных дней с момента подписания Сторонами а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-426" w:firstLine="7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12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120" w:after="0"/>
        <w:ind w:left="-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e15F937AE"/>
      <w:bookmarkStart w:id="4" w:name="eCAE7BC5D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ё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76" w:before="0" w:after="0"/>
        <w:ind w:left="2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-426" w:hanging="0"/>
        <w:jc w:val="center"/>
        <w:rPr/>
      </w:pPr>
      <w:r>
        <w:rPr/>
        <w:t>11. ЮРИДИЧЕСКИЕ АДРЕСА И РЕКВИЗИТЫ СТОРОН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3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104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4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инистерство внутренних дел Приднестровской Молдавской Республи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4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ирасполь, Манойлова,68</w:t>
            </w:r>
          </w:p>
          <w:p>
            <w:pPr>
              <w:pStyle w:val="Normal"/>
              <w:spacing w:lineRule="auto" w:line="276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218700005583213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Б г. Тираспо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к 0200019771 КУБ 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4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04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-104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-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рядчик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66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bCs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kin">
    <w:name w:val="linkin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4:00Z</dcterms:created>
  <dc:creator>Сергей Н. Камбур</dc:creator>
  <dc:description/>
  <cp:keywords/>
  <dc:language>en-US</dc:language>
  <cp:lastModifiedBy>Belov</cp:lastModifiedBy>
  <cp:lastPrinted>2024-07-01T15:42:00Z</cp:lastPrinted>
  <dcterms:modified xsi:type="dcterms:W3CDTF">2024-08-14T12:14:00Z</dcterms:modified>
  <cp:revision>2</cp:revision>
  <dc:subject/>
  <dc:title/>
</cp:coreProperties>
</file>