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Перчатки рабочие различных видов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межведомственной комиссии по проведению первого этапа централизованной перчаток рабочих различных видов (средства защиты рук) на 2024 год, утвержденному __ ____ 2024 года. 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проведения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Товара по настоящему контракту производится Покупателем в следующем порядк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ая оплата в размере 25% от общей стоимости Товара по настоящему контракту на основании выставленного Поставщиком счета в течение 5 дней после подписания контракта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нчательная оплата за поставленный Товар по настоящему контракту осуществляется после поступления окончательной партии Товара в течение 15 рабочих дней Поставщиком на основании выставленного Поставщиком сче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Calibri"/>
          <w:sz w:val="24"/>
          <w:szCs w:val="24"/>
        </w:rPr>
        <w:t>Поставка всего объема Товара по настоящему контракту осуществляется в следующие сроки: начало поставки – со дня подписания контракта; окончание поставки – не позднее 45 (сорока пяти) календарных дней с даты подписания настоящего контракта, с правом досрочной поставки. Товар по настоящему контракту поставляется партиями. О точной дате поставки Поставщик обязан уведомить Покупателя посредством факсимильного сообщения не позднее, чем за 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се расходы по доставке и транспортировке Товара несет Поставщик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28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TextBody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993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418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4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</w:t>
        <w:tab/>
        <w:tab/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 xml:space="preserve">                    «____» ______________ 2024г.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пецификация №___ от ___.___. 2024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№ _____ </w:t>
      </w:r>
      <w:r>
        <w:rPr>
          <w:b/>
          <w:sz w:val="24"/>
          <w:szCs w:val="24"/>
        </w:rPr>
        <w:t>от   ___.___.</w:t>
      </w:r>
      <w:r>
        <w:rPr>
          <w:b/>
          <w:bCs/>
          <w:sz w:val="24"/>
          <w:szCs w:val="24"/>
        </w:rPr>
        <w:t>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562"/>
        <w:gridCol w:w="553"/>
        <w:gridCol w:w="775"/>
        <w:gridCol w:w="1053"/>
        <w:gridCol w:w="1295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рорезиненные М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кислотощелощестойкие  КЩС (Тип 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кислотощелощестойкие  КЩС (Тип 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утепленные комбинированные со спилком КР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 трикотажные с ПВХ точк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комбинированные спилков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из спилка КРС, с краг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рофессиональные для сварщика (кра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брезентов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ерча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озяйственные латексные, суперпрочны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</w:t>
              <w:br/>
              <w:t xml:space="preserve"> с брезентовым налодонни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 (малярные) (с частичным покрытием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 утепленные с точечным ПВХ-покрытием ладон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Итого: (</w:t>
      </w:r>
      <w:r>
        <w:rPr>
          <w:b/>
          <w:sz w:val="24"/>
          <w:szCs w:val="24"/>
          <w:u w:val="single"/>
        </w:rPr>
        <w:t xml:space="preserve">                        прописью                          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КУПАТЕЛЬ:</w:t>
        <w:tab/>
        <w:tab/>
        <w:tab/>
        <w:tab/>
        <w:tab/>
        <w:t>ПОСТАВЩ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                       </w:t>
      </w:r>
      <w:r>
        <w:rPr>
          <w:sz w:val="24"/>
          <w:szCs w:val="24"/>
        </w:rPr>
        <w:t xml:space="preserve">                    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____» ______________ 2024г.  </w:t>
        <w:tab/>
        <w:tab/>
        <w:t xml:space="preserve">          «____» ______________ 2024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4-08-15T13:45:00Z</dcterms:modified>
  <cp:revision>14</cp:revision>
  <dc:subject/>
  <dc:title>ДОГОВОР КУПЛИ-ПРОДАЖИ ТОВАРА г</dc:title>
</cp:coreProperties>
</file>