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«___»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Рыбницкого района и г.Рыбница, именуемое в дальнейшем «Заказчик», в лице главы государственной администрации Рыбницкого району и г.Рыбница _________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с одной стороны и _____________именуемый в дальнейшем «Подрядчик», в лице ________________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 проведение___________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(сумма прописью) руб.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государственной администрацией Рыбницкого района и г. Рыбницы на 2024год, Программа формирования и расходования средств территориального целевого бюджетного экологического фонда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на основани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а предоплата в размере 25% от суммы контракта. Оплата Работ осуществляется за фактически выполненные Работы, на основании выставленных Подрядчиком счетов, по мере бюджетного финансирования, но не позднее (60 шестидесяти) рабочих дней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b w:val="false"/>
          <w:bCs w:val="false"/>
          <w:sz w:val="24"/>
          <w:szCs w:val="24"/>
        </w:rPr>
        <w:t>2.7</w:t>
      </w:r>
      <w:r>
        <w:rPr>
          <w:rStyle w:val="FontStyle21"/>
          <w:bCs w:val="false"/>
          <w:sz w:val="24"/>
          <w:szCs w:val="24"/>
        </w:rPr>
        <w:t xml:space="preserve">.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Программа формирования и расходования средств территориального целевого бюджетного экологического фонда Рыбницкого района и г. Рыбницы на 2024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1 </w:t>
      </w:r>
      <w:r>
        <w:rPr>
          <w:rFonts w:cs="Times New Roman" w:ascii="Times New Roman" w:hAnsi="Times New Roman"/>
          <w:sz w:val="24"/>
          <w:szCs w:val="24"/>
        </w:rPr>
        <w:t>контра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40 (сорок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 и осуществляются в соответствии с графиком производства работ Приложение №2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выполненные Работы устанавливается гарантийный срок 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              Подрядчик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Заказчику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ы качественно, с соблюдением норм и правил, в соответствии с требованиями Заказчика в сроки, предусмотренные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ть выявленные Заказчико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Заказчику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5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7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3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неисполнения непредставления информации, указанной в п.п.4.1.14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60"/>
      </w:tblGrid>
      <w:tr>
        <w:trPr>
          <w:trHeight w:val="291" w:hRule="atLeast"/>
        </w:trPr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ыбница, пр-т, Победы, 4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2191420004732123 в Рыбницком                                     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е №2828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иднестровский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ый банк»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20210000094   куб42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4000088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сударственной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ницкого района и г. Рыбницы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tabs>
          <w:tab w:val="clear" w:pos="708"/>
          <w:tab w:val="left" w:pos="9525" w:leader="none"/>
        </w:tabs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19-08-23T15:51:00Z</cp:lastPrinted>
  <dcterms:modified xsi:type="dcterms:W3CDTF">2024-07-31T07:45:00Z</dcterms:modified>
  <cp:revision>49</cp:revision>
  <dc:subject/>
  <dc:title/>
</cp:coreProperties>
</file>