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" w:hAnsi="PT Sans" w:eastAsia="Times New Roman;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;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" w:hAnsi="PT Sans" w:eastAsia="Times New Roman;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;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Ценовой — 100%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удельный вес критерия -100%)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6:00Z</dcterms:created>
  <dc:creator>admin</dc:creator>
  <dc:description/>
  <cp:keywords/>
  <dc:language>en-US</dc:language>
  <cp:lastModifiedBy>Болдурян Р. В.</cp:lastModifiedBy>
  <dcterms:modified xsi:type="dcterms:W3CDTF">2024-08-05T05:46:00Z</dcterms:modified>
  <cp:revision>2</cp:revision>
  <dc:subject/>
  <dc:title/>
</cp:coreProperties>
</file>