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токола от____________ №____ </w:t>
      </w:r>
      <w:r>
        <w:rPr>
          <w:rFonts w:cs="Times New Roman" w:ascii="Times New Roman" w:hAnsi="Times New Roman"/>
          <w:sz w:val="24"/>
          <w:szCs w:val="24"/>
        </w:rPr>
        <w:t>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 (сумма пропис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4 год, а также </w:t>
      </w:r>
      <w:r>
        <w:rPr>
          <w:rFonts w:cs="Times New Roman" w:ascii="Times New Roman" w:hAnsi="Times New Roman"/>
          <w:color w:val="FF0000"/>
          <w:sz w:val="24"/>
          <w:szCs w:val="24"/>
        </w:rPr>
        <w:t>Программе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о мер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FF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</w:t>
      </w:r>
      <w:r>
        <w:rPr>
          <w:rStyle w:val="2"/>
          <w:rFonts w:eastAsia="Calibri"/>
          <w:color w:val="FF0000"/>
          <w:sz w:val="24"/>
          <w:szCs w:val="24"/>
        </w:rPr>
        <w:t>Дорожный фонд ПМР, Программа 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_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4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, в связи с этим расходы в полном объёме в сроки, указанные Получателе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На выполненные Работы устанавлива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арантийный срок 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 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Получателю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Получателя и по согласованию с Заказчиком вносить изменения в объемы и виды работ. При увеличении объема работ цена Контракта не должно превышать 1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го устранения выявленных недостатк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одрядчиком сроков исполнения обязательств по Контракту Получатель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1. 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Датой исполнения обязательств по выполнению работ является дата подпис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9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: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914200047321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гос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 КП гос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главный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и О гос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 _____________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4-05-10T10:37:00Z</dcterms:modified>
  <cp:revision>195</cp:revision>
  <dc:subject/>
  <dc:title/>
</cp:coreProperties>
</file>