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Обувь рабочая (спецобувь)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межведомственной комиссии по проведению первого этапа централизованной закупки обуви рабочей и спецобуви на 2024 год, утвержденному 12 июня 2024 года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лата Товара по настоящему контракту производится Покупателем в следующем порядке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оплата в размере 25% от общей стоимости Товара по настоящему контракту на основании выставленного Поставщиком счета в течение 5 дней после подписания контракта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ончательная оплата за поставленный Товар по настоящему контракту осуществляется после поступления окончательной партии Товара в течение 15 рабочих дней Поставщиком на основании выставленного Поставщиком счета. –  </w:t>
      </w:r>
      <w:r>
        <w:rPr>
          <w:b/>
          <w:bCs/>
          <w:sz w:val="24"/>
          <w:szCs w:val="24"/>
        </w:rPr>
        <w:t>для всех остальных лотов, кроме лота № 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плата Товара по настоящему контракту производится Покупателем после поставки каждой партии Товара и подписания уполномоченными представителями обеих Сторон товарных накладных, на основании выставленных Поставщиком счетов в течение 30 рабочих дней. – </w:t>
      </w:r>
      <w:r>
        <w:rPr>
          <w:b/>
          <w:bCs/>
          <w:sz w:val="24"/>
          <w:szCs w:val="24"/>
        </w:rPr>
        <w:t>для лота № 5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Calibri"/>
          <w:sz w:val="24"/>
          <w:szCs w:val="24"/>
        </w:rPr>
        <w:t>Поставка всего объема Товара по настоящему контракту осуществляется в следующие сроки: начало поставки – со дня подписания контракта; окончание поставки – не позднее 45 (сорока пяти) календарных дней с даты подписания настоящего контракта, с правом досрочной поставки. Товар по настоящему контракту поставляется партиями. О точной дате поставки Поставщик обязан уведомить Покупателя посредством факсимильного сообщения не позднее, чем за 3 (три) рабочих дня до предполагаемой даты поста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Товара на склад Покупа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се расходы по доставке и транспортировке Товара несет Поставщи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 xml:space="preserve">. Упаковка - невозвратна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TextBody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4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</w:t>
        <w:tab/>
        <w:tab/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 xml:space="preserve">                    «____» ______________ 2024г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ификация №___ от ___.___. 202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№ _____ </w:t>
      </w:r>
      <w:r>
        <w:rPr>
          <w:b/>
          <w:sz w:val="24"/>
          <w:szCs w:val="24"/>
        </w:rPr>
        <w:t>от   ___.___.</w:t>
      </w:r>
      <w:r>
        <w:rPr>
          <w:b/>
          <w:bCs/>
          <w:sz w:val="24"/>
          <w:szCs w:val="24"/>
        </w:rPr>
        <w:t>202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562"/>
        <w:gridCol w:w="553"/>
        <w:gridCol w:w="775"/>
        <w:gridCol w:w="1053"/>
        <w:gridCol w:w="129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утеплен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утеплен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поги резинов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мет.подноском и антипрокольной стелькой (подошво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с металлическим подноском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с металлическим подноском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 с жёстким поднос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 с жёстким поднос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рабочие с высокими берцами, с усиленным подноском  и антипрокольной подошв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 с усиленным подноском с антипрокольной стельк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рабочие с усиленным подноском  и антипрокольной подошв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рабочие с усиленным подноском  и антипрокольной подошв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 женск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 на прорезиненой  подош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ыбацкий (забро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того: (</w:t>
      </w:r>
      <w:r>
        <w:rPr>
          <w:b/>
          <w:sz w:val="24"/>
          <w:szCs w:val="24"/>
          <w:u w:val="single"/>
        </w:rPr>
        <w:t xml:space="preserve">                        прописью                          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                      </w:t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 xml:space="preserve">          «____» ______________ 2024г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19-08-30T11:05:00Z</cp:lastPrinted>
  <dcterms:modified xsi:type="dcterms:W3CDTF">2024-07-31T09:47:00Z</dcterms:modified>
  <cp:revision>11</cp:revision>
  <dc:subject/>
  <dc:title>ДОГОВОР КУПЛИ-ПРОДАЖИ ТОВАРА г</dc:title>
</cp:coreProperties>
</file>