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419"/>
        <w:gridCol w:w="1585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ях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енные функциональные характеристик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кументации о проведении запроса предложений обозначены желаемые параметры объекта закуп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аллов определяется как среднее арифметическое оценок (в балах) всех членов комисси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Hi-tech</cp:lastModifiedBy>
  <dcterms:modified xsi:type="dcterms:W3CDTF">2024-05-20T07:25:00Z</dcterms:modified>
  <cp:revision>21</cp:revision>
  <dc:subject/>
  <dc:title/>
</cp:coreProperties>
</file>