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pacing w:val="61"/>
          <w:sz w:val="24"/>
          <w:szCs w:val="24"/>
        </w:rPr>
      </w:pPr>
      <w:r>
        <w:rPr>
          <w:rFonts w:cs="Times New Roman" w:ascii="Times New Roman" w:hAnsi="Times New Roman"/>
          <w:b/>
          <w:spacing w:val="61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pacing w:val="61"/>
          <w:sz w:val="24"/>
          <w:szCs w:val="24"/>
        </w:rPr>
      </w:pPr>
      <w:r>
        <w:rPr>
          <w:rFonts w:cs="Times New Roman" w:ascii="Times New Roman" w:hAnsi="Times New Roman"/>
          <w:b/>
          <w:spacing w:val="61"/>
          <w:sz w:val="24"/>
          <w:szCs w:val="24"/>
        </w:rPr>
        <w:t>ДОГОВОР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№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4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ород  Каменка                                                                                  «____»___________2024 года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ind w:left="14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right="14" w:firstLine="7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администрация  Каменского  района и города Каменка, именуемая в дальнейшем «Покупатель», в лице главы государственной  администрации Каменского района и города Каменка Бычкова Владимира Владимировича,  действующего  на  основании Закона ПМР «Об органах местной власти, местного самоуправления и государственной администрации в Приднестровской Молдавской  Республике», с одной  стороны, и ________________________________________________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, именуем____ в дальнейшем «Продавец», с другой стороны, на основании Протокола запроса предложений на приобретение однокомнатной квартиры детям-сиротам за счет средств местного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от ___________________ №____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right="14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left="10" w:right="10" w:firstLine="7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В  соответствии  с  настоящим   договором  Продавец  передает  в собственность  Покупателю  однокомнатную   квартиру  площадью  __________ кв. м,   имеющую   общую   площадью  __________ кв. м.,  жилую  площадь  ______ кв. м.,  расположенную   по  адресу:   ___________________________________________ (далее   по   тексту «Имущество»), а Покупатель принимает Имущество и уплачивает цену,  предусмотренную    данным     договором.</w:t>
      </w:r>
    </w:p>
    <w:p>
      <w:pPr>
        <w:pStyle w:val="Normal"/>
        <w:shd w:fill="FFFFFF" w:val="clear"/>
        <w:ind w:left="10" w:right="10" w:firstLine="74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купка Имущества осуществляется в соответствии с Программой  обеспечения  жилыми   помещениями   детей-сирот  и   детей,  оставшихся  без  попечения родителей,   лиц   из  числа   детей-сирот  и  детей,   оставшихся  без   попечения родителей   на  2024   год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left="24" w:right="10" w:firstLine="7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на  настоящего  договора  составляет  ________________ рублей  ПМР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 Риск случайной гибели Имущества переходит на Покупателя с момента подписания акта приема-передачи Имущества Сторонам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3. Продавец   гарантирует,  что  передаваемое  имущество никому  не продано, не подарено,  не   заложено,   не   является   предметом   спора   и  не  находится   под арестом.  Задолженность    по   коммунальным    платежам   отсутствует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СТОРОН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давец обязуется:</w:t>
      </w:r>
    </w:p>
    <w:p>
      <w:pPr>
        <w:pStyle w:val="Normal"/>
        <w:shd w:fill="FFFFFF" w:val="clear"/>
        <w:ind w:left="5" w:right="2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ередать по акту приема-передачи Имущество Покупателю в 30-дневный срок, в котором будет отражено оборудование и мебель, передаваемые вместе с Имущество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окупатель обязан:</w:t>
      </w:r>
    </w:p>
    <w:p>
      <w:pPr>
        <w:pStyle w:val="Normal"/>
        <w:shd w:fill="FFFFFF" w:val="clear"/>
        <w:ind w:left="5" w:right="24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2.1. Принять по акту приема-передачи Имущество. 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2. Оплатить цену, определенную в п. 2.1. настоящего договора, единовременно в течение 30-ти  дней со дня подписания  акта приема-передачи Имущества.</w:t>
      </w:r>
    </w:p>
    <w:p>
      <w:pPr>
        <w:pStyle w:val="Normal"/>
        <w:shd w:fill="FFFFFF" w:val="clear"/>
        <w:ind w:left="5" w:right="24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3.Покупатель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3.1. Пользоваться Имуществом после подписания акта приема-передачи до 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а перехода к нему права собственности на Имущество в порядке, определенном 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м  Приднестровской  Молдавской  Республики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РАСЧЕТОВ</w:t>
      </w:r>
    </w:p>
    <w:p>
      <w:pPr>
        <w:pStyle w:val="Normal"/>
        <w:shd w:fill="FFFFFF" w:val="clear"/>
        <w:ind w:left="5" w:right="24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в течение 30-дней со дня подписания акта приема-передачи Имущества  перечисляет  Продавцу - ________________________ рублей  ПМР.</w:t>
      </w:r>
    </w:p>
    <w:p>
      <w:pPr>
        <w:pStyle w:val="Normal"/>
        <w:shd w:fill="FFFFFF" w:val="clear"/>
        <w:ind w:left="10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атой поступления денежных средств, считается дата их зачисления на расчетные  счета  Продавца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СТОРОН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</w:tabs>
        <w:ind w:left="0" w:right="5" w:firstLine="73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, определенных настоящим договором,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sz w:val="24"/>
          <w:szCs w:val="24"/>
        </w:rPr>
        <w:t>6. РАЗРЕШЕНИЕ СПОРОВ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6.1. Все споры и разногласия, которые могут возникнуть между сторонами по вопросам не нашедшим своего разрешения в тексте настоящего договора, будут разрешаться путем переговоров на основе действующего законодательства Приднестровской  Молдавской  Республики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6.2. При не урегулировании в процессе переговоров спорных вопросов, споры разрешаются в суде в порядке, установленном действующим законодательством Приднестровской  Молдавской  Республики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СОБЫЕ УСЛОВИЯ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размещения в реестре контрактов заказчиков, имеет  для  сторон  обязательную  силу и действует до момента полного исполнения обязательств по данному договору, но не  более  чем  по  31 декабря 2024 год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2. Отношения сторон не урегулированные настоящим договором регулируются действующим законодательством Приднестровской Молдавской Республик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62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4. Настоящий договор составлен и подписан в 3 (трёх) экземплярах, имеющих одинаковую юридическую силу. 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ЮРИДИЧЕСКИЕ АДРЕСА И БАНКОВСКИЕ РЕКВИЗИТЫ СТОРОН</w:t>
      </w:r>
    </w:p>
    <w:p>
      <w:pPr>
        <w:pStyle w:val="Normal"/>
        <w:shd w:fill="FFFFFF" w:val="clear"/>
        <w:spacing w:before="269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вец                                                              Покупатель                                                                      </w:t>
      </w:r>
    </w:p>
    <w:p>
      <w:pPr>
        <w:pStyle w:val="Normal"/>
        <w:tabs>
          <w:tab w:val="clear" w:pos="720"/>
          <w:tab w:val="left" w:pos="1182" w:leader="none"/>
        </w:tabs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Государственная администрация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_____________                                          Каменского  района и города Кам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__________________________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г. Каменка, ул. Ленина, 8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82" w:leader="none"/>
        </w:tabs>
        <w:ind w:right="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/с 2191420006230119,                           </w:t>
      </w:r>
    </w:p>
    <w:p>
      <w:pPr>
        <w:pStyle w:val="Normal"/>
        <w:tabs>
          <w:tab w:val="clear" w:pos="720"/>
          <w:tab w:val="left" w:pos="1182" w:leader="none"/>
        </w:tabs>
        <w:ind w:right="-426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ф/к 0900000777, куб. 42,   </w:t>
      </w:r>
    </w:p>
    <w:p>
      <w:pPr>
        <w:pStyle w:val="Normal"/>
        <w:tabs>
          <w:tab w:val="clear" w:pos="720"/>
          <w:tab w:val="left" w:pos="1182" w:leader="none"/>
        </w:tabs>
        <w:ind w:right="-42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__________________________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Arial Unicode MS" w:cs="Times New Roman" w:ascii="Times New Roman" w:hAnsi="Times New Roman"/>
          <w:sz w:val="24"/>
          <w:szCs w:val="24"/>
        </w:rPr>
        <w:t>к/счет 20210000094,</w:t>
      </w:r>
    </w:p>
    <w:p>
      <w:pPr>
        <w:pStyle w:val="Normal"/>
        <w:ind w:right="-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ыбницкий филиал № 2828</w:t>
      </w:r>
    </w:p>
    <w:p>
      <w:pPr>
        <w:pStyle w:val="Normal"/>
        <w:ind w:right="-31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                                        ЗАО «Приднестровский Сбербанк»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right="-319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right="-31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-567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Г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лава  государственной администрации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182" w:leader="none"/>
        </w:tabs>
        <w:ind w:left="-567" w:right="-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Каменского района и города Каменка</w:t>
      </w:r>
    </w:p>
    <w:p>
      <w:pPr>
        <w:pStyle w:val="Normal"/>
        <w:tabs>
          <w:tab w:val="clear" w:pos="720"/>
          <w:tab w:val="left" w:pos="1182" w:leader="none"/>
        </w:tabs>
        <w:ind w:left="-567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182" w:leader="none"/>
        </w:tabs>
        <w:ind w:left="-567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________________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С. А. Сокирка       </w:t>
      </w:r>
    </w:p>
    <w:p>
      <w:pPr>
        <w:pStyle w:val="Normal"/>
        <w:tabs>
          <w:tab w:val="clear" w:pos="720"/>
          <w:tab w:val="left" w:pos="1182" w:leader="none"/>
        </w:tabs>
        <w:ind w:left="-567" w:right="-568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2" w:leader="none"/>
        </w:tabs>
        <w:ind w:right="-568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«____»_____________ 2024 года                               «____»____________ 2024 года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2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3:00Z</dcterms:created>
  <dc:creator>Star</dc:creator>
  <dc:description/>
  <cp:keywords/>
  <dc:language>en-US</dc:language>
  <cp:lastModifiedBy>Ання</cp:lastModifiedBy>
  <cp:lastPrinted>2022-08-30T11:08:00Z</cp:lastPrinted>
  <dcterms:modified xsi:type="dcterms:W3CDTF">2024-07-29T10:51:00Z</dcterms:modified>
  <cp:revision>122</cp:revision>
  <dc:subject/>
  <dc:title/>
</cp:coreProperties>
</file>