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100% стоимости контракта в течение 5 (пяти) банковских дней после подписания настоящего контракт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вар поставляется в течение 3 (трех) рабочих дней после предоплаты (п.2.4. Контракта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 года после передачи Покупател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07-26T10:49:00Z</dcterms:modified>
  <cp:revision>17</cp:revision>
  <dc:subject/>
  <dc:title/>
</cp:coreProperties>
</file>