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государственной администрации Рыбницкого района и г. Рыбницы ________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льный ремонт опорного пункта РОВД по адресу: г. Рыбница, ул. Победы,36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4 год, а также Программе капитального ремонта Рыбницкого района и г. Рыбницы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капитального ремонта Рыбницкого района и г. Рыбницы на 2024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е работ по настоящему Контракту, изменение видов и объемов работ, а также изменение цены Контракта возможно только по согласованию сторон путем заключения дополнитель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2. 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выполнение работ привлекать только квалифицированных и обученных по охране труда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передать результат выполненных работ Получателю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3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процессе работы Подрядчик вправе по инициативе Получателя и по согласованию с Заказчиком вносить изменения в объемы и виды работ. При увеличении объема работ цена Контракта не должно превышать 1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ЫЕ УСЛОВИЯ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ы должны осуществляется с учетом соблюдения требований статьи №20 Закона Приднестровской Молдавской Республики от 26.12.2023 года №416-ЗИД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«О республиканском бюджете на 2024 год», в текущей редакци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 случае неисполнения непредставления информации, указанной в п.п.4.1.13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Датой исполнения обязательств по выполнению работ является дата подпис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«____» _____________ 2024 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4-07-25T13:56:00Z</dcterms:modified>
  <cp:revision>146</cp:revision>
  <dc:subject/>
  <dc:title/>
</cp:coreProperties>
</file>